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那段童年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农村的小院子，围墙上堆着岁月和夕阳，背后就是山，老人躺在躺椅上假装睡着，小孩子又偷走一块糖，泪水几点钟落地，飞鸟要去何方，人们聚和离，云朵来又往 ，童年悄然飞逝，思念变成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整个童年，我都在奶奶家的小院子里度过，仍依稀记得，奶奶很爱花，小院里种了许多叫不上名的花，奶奶总侍弄这些花，我不懂奶奶为什么喜欢这些花，但也爱像个小尾巴一样在她侍弄花的时候跟着跑前跑后，仍记得到了开花时节，茂盛的枝叶上开满了各色的花朵。从远处看，它们三个一团，五朵一簇，像一团团尽情燃烧、跳跃的火苗，争芳斗艳。从近处看，有的花朵含苞欲放，有的半开半合，有的全开了。那绽开的花瓣，娇艳得就像绸缎，花瓣边弯弯曲曲的，犹如仙女的裙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时也会追着奶奶问一些很无聊的问题，“奶奶，你知道天为什么这么高吗？”奶奶笑着回答我“，你看见天上的云了吗？那些都是天的翅膀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秋时的树叶泛着微黄，有几片被微凉的风吹落，飘飘扬扬跌落在地，初秋踩着落叶的影子到来，一场秋雨过后，树荫下总会长些蘑菇，奶奶经常去院后的那片山林里采蘑菇，我想跟着奶奶一起去，但奶奶不同意，有时我也会好奇的问奶奶，奶奶山那边是什么呀？奶奶说山那边是海，小时候的我没有见过海，对那片未知的蔚蓝充满了好奇。就经常撒着娇的央求奶奶带我去看海，奶奶也只是笑笑，塞给我一块儿糖，让我在家乖乖的。后来长大才明白，我们这里哪里有海啊，只不过奶奶从海边来，遥远的山那边是她的那片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奶奶家，我很期待过年，那时爸爸妈妈会回来看我，一家人围在一起，吃年夜饭，屋内的灯打亮了飞舞的雪花，爆竹震天响，小孩子成群结队，提着花灯，到处拜年，拿着收到的红包围在商店买糖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我上了小学，离开了奶奶的家，离开了农村的小院子，院子后面的那座山，记得清楚的是山这边是我的童年，山那边是奶奶的海，那段童年时光值得我永远回忆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7T05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