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年级语文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作文押题预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生活需要风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夜晚，一场大雨突兀地降临了。雷声轰响，像是有无比巨大的车轮正在压过来碾过去。闪电如同一条条银蛇，抽动着身子，游走在夜色中。乌云涌动着，在墨蓝的天宇的掩护下，浪潮正在汹涌地起伏着。暴雨倾盆而下，咆哮着几日来压抑的不快，将雨柱无情地撞上大树、楼房，水花四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清早出门了，满地的落叶，残败地躺在地上，再无光彩。泥土还是湿润的，屋檐上滴着水，路面上零星地积着些水洼，这一切都在向人们诉说着那场暴风雨，那士兵残暴的铁骑是怎样在城市里肆虐猖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暴风雨这般的猛兽是不讨人喜欢的。但生活中万万不能少了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风调雨顺是没有什么好结果的。例如种树，若是没有经历过缺水的饥渴，根便会扎得太浅，暴风雨一来，就全倒了。暴风雨成了考验他们的标准。一株受过伤的植物，若是没有伤筋动骨，长势大都会比其他同种的植物还要好。自然界中这一现象屡见不鲜。由此可见，磨难就好像是生长中的催化剂，它教会了生命生长，让他们认识到了自己的缺憾与不足，从而更加努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人生也是如此。若是没有经历过什么挫折，生活中没有什么突如其来的暴风雨，岂能成才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?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早被溺死在糖罐里了。命运是很残酷的。一个人风雨无阻衣食无忧地长大，那么他的结局不是早夭也会是失败。没有吃过苦，没有受过累，哪里懂得要把根扎深的道理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?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百炼成钢，英雄的身上尽是命运留下的斑斑伤痕，这是他所经历的磨难，也是他人生的勋章，印在了心上，刻在了骨子里，促使他成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暴风雨是可怕的，但我们不能畏惧它，我们一定勇敢地面对要它，经受它的考验，迎接风雨过后的灿烂天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看吧，柔嫩的小草又昂起了头，枝上的叶子又挺起了胸膛，暴风雨过去了，景色是那么美好！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17T06:2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