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胡不归（垂线段最短）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方法点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9500</wp:posOffset>
            </wp:positionH>
            <wp:positionV relativeFrom="paragraph">
              <wp:posOffset>1049020</wp:posOffset>
            </wp:positionV>
            <wp:extent cx="2959735" cy="179324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外的运动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运动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1&lt;V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定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确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BC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BC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=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即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+k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6625</wp:posOffset>
            </wp:positionH>
            <wp:positionV relativeFrom="paragraph">
              <wp:posOffset>200660</wp:posOffset>
            </wp:positionV>
            <wp:extent cx="2792730" cy="24034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构造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∠DAN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H/AC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H=k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42745</wp:posOffset>
            </wp:positionH>
            <wp:positionV relativeFrom="paragraph">
              <wp:posOffset>760730</wp:posOffset>
            </wp:positionV>
            <wp:extent cx="2026285" cy="161480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将问题转化为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+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值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H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+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到最小值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+k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求形如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A+kPB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式子的最值问题中，关键是构造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等的线段，将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A+kPB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型问题转化为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A+PC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例题演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3370</wp:posOffset>
            </wp:positionH>
            <wp:positionV relativeFrom="paragraph">
              <wp:posOffset>2348230</wp:posOffset>
            </wp:positionV>
            <wp:extent cx="2232660" cy="232346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583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平面直角坐标系中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把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向平移，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时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存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R+D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Q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，并求出此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3680</wp:posOffset>
            </wp:positionH>
            <wp:positionV relativeFrom="paragraph">
              <wp:posOffset>30480</wp:posOffset>
            </wp:positionV>
            <wp:extent cx="2412365" cy="219646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上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图中，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单位，则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单位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共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'E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直线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-m/m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2m/m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夹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垂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则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R+D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R+D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[1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]×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个动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一个动点，求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+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，并求出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F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B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直角三角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⊥B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'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）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'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4/3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二、四象限的角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P+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三点共线时最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G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此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Q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等腰直角三角形，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√3/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+√2/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94205</wp:posOffset>
            </wp:positionH>
            <wp:positionV relativeFrom="paragraph">
              <wp:posOffset>1138555</wp:posOffset>
            </wp:positionV>
            <wp:extent cx="2446020" cy="215201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517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与另一条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x﹣6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，并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函数表达式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=-k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=2k+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x﹣6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函数图象得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横坐标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且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知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NQ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NQ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NQ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1﹣m|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9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9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一个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P+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使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⊥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所求点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理由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sin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+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H+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最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Rt△P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分别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得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上式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﹣2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-3√3/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勾股定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+√3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²+3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+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最小值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﹣BP+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+3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胡不归（垂线段最短）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方法点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9500</wp:posOffset>
            </wp:positionH>
            <wp:positionV relativeFrom="paragraph">
              <wp:posOffset>1049020</wp:posOffset>
            </wp:positionV>
            <wp:extent cx="2959735" cy="179324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外的运动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运动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1&lt;V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定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确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BC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BC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=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即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+k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6625</wp:posOffset>
            </wp:positionH>
            <wp:positionV relativeFrom="paragraph">
              <wp:posOffset>200660</wp:posOffset>
            </wp:positionV>
            <wp:extent cx="2792730" cy="2403475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构造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in∠DAN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H/AC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H=k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42745</wp:posOffset>
            </wp:positionH>
            <wp:positionV relativeFrom="paragraph">
              <wp:posOffset>760730</wp:posOffset>
            </wp:positionV>
            <wp:extent cx="2026285" cy="1614805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将问题转化为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+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值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H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+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到最小值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+k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求形如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A+kPB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式子的最值问题中，关键是构造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等的线段，将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A+kPB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型问题转化为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A+PC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例题演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3370</wp:posOffset>
            </wp:positionH>
            <wp:positionV relativeFrom="paragraph">
              <wp:posOffset>2348230</wp:posOffset>
            </wp:positionV>
            <wp:extent cx="2232660" cy="2323465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583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平面直角坐标系中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把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向平移，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时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存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R+D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Q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，并求出此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73680</wp:posOffset>
            </wp:positionH>
            <wp:positionV relativeFrom="paragraph">
              <wp:posOffset>30480</wp:posOffset>
            </wp:positionV>
            <wp:extent cx="2412365" cy="2196465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上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中，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则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共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E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直线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-m/m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m/m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夹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则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R+D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R+D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61360</wp:posOffset>
            </wp:positionH>
            <wp:positionV relativeFrom="paragraph">
              <wp:posOffset>122555</wp:posOffset>
            </wp:positionV>
            <wp:extent cx="2346960" cy="1947545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[1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]×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个动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一个动点，求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+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，并求出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F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82340</wp:posOffset>
            </wp:positionH>
            <wp:positionV relativeFrom="paragraph">
              <wp:posOffset>13970</wp:posOffset>
            </wp:positionV>
            <wp:extent cx="2085975" cy="2174875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角三角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⊥B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）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'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4/3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二、四象限的角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P+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共线时最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直角三角形，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√3/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+√2/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94205</wp:posOffset>
            </wp:positionH>
            <wp:positionV relativeFrom="paragraph">
              <wp:posOffset>1138555</wp:posOffset>
            </wp:positionV>
            <wp:extent cx="2446020" cy="2152015"/>
            <wp:effectExtent l="0" t="0" r="0" b="0"/>
            <wp:wrapNone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517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与另一条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x﹣6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析式，并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函数表达式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=-k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=2k+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x﹣6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函数图象得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横坐标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且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知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NQ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NQ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1525</wp:posOffset>
            </wp:positionH>
            <wp:positionV relativeFrom="paragraph">
              <wp:posOffset>-161290</wp:posOffset>
            </wp:positionV>
            <wp:extent cx="1991995" cy="2061210"/>
            <wp:effectExtent l="0" t="0" r="0" b="0"/>
            <wp:wrapNone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NQ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1﹣m|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9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9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一个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P+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⊥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所求点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36090</wp:posOffset>
            </wp:positionH>
            <wp:positionV relativeFrom="paragraph">
              <wp:posOffset>-131445</wp:posOffset>
            </wp:positionV>
            <wp:extent cx="1657350" cy="2019300"/>
            <wp:effectExtent l="0" t="0" r="0" b="0"/>
            <wp:wrapNone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理由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sin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+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+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最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P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分别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得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上式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2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-3√3/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勾股定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+√3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+3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+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﹣BP+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+3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sectPr>
      <w:headerReference w:type="default" r:id="rId1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0T06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