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有关斜面机械效率的计算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5505</wp:posOffset>
            </wp:positionH>
            <wp:positionV relativeFrom="paragraph">
              <wp:posOffset>1090295</wp:posOffset>
            </wp:positionV>
            <wp:extent cx="1795780" cy="1190625"/>
            <wp:effectExtent l="0" t="0" r="0" b="0"/>
            <wp:wrapNone/>
            <wp:docPr id="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斜面倾角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小兵同学用绳子沿斜面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木箱由斜面底端匀速拉到顶端。拉力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绳重不计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兵对木箱做的有用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对物体施加的摩擦力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=8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=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用平行于斜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=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拉力，将重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=1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，由斜面的底端匀速拉到顶端，用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=1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0495</wp:posOffset>
            </wp:positionH>
            <wp:positionV relativeFrom="paragraph">
              <wp:posOffset>46990</wp:posOffset>
            </wp:positionV>
            <wp:extent cx="2397760" cy="1104265"/>
            <wp:effectExtent l="0" t="0" r="0" b="0"/>
            <wp:wrapNone/>
            <wp:docPr id="2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有用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vertAlign w:val="subscript"/>
        </w:rPr>
        <w:t>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拉力做功的功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物体受到的摩擦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斜面的机械效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.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在“测量斜面的机械效率”实验中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=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=0.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的物体从斜面底端匀速拉到斜面顶端，克服物体所受的摩擦力做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5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功． 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33370</wp:posOffset>
            </wp:positionH>
            <wp:positionV relativeFrom="paragraph">
              <wp:posOffset>-227330</wp:posOffset>
            </wp:positionV>
            <wp:extent cx="2419350" cy="10953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）人手做的有用功；    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小车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斜面上，用平行于斜面的拉力使小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斜面顶运动，拉力的功率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拉力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=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=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用沿斜面方向的推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一个重 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由斜面底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匀速推到顶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运动过程中物体克服摩擦力做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功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1820</wp:posOffset>
            </wp:positionH>
            <wp:positionV relativeFrom="paragraph">
              <wp:posOffset>26670</wp:posOffset>
            </wp:positionV>
            <wp:extent cx="2142490" cy="1138555"/>
            <wp:effectExtent l="0" t="0" r="0" b="0"/>
            <wp:wrapNone/>
            <wp:docPr id="4" name="图片 102266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26658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过程中克服物体的重力做的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斜面的机械效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推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现有一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包装箱，工人师傅想把它搬 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高的车厢上，他们用木板在车厢与地面之间搭成一个长度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简易斜面，如图所示，工人师傅站在地上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推力沿斜面把包装箱匀速推上车．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该斜面的机械效率是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?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1010</wp:posOffset>
            </wp:positionH>
            <wp:positionV relativeFrom="paragraph">
              <wp:posOffset>236220</wp:posOffset>
            </wp:positionV>
            <wp:extent cx="2114550" cy="974090"/>
            <wp:effectExtent l="0" t="0" r="0" b="0"/>
            <wp:wrapNone/>
            <wp:docPr id="5" name="图片 135531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53128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包装箱在斜面上运动时所受摩擦力多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?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8755</wp:posOffset>
            </wp:positionH>
            <wp:positionV relativeFrom="paragraph">
              <wp:posOffset>1051560</wp:posOffset>
            </wp:positionV>
            <wp:extent cx="2277745" cy="103886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拉力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，沿斜面匀速向上从底端拉到顶端．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物体克服重力做的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拉力对物体做的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物体克服重力做的有用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拉力对物体做的总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0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斜面的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9875</wp:posOffset>
            </wp:positionH>
            <wp:positionV relativeFrom="paragraph">
              <wp:posOffset>1551305</wp:posOffset>
            </wp:positionV>
            <wp:extent cx="1771650" cy="1236345"/>
            <wp:effectExtent l="0" t="0" r="0" b="0"/>
            <wp:wrapNone/>
            <wp:docPr id="7" name="图片 7018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1806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为方便残疾人上下台阶，一些公共场所设计了残疾人专用通道（如图所示），其实质是斜面．小明将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人和轮椅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的斜面推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高的平台，沿斜面所用的推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所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试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斜面的机械效率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推力的功率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斜面的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轮椅匀速推上斜面时所需的推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轮椅与斜面间的摩擦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推导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-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利用斜面做的额外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=fs,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有用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=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-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=Fs-fs,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斜面的机械效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:η=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Fs-f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Fs,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:f=(1-η)F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16050</wp:posOffset>
            </wp:positionH>
            <wp:positionV relativeFrom="paragraph">
              <wp:posOffset>1928495</wp:posOffset>
            </wp:positionV>
            <wp:extent cx="2614295" cy="155956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建筑工人要向楼上运送货物，为了省力，他在一个斜面上安装了一个滑轮组，做成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装置，已知斜面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固定在在水平面上。运送货物时，工人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力拉绳子，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货物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内沿斜面由底部拉到顶端，求此过程中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工人拉力的功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装置的机械效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不用斜面直接用滑轮组将货物匀速拉起来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每个滑轮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不计绳子与滑轮之间的摩擦，求拉力的大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2.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6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斜面倾角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2 m,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兵同学用绳子沿斜面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木箱由斜面底端匀速拉到顶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拉力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绳重不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小兵对木箱做的有用功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40735</wp:posOffset>
            </wp:positionH>
            <wp:positionV relativeFrom="paragraph">
              <wp:posOffset>-330835</wp:posOffset>
            </wp:positionV>
            <wp:extent cx="1681480" cy="132334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斜面的机械效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斜面对物体施加的摩擦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6.7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炼油厂工人将油桶装到卡车上，需要用木板搭建一个斜面。卡车车厢底部离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2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所用木板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工人沿着斜面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力将油桶推上车，用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 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该斜面的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工人推油桶所做的功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工人做功的功率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油桶的质量是多少？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=10 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2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4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已知斜面倾角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某人用绳子沿斜面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木箱由斜面底端匀速拉到顶端．拉力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绳重不计．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92425</wp:posOffset>
            </wp:positionH>
            <wp:positionV relativeFrom="paragraph">
              <wp:posOffset>129540</wp:posOffset>
            </wp:positionV>
            <wp:extent cx="1940560" cy="120840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人对木箱做的有用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对物体的摩擦力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人对木箱做的有用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斜面的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3.3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斜面对物体的摩擦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物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和滑轮组装置的总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将重物沿斜面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2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拉上来，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6245</wp:posOffset>
            </wp:positionH>
            <wp:positionV relativeFrom="paragraph">
              <wp:posOffset>70485</wp:posOffset>
            </wp:positionV>
            <wp:extent cx="1657350" cy="1333500"/>
            <wp:effectExtent l="0" t="0" r="0" b="0"/>
            <wp:wrapNone/>
            <wp:docPr id="11" name="图片 209944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94400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所需拉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是多少？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机械的总功率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95120</wp:posOffset>
            </wp:positionH>
            <wp:positionV relativeFrom="paragraph">
              <wp:posOffset>1536065</wp:posOffset>
            </wp:positionV>
            <wp:extent cx="1967230" cy="1095375"/>
            <wp:effectExtent l="0" t="0" r="0" b="0"/>
            <wp:wrapNone/>
            <wp:docPr id="12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工人想把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 00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木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搬到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 = 5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 = 10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斜面上，如图所示。他站在斜面上，沿斜面向上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 = 625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拉力使木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v = 0.2 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匀速从斜面底端拉到斜面顶端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工人拉木箱的功率是多大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斜面的机械效率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木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斜面上匀速运动时受到的摩擦力是多大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5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有关斜面机械效率的计算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05505</wp:posOffset>
            </wp:positionH>
            <wp:positionV relativeFrom="paragraph">
              <wp:posOffset>1090295</wp:posOffset>
            </wp:positionV>
            <wp:extent cx="1795780" cy="1190625"/>
            <wp:effectExtent l="0" t="0" r="0" b="0"/>
            <wp:wrapNone/>
            <wp:docPr id="13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斜面倾角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小兵同学用绳子沿斜面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木箱由斜面底端匀速拉到顶端。拉力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绳重不计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小兵对木箱做的有用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对物体施加的摩擦力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=8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=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用平行于斜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=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拉力，将重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=1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，由斜面的底端匀速拉到顶端，用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=1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90495</wp:posOffset>
            </wp:positionH>
            <wp:positionV relativeFrom="paragraph">
              <wp:posOffset>46990</wp:posOffset>
            </wp:positionV>
            <wp:extent cx="2397760" cy="1104265"/>
            <wp:effectExtent l="0" t="0" r="0" b="0"/>
            <wp:wrapNone/>
            <wp:docPr id="14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有用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vertAlign w:val="subscript"/>
        </w:rPr>
        <w:t>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拉力做功的功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物体受到的摩擦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斜面的机械效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.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在“测量斜面的机械效率”实验中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=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=0.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的物体从斜面底端匀速拉到斜面顶端，克服物体所受的摩擦力做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5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功． 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33370</wp:posOffset>
            </wp:positionH>
            <wp:positionV relativeFrom="paragraph">
              <wp:posOffset>-227330</wp:posOffset>
            </wp:positionV>
            <wp:extent cx="2419350" cy="109537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）人手做的有用功；    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小车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斜面上，用平行于斜面的拉力使小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斜面顶运动，拉力的功率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拉力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=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=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用沿斜面方向的推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一个重 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由斜面底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匀速推到顶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运动过程中物体克服摩擦力做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功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1820</wp:posOffset>
            </wp:positionH>
            <wp:positionV relativeFrom="paragraph">
              <wp:posOffset>26670</wp:posOffset>
            </wp:positionV>
            <wp:extent cx="2142490" cy="1138555"/>
            <wp:effectExtent l="0" t="0" r="0" b="0"/>
            <wp:wrapNone/>
            <wp:docPr id="16" name="图片 102266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26658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过程中克服物体的重力做的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斜面的机械效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推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现有一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包装箱，工人师傅想把它搬 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高的车厢上，他们用木板在车厢与地面之间搭成一个长度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简易斜面，如图所示，工人师傅站在地上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推力沿斜面把包装箱匀速推上车．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该斜面的机械效率是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?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01010</wp:posOffset>
            </wp:positionH>
            <wp:positionV relativeFrom="paragraph">
              <wp:posOffset>236220</wp:posOffset>
            </wp:positionV>
            <wp:extent cx="2114550" cy="974090"/>
            <wp:effectExtent l="0" t="0" r="0" b="0"/>
            <wp:wrapNone/>
            <wp:docPr id="17" name="图片 135531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53128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包装箱在斜面上运动时所受摩擦力多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?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38755</wp:posOffset>
            </wp:positionH>
            <wp:positionV relativeFrom="paragraph">
              <wp:posOffset>1051560</wp:posOffset>
            </wp:positionV>
            <wp:extent cx="2277745" cy="103886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拉力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物体，沿斜面匀速向上从底端拉到顶端．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物体克服重力做的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拉力对物体做的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物体克服重力做的有用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拉力对物体做的总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斜面的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09875</wp:posOffset>
            </wp:positionH>
            <wp:positionV relativeFrom="paragraph">
              <wp:posOffset>1551305</wp:posOffset>
            </wp:positionV>
            <wp:extent cx="1771650" cy="1236345"/>
            <wp:effectExtent l="0" t="0" r="0" b="0"/>
            <wp:wrapNone/>
            <wp:docPr id="19" name="图片 70180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1806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为方便残疾人上下台阶，一些公共场所设计了残疾人专用通道（如图所示），其实质是斜面．小明将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人和轮椅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的斜面推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高的平台，沿斜面所用的推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所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试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斜面的机械效率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推力的功率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斜面的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轮椅匀速推上斜面时所需的推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轮椅与斜面间的摩擦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推导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-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利用斜面做的额外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 xml:space="preserve">=fs,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有用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=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-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 xml:space="preserve">=Fs-fs,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斜面的机械效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:η=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Fs-f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 xml:space="preserve">Fs,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:f=(1-η)F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16050</wp:posOffset>
            </wp:positionH>
            <wp:positionV relativeFrom="paragraph">
              <wp:posOffset>1928495</wp:posOffset>
            </wp:positionV>
            <wp:extent cx="2614295" cy="1559560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建筑工人要向楼上运送货物，为了省力，他在一个斜面上安装了一个滑轮组，做成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装置，已知斜面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固定在在水平面上。运送货物时，工人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力拉绳子，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货物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内沿斜面由底部拉到顶端，求此过程中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工人拉力的功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装置的机械效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不用斜面直接用滑轮组将货物匀速拉起来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每个滑轮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不计绳子与滑轮之间的摩擦，求拉力的大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2.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6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斜面倾角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2 m,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兵同学用绳子沿斜面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木箱由斜面底端匀速拉到顶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拉力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绳重不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小兵对木箱做的有用功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40735</wp:posOffset>
            </wp:positionH>
            <wp:positionV relativeFrom="paragraph">
              <wp:posOffset>-330835</wp:posOffset>
            </wp:positionV>
            <wp:extent cx="1681480" cy="1323340"/>
            <wp:effectExtent l="0" t="0" r="0" b="0"/>
            <wp:wrapNone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斜面的机械效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斜面对物体施加的摩擦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6.7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炼油厂工人将油桶装到卡车上，需要用木板搭建一个斜面。卡车车厢底部离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2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所用木板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工人沿着斜面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力将油桶推上车，用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 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该斜面的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工人推油桶所做的功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工人做功的功率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油桶的质量是多少？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=10 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2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4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已知斜面倾角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某人用绳子沿斜面将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木箱由斜面底端匀速拉到顶端．拉力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绳重不计．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92425</wp:posOffset>
            </wp:positionH>
            <wp:positionV relativeFrom="paragraph">
              <wp:posOffset>129540</wp:posOffset>
            </wp:positionV>
            <wp:extent cx="1940560" cy="1208405"/>
            <wp:effectExtent l="0" t="0" r="0" b="0"/>
            <wp:wrapNone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人对木箱做的有用功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的机械效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斜面对物体的摩擦力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人对木箱做的有用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斜面的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3.3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斜面对物体的摩擦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物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斜面和滑轮组装置的总机械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将重物沿斜面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2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拉上来，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76245</wp:posOffset>
            </wp:positionH>
            <wp:positionV relativeFrom="paragraph">
              <wp:posOffset>70485</wp:posOffset>
            </wp:positionV>
            <wp:extent cx="1657350" cy="1333500"/>
            <wp:effectExtent l="0" t="0" r="0" b="0"/>
            <wp:wrapNone/>
            <wp:docPr id="23" name="图片 209944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994400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所需拉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是多少？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机械的总功率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95120</wp:posOffset>
            </wp:positionH>
            <wp:positionV relativeFrom="paragraph">
              <wp:posOffset>1536065</wp:posOffset>
            </wp:positionV>
            <wp:extent cx="1967230" cy="1095375"/>
            <wp:effectExtent l="0" t="0" r="0" b="0"/>
            <wp:wrapNone/>
            <wp:docPr id="24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工人想把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 00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木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搬到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 = 5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 = 10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斜面上，如图所示。他站在斜面上，沿斜面向上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 = 625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拉力使木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v = 0.2 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匀速从斜面底端拉到斜面顶端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工人拉木箱的功率是多大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斜面的机械效率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木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斜面上匀速运动时受到的摩擦力是多大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答案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5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2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3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