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面积问题】专项练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9250</wp:posOffset>
            </wp:positionH>
            <wp:positionV relativeFrom="paragraph">
              <wp:posOffset>1167130</wp:posOffset>
            </wp:positionV>
            <wp:extent cx="2272030" cy="18611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方第一象限内的动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k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相等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⊥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上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M•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2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可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的高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直角三角形时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直角顶点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⊥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﹣∠B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N≌△P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+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①②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直角顶点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K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﹣∠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K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K≌△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+A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直角顶点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R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理可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B≌△BR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945</wp:posOffset>
            </wp:positionH>
            <wp:positionV relativeFrom="paragraph">
              <wp:posOffset>1106805</wp:posOffset>
            </wp:positionV>
            <wp:extent cx="4419600" cy="20193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并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position w:val="-37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3/2x+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•|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5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•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×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的一半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方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M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是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的一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M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•|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+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position w:val="-4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2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下方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'M'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'M'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'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M'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'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是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的一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M'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'•|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'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M'﹣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'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44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4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4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8425</wp:posOffset>
            </wp:positionH>
            <wp:positionV relativeFrom="paragraph">
              <wp:posOffset>1155700</wp:posOffset>
            </wp:positionV>
            <wp:extent cx="2993390" cy="170688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/2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正比例函数的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2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上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/2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个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时，请求出符合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的一个动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5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×|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+5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不能围成三角形，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能围成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时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，如图，在平面直角坐标系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正比例函数图象上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2940</wp:posOffset>
            </wp:positionH>
            <wp:positionV relativeFrom="paragraph">
              <wp:posOffset>42545</wp:posOffset>
            </wp:positionV>
            <wp:extent cx="2164715" cy="202882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正比例函数的解析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正比例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在正比例函数图象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正比例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a﹣1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7•|a﹣1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左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，得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的两倍，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（直接写出答案，不用写解题过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别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底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高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向左或向右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单位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面积问题】专项练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19250</wp:posOffset>
            </wp:positionH>
            <wp:positionV relativeFrom="paragraph">
              <wp:posOffset>1167130</wp:posOffset>
            </wp:positionV>
            <wp:extent cx="2272030" cy="186118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方第一象限内的动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k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相等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36900</wp:posOffset>
            </wp:positionH>
            <wp:positionV relativeFrom="paragraph">
              <wp:posOffset>522605</wp:posOffset>
            </wp:positionV>
            <wp:extent cx="2260600" cy="185737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⊥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上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•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可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的高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直角三角形时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角顶点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⊥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∠B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76295</wp:posOffset>
            </wp:positionH>
            <wp:positionV relativeFrom="paragraph">
              <wp:posOffset>150495</wp:posOffset>
            </wp:positionV>
            <wp:extent cx="2370455" cy="1737995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N≌△P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+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+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①②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角顶点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K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∠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5635</wp:posOffset>
            </wp:positionH>
            <wp:positionV relativeFrom="paragraph">
              <wp:posOffset>150495</wp:posOffset>
            </wp:positionV>
            <wp:extent cx="1562100" cy="1619250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K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K≌△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+A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97250</wp:posOffset>
            </wp:positionH>
            <wp:positionV relativeFrom="paragraph">
              <wp:posOffset>167005</wp:posOffset>
            </wp:positionV>
            <wp:extent cx="1790700" cy="1209675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角顶点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R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≌△BR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945</wp:posOffset>
            </wp:positionH>
            <wp:positionV relativeFrom="paragraph">
              <wp:posOffset>1106805</wp:posOffset>
            </wp:positionV>
            <wp:extent cx="4419600" cy="2019300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并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37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3/2x+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•|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5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•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×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的一半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17955</wp:posOffset>
            </wp:positionH>
            <wp:positionV relativeFrom="paragraph">
              <wp:posOffset>416560</wp:posOffset>
            </wp:positionV>
            <wp:extent cx="2938780" cy="2441575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方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M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是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的一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M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•|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+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4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2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0690</wp:posOffset>
            </wp:positionH>
            <wp:positionV relativeFrom="paragraph">
              <wp:posOffset>350520</wp:posOffset>
            </wp:positionV>
            <wp:extent cx="2310765" cy="1969135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下方时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'M'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'M'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'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M'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'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是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的一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M'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'•|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'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'﹣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'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4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4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4/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68425</wp:posOffset>
            </wp:positionH>
            <wp:positionV relativeFrom="paragraph">
              <wp:posOffset>1155700</wp:posOffset>
            </wp:positionV>
            <wp:extent cx="2993390" cy="170688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/2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正比例函数的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上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/2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个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时，请求出符合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的一个动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5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×|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5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不能围成三角形，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能围成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，如图，在平面直角坐标系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正比例函数图象上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2940</wp:posOffset>
            </wp:positionH>
            <wp:positionV relativeFrom="paragraph">
              <wp:posOffset>42545</wp:posOffset>
            </wp:positionV>
            <wp:extent cx="2164715" cy="2028825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正比例函数的解析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正比例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正比例函数图象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比例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a﹣1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7•|a﹣1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左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，得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的两倍，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（直接写出答案，不用写解题过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底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高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左或向右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1T05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