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机械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功率的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6865</wp:posOffset>
            </wp:positionH>
            <wp:positionV relativeFrom="paragraph">
              <wp:posOffset>1443990</wp:posOffset>
            </wp:positionV>
            <wp:extent cx="2378075" cy="158559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我国自主研发的“蛟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0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海潜水器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长度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宽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。潜水器被轮船上的机械牵引出水面时的情景如图所示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问：潜水器离开水面沿竖直方向匀速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牵引机械对潜水器的拉力有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器离开水面沿竖直方向匀速上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时，受到平衡力的作用，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牵引机械对潜水器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等于潜水器受到的重力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=G=mg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×10N/kg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牵引机械对潜水器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牵引机械对潜水器所做的功是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=FS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×12m=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牵引机械对潜水器所做的功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假如牵引机械提升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，牵引机械的功率应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牵引机械提升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t=2min=120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牵引机械的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W/t=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J/120s=20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假如牵引机械提升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钟，牵引机械的功率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0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89710</wp:posOffset>
            </wp:positionV>
            <wp:extent cx="4889500" cy="155511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38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浙江最大抽水蓄能电站在缙云开建．其工作原理如图所示，用电低谷时（如深夜），电站利用电网多余电能把水从下水库抽到上水库中储存起来；用电高峰时，再利用上水库中的水发电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蓄能时，水被抽到上水库中，电能转化为水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发电时，若该电站上水库可用于发电的库容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上下水库平均水位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．上水库中可用于发电的水流到下水库，水的重力做功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.0068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焦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的质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ρV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的重力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m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×10N/kg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的重力做功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=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×637m=5.0062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6325</wp:posOffset>
            </wp:positionH>
            <wp:positionV relativeFrom="paragraph">
              <wp:posOffset>793115</wp:posOffset>
            </wp:positionV>
            <wp:extent cx="3580765" cy="16383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33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甲所示，物体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某人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=4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行于斜面的拉力使物体沿斜面向上做直线运动，其路程随时间变化的图象如图乙所示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运动的速度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可知，物体运动的图象是一条斜线，表明物体做匀速直线运动，并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运动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物体运动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2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物体运动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2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人对物体做了多少功？功率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人对物体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=Fs=400N×12m=48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800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8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人对物体做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8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功；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8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人对物体做了多少有用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运动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根据直角三角形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角所对直角边是斜边的一半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物体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=1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人对物体做的有用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500N×6m=30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人对物体做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用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明同学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水平推力推着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书箱在水平地面上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松开手后，书箱仍向前滑行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整个过程小明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书箱的重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小明同学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水平推力推着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书箱在水平地面上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推力对箱子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0N×2m=8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松开手后，书箱仍向前滑行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书箱由于惯性滑行，则小刚没有做功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整个过程中小明对书箱一共做的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=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80J+0J=8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书箱在水平面上运动，虽然受重力，也有距离，但在重力的方向上没有移动距离，所以重力没做功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新材料碳纤维具有高强度、高耐热、密度小等特性，一架由碳纤维材料制作的小型无人机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该无人机克服自身重力做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无人机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以求出该物体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=mg=2kg×10N/kg=2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求克服重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=FS=20N×10m=2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求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5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6350</wp:posOffset>
            </wp:positionH>
            <wp:positionV relativeFrom="paragraph">
              <wp:posOffset>1939925</wp:posOffset>
            </wp:positionV>
            <wp:extent cx="3115945" cy="184404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53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跳伞是一项极具挑战的运动，现在越来越受到人们的喜爱．在某次跳伞训练过程中，一体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运动员从空中悬停的直升机上由静止开始竖直跳下，其速度与时间的关系如图所示，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，开始做匀速直线运动直至落地，整个过程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在这个过程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运动员下落的平均速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可知，运动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﹣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下落的路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象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后运动员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速度做匀速直线运动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运动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﹣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通过的路程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m/s×15s=9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运动员通过的总路程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10m+90m=3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总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=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整个过程中运动员下落的平均速度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0m/3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运动员下落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做的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运动员下落的高度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=s=3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重力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=Gh=500N×300m=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重力做的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匀速下降时重力做功的功率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匀速下降时，重力做功的功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Fv=Gv=500N×6m/s=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匀速下降时重力做功的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机械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功率的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6865</wp:posOffset>
            </wp:positionH>
            <wp:positionV relativeFrom="paragraph">
              <wp:posOffset>1443990</wp:posOffset>
            </wp:positionV>
            <wp:extent cx="2378075" cy="158559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我国自主研发的“蛟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0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海潜水器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长度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宽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。潜水器被轮船上的机械牵引出水面时的情景如图所示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问：潜水器离开水面沿竖直方向匀速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牵引机械对潜水器的拉力有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因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器离开水面沿竖直方向匀速上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时，受到平衡力的作用，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牵引机械对潜水器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等于潜水器受到的重力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G=mg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×10N/kg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牵引机械对潜水器的拉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牵引机械对潜水器所做的功是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=FS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×12m=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牵引机械对潜水器所做的功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假如牵引机械提升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，牵引机械的功率应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牵引机械提升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t=2min=120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牵引机械的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W/t=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J/120s=20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假如牵引机械提升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牵引机械的功率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0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89710</wp:posOffset>
            </wp:positionV>
            <wp:extent cx="4889500" cy="155511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38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浙江最大抽水蓄能电站在缙云开建．其工作原理如图所示，用电低谷时（如深夜），电站利用电网多余电能把水从下水库抽到上水库中储存起来；用电高峰时，再利用上水库中的水发电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蓄能时，水被抽到上水库中，电能转化为水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发电时，若该电站上水库可用于发电的库容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上下水库平均水位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．上水库中可用于发电的水流到下水库，水的重力做功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.0068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焦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质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ρV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重力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m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×10N/kg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重力做功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7.8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×637m=5.0062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325</wp:posOffset>
            </wp:positionH>
            <wp:positionV relativeFrom="paragraph">
              <wp:posOffset>793115</wp:posOffset>
            </wp:positionV>
            <wp:extent cx="3580765" cy="16383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33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甲所示，物体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某人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=4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行于斜面的拉力使物体沿斜面向上做直线运动，其路程随时间变化的图象如图乙所示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运动的速度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知，物体运动的图象是一条斜线，表明物体做匀速直线运动，并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运动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物体运动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2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物体运动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人对物体做了多少功？功率多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人对物体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Fs=400N×12m=48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功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800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8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人对物体做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功；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人对物体做了多少有用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运动的路程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直角三角形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角所对直角边是斜边的一半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物体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=1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人对物体做的有用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有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500N×6m=30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人对物体做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用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明同学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水平推力推着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书箱在水平地面上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松开手后，书箱仍向前滑行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整个过程小明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书箱的重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小明同学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水平推力推着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书箱在水平地面上前进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推力对箱子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0N×2m=8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松开手后，书箱仍向前滑行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书箱由于惯性滑行，则小刚没有做功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个过程中小明对书箱一共做的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80J+0J=8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书箱在水平面上运动，虽然受重力，也有距离，但在重力的方向上没有移动距离，所以重力没做功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新材料碳纤维具有高强度、高耐热、密度小等特性，一架由碳纤维材料制作的小型无人机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该无人机克服自身重力做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无人机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以求出该物体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=mg=2kg×10N/kg=2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求克服重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=FS=20N×10m=200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求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0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6350</wp:posOffset>
            </wp:positionH>
            <wp:positionV relativeFrom="paragraph">
              <wp:posOffset>1939925</wp:posOffset>
            </wp:positionV>
            <wp:extent cx="3115945" cy="184404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53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跳伞是一项极具挑战的运动，现在越来越受到人们的喜爱．在某次跳伞训练过程中，一体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运动员从空中悬停的直升机上由静止开始竖直跳下，其速度与时间的关系如图所示，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后，开始做匀速直线运动直至落地，整个过程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在这个过程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运动员下落的平均速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可知，运动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﹣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下落的路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可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后运动员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速度做匀速直线运动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运动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﹣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通过的路程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m/s×15s=9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员通过的总路程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10m+90m=3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总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=30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整个过程中运动员下落的平均速度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m/30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运动员下落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做的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员下落的高度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=s=3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力做的功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Gh=500N×300m=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重力做的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匀速下降时重力做功的功率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匀速下降时，重力做功的功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Fv=Gv=500N×6m/s=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匀速下降时重力做功的功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