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drawing>
          <wp:anchor behindDoc="1" distT="0" distB="0" distL="114935" distR="114935" simplePos="0" locked="0" layoutInCell="0" allowOverlap="1" relativeHeight="2">
            <wp:simplePos x="0" y="0"/>
            <wp:positionH relativeFrom="column">
              <wp:posOffset>-682625</wp:posOffset>
            </wp:positionH>
            <wp:positionV relativeFrom="page">
              <wp:posOffset>-69850</wp:posOffset>
            </wp:positionV>
            <wp:extent cx="7752715" cy="10808335"/>
            <wp:effectExtent l="0" t="0" r="0" b="0"/>
            <wp:wrapNone/>
            <wp:docPr id="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0" descr=""/>
                    <pic:cNvPicPr>
                      <a:picLocks noChangeAspect="1" noChangeArrowheads="1"/>
                    </pic:cNvPicPr>
                  </pic:nvPicPr>
                  <pic:blipFill>
                    <a:blip r:embed="rId2"/>
                    <a:srcRect l="-3" t="-4" r="-3" b="-4"/>
                    <a:stretch>
                      <a:fillRect/>
                    </a:stretch>
                  </pic:blipFill>
                  <pic:spPr bwMode="auto">
                    <a:xfrm>
                      <a:off x="0" y="0"/>
                      <a:ext cx="7752715" cy="10808335"/>
                    </a:xfrm>
                    <a:prstGeom prst="rect">
                      <a:avLst/>
                    </a:prstGeom>
                  </pic:spPr>
                </pic:pic>
              </a:graphicData>
            </a:graphic>
          </wp:anchor>
        </w:drawing>
      </w:r>
      <w:r>
        <w:rPr>
          <w:rFonts w:ascii="方正粗圆简体" w:hAnsi="方正粗圆简体" w:cs="方正粗圆简体" w:eastAsia="方正粗圆简体"/>
          <w:b/>
          <w:bCs/>
          <w:sz w:val="72"/>
          <w:szCs w:val="72"/>
          <w:u w:val="none"/>
          <w:lang w:val="en-US" w:eastAsia="zh-CN"/>
        </w:rPr>
        <w:t xml:space="preserve">七年级语文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作文押题预测</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在尝试中成长》</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幼时的我常常因为受了一点委屈而在奶奶的院子前哭泣，好像一点点困难也能让我眼泪如黄河决堤一般。所以奶奶常常笑着说我是个长不大的小男孩</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在个多雨的夏天，奶奶在院子里种下一棵小树，从此以后那棵小树便是我童年的伙伴。</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有一次，窗外下着倾盆大雨，我连忙拉着奶奶的手，让她到雨中为小树搭起篷子，但奶奶却笑着拍拍我的脑袋摇了摇头，轻轻的对我说</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它需要去尝试接受困难。”尝试接受困难</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我不理解奶奶的话，只是望着暴雨中，小树被打折的枝于和满地的落叶伤心的哭泣着。</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后来我发现奶奶的行为越来越奇怪，她非但不在雨天中为小树搭雨篷，反而在艳阳高照的天气里，用锋利的剪刀在小树树干上留下轻轻的伤痕。我愤怒地质问奶奶</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你为什么要这么伤害小树</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奶奶只是笑着摇了摇头，留下一句</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它需要尝试接受困难。”便离开了。</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再长大些后，我离开了奶奶的院子，在学校的学习生活我寻找自己的梦想，每当我因为考试成绩不理想或是朋友的误解而暗自神伤时，我总会想起奶奶说的那句话，和暴风雨</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下那棵小树笔直的身影。不知不觉地我好像有些明白奶奶说的了。渐渐地当我遇到困难时，我不再留下毫无用处的泪水而是积极地向困难发起挑战，因此我大胆地参加了学校的各种竞赛，我与困难的较量中我彻底明白了奶奶的话一个暑假我又来到奶奶的院子前，望着这棵从小树成长为如今茂密翠绿的大树，抚摸着它身上密布的伤痕，我心里忽然记起了那句古训</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古今成大事者，不惟有超世之才，亦必有坚韧不拔之志。</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若没有身上密布的刀痕，小树又怎能长出更加强壮的枝干，若没有暴风雨的磨砺，又怎能激发出小树无尽的求生潜能，从而成长为苍天大树呢</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这些不都是在磨砺小树的“坚韧不拔之志吗</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现在小树成长为了苍天大树，而我，也从原来遇到困难爱哭泣的男孩成长为一个勇于接受困难的男子汉。尝试接</w:t>
      </w:r>
      <w:r>
        <w:drawing>
          <wp:anchor behindDoc="1" distT="0" distB="0" distL="114935" distR="114935" simplePos="0" locked="0" layoutInCell="0" allowOverlap="1" relativeHeight="3">
            <wp:simplePos x="0" y="0"/>
            <wp:positionH relativeFrom="column">
              <wp:posOffset>-682625</wp:posOffset>
            </wp:positionH>
            <wp:positionV relativeFrom="page">
              <wp:posOffset>-69850</wp:posOffset>
            </wp:positionV>
            <wp:extent cx="7752715" cy="10808335"/>
            <wp:effectExtent l="0" t="0" r="0" b="0"/>
            <wp:wrapNone/>
            <wp:docPr id="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1" descr=""/>
                    <pic:cNvPicPr>
                      <a:picLocks noChangeAspect="1" noChangeArrowheads="1"/>
                    </pic:cNvPicPr>
                  </pic:nvPicPr>
                  <pic:blipFill>
                    <a:blip r:embed="rId3"/>
                    <a:srcRect l="-3" t="-4" r="-3" b="-4"/>
                    <a:stretch>
                      <a:fillRect/>
                    </a:stretch>
                  </pic:blipFill>
                  <pic:spPr bwMode="auto">
                    <a:xfrm>
                      <a:off x="0" y="0"/>
                      <a:ext cx="7752715" cy="10808335"/>
                    </a:xfrm>
                    <a:prstGeom prst="rect">
                      <a:avLst/>
                    </a:prstGeom>
                  </pic:spPr>
                </pic:pic>
              </a:graphicData>
            </a:graphic>
          </wp:anchor>
        </w:drawing>
      </w:r>
      <w:r>
        <w:rPr>
          <w:rFonts w:ascii="方正粗圆简体" w:hAnsi="方正粗圆简体" w:cs="方正粗圆简体" w:eastAsia="方正粗圆简体"/>
          <w:sz w:val="36"/>
          <w:szCs w:val="36"/>
        </w:rPr>
        <w:t>受困难不仅是小树的成长，更是我的成长。</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身后奶奶轻轻地拍拍我的肩膀，笑着对我说</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恩，不错呀，已经成长为一个男子汉啦。是啊，我也笑着回答道，“我尝试的去接受困难中，我在尝试中成长了。”</w:t>
      </w:r>
    </w:p>
    <w:sectPr>
      <w:headerReference w:type="default" r:id="rId4"/>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5-22T05:1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729</vt:lpwstr>
  </property>
  <property fmtid="{D5CDD505-2E9C-101B-9397-08002B2CF9AE}" pid="4" name="commondata">
    <vt:lpwstr>commondata</vt:lpwstr>
  </property>
</Properties>
</file>