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图形的对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翻转变换【折叠问题】专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8455</wp:posOffset>
            </wp:positionH>
            <wp:positionV relativeFrom="paragraph">
              <wp:posOffset>702310</wp:posOffset>
            </wp:positionV>
            <wp:extent cx="4533265" cy="144462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将矩形纸片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C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按如图所示的方式折叠，得到菱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EC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=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∵菱形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ECF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B=6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假设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E=x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E=6﹣x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E=6﹣x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∵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四边形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ECF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是菱形，∴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FCO=∠ECO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∵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ECO=∠EC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ECO=∠ECB=∠FCO=30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2BE=CE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E=2x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2x=6﹣x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解得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x=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E=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利用勾股定理得出：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C2+BE2=EC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C=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EC²-BE²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4²-2²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2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9090</wp:posOffset>
            </wp:positionH>
            <wp:positionV relativeFrom="paragraph">
              <wp:posOffset>1076960</wp:posOffset>
            </wp:positionV>
            <wp:extent cx="5017135" cy="136525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，直角三角形纸片的两直角边长分别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按如图那样折叠，使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重合，折痕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求出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C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D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面积比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在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Rt△BA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中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C=6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C=8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B=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C²+BC²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10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∵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把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沿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E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使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与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重合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D=B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EA=E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D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B=5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设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E=x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则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E=x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EC=8﹣x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在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Rt△BE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中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E2=EC2+BC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x2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8﹣x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2+6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x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25/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EC=8﹣x=8﹣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25/4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7/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S△BCE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C•CE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×6×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7/4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21/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在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Rt△BE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中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E2=ED2+BD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ED=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25/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²-5²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5/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S△BDE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D•DE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×5×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5/4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75/8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S△BCE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S△BDE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21/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75/8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1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①，在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，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CB=90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AB=30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等边三角形．如图②，将四边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CB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折叠，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重合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E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折痕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C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正弦值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9580</wp:posOffset>
            </wp:positionH>
            <wp:positionV relativeFrom="paragraph">
              <wp:posOffset>34925</wp:posOffset>
            </wp:positionV>
            <wp:extent cx="4558030" cy="194119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∵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中，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CB=90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AC=30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设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B=2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C=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C=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∵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B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是等边三角形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D=AB=2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设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E=EC=x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则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E=2a﹣x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在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Rt△AE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中，由勾股定理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得：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2a﹣x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2+3a2=x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解得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x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7/4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E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/4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EC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7/4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sin∠ACE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E/C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/7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，把一个长方形纸片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E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折叠后，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别落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位置．若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ED′=40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EF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15135</wp:posOffset>
            </wp:positionH>
            <wp:positionV relativeFrom="paragraph">
              <wp:posOffset>158115</wp:posOffset>
            </wp:positionV>
            <wp:extent cx="2025650" cy="148526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∵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ED′=40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ED′=180°﹣40°=140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又由折叠的性质可得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′EF=∠DEF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∠DED′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EF=70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又∵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D∥B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EFB=70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五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，把矩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C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E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折叠，使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落在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处，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落在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处，若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FE=60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且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E=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∵矩形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BC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41065</wp:posOffset>
            </wp:positionH>
            <wp:positionV relativeFrom="paragraph">
              <wp:posOffset>52705</wp:posOffset>
            </wp:positionV>
            <wp:extent cx="1745615" cy="1471295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C∥A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=∠CFE=60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EF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为折痕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2=∠1=60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E=E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3=180°﹣60°﹣60°=60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Rt△CDE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中，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4=90°﹣60°=30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EC=2×DE=2×1=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C=AE+ED=EC+ED=2+1=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六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，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周长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6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把其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对折，使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重合，折痕交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边于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交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边于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连结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E=6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周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55750</wp:posOffset>
            </wp:positionH>
            <wp:positionV relativeFrom="paragraph">
              <wp:posOffset>78740</wp:posOffset>
            </wp:positionV>
            <wp:extent cx="2408555" cy="1318895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∵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的边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对折顶点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和点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重合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E=E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D=C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∴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B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的周长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AB+BD+AD=AB+BD+CD=AB+B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E=6cm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C=AE+EC=6+6=1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∵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的周长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36cm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B+BC=36﹣12=24cm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∴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B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的周长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24cm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图形的对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翻转变换【折叠问题】专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8455</wp:posOffset>
            </wp:positionH>
            <wp:positionV relativeFrom="paragraph">
              <wp:posOffset>702310</wp:posOffset>
            </wp:positionV>
            <wp:extent cx="4533265" cy="1444625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将矩形纸片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C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按如图所示的方式折叠，得到菱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EC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=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∵菱形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EC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=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假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E=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E=6﹣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E=6﹣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∵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四边形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EC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是菱形，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CO=∠EC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ECO=∠EC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ECO=∠ECB=∠FCO=3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BE=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E=2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x=6﹣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解得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=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E=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利用勾股定理得出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C2+BE2=EC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C=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EC²-BE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²-2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2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9090</wp:posOffset>
            </wp:positionH>
            <wp:positionV relativeFrom="paragraph">
              <wp:posOffset>1076960</wp:posOffset>
            </wp:positionV>
            <wp:extent cx="5017135" cy="1365250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，直角三角形纸片的两直角边长分别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按如图那样折叠，使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重合，折痕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求出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C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D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面积比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Rt△B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中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C=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C=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=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C²+BC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1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∵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把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重合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D=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EA=E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D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=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E=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E=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EC=8﹣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Rt△BE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中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E2=EC2+BC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2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8﹣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+6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5/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EC=8﹣x=8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5/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7/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S△BCE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C•CE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×6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7/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1/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Rt△BE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中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E2=ED2+BD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ED=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5/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-5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5/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S△BDE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D•DE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×5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5/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75/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S△B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S△BDE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1/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75/8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1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①，在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，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CB=90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AB=30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等边三角形．如图②，将四边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CB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折叠，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重合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E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折痕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C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正弦值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9580</wp:posOffset>
            </wp:positionH>
            <wp:positionV relativeFrom="paragraph">
              <wp:posOffset>34925</wp:posOffset>
            </wp:positionV>
            <wp:extent cx="4558030" cy="1941195"/>
            <wp:effectExtent l="0" t="0" r="0" b="0"/>
            <wp:wrapNone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∵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中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CB=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AC=3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=2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C=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C=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∵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是等边三角形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D=AB=2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E=EC=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E=2a﹣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Rt△AE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中，由勾股定理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得：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a﹣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+3a2=x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解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7/4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E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4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EC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7/4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sin∠ACE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E/C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7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，把一个长方形纸片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E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折叠后，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别落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位置．若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ED′=40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EF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15135</wp:posOffset>
            </wp:positionH>
            <wp:positionV relativeFrom="paragraph">
              <wp:posOffset>158115</wp:posOffset>
            </wp:positionV>
            <wp:extent cx="2025650" cy="1485265"/>
            <wp:effectExtent l="0" t="0" r="0" b="0"/>
            <wp:wrapNone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ED′=4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ED′=180°﹣40°=14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又由折叠的性质可得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′EF=∠DEF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∠DED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EF=7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又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D∥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EFB=7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五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，把矩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C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E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折叠，使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落在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处，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落在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处，若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FE=60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且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E=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∵矩形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41065</wp:posOffset>
            </wp:positionH>
            <wp:positionV relativeFrom="paragraph">
              <wp:posOffset>52705</wp:posOffset>
            </wp:positionV>
            <wp:extent cx="1745615" cy="1471295"/>
            <wp:effectExtent l="0" t="0" r="0" b="0"/>
            <wp:wrapNone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C∥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=∠CFE=6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E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为折痕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=∠1=6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E=E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=180°﹣60°﹣60°=6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Rt△CD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中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=90°﹣60°=3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EC=2×DE=2×1=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C=AE+ED=EC+ED=2+1=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六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，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周长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6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把其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对折，使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重合，折痕交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边于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交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边于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连结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E=6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周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55750</wp:posOffset>
            </wp:positionH>
            <wp:positionV relativeFrom="paragraph">
              <wp:posOffset>78740</wp:posOffset>
            </wp:positionV>
            <wp:extent cx="2408555" cy="1318895"/>
            <wp:effectExtent l="0" t="0" r="0" b="0"/>
            <wp:wrapNone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∵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对折顶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和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重合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E=E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D=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周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AB+BD+AD=AB+BD+CD=AB+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E=6c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C=AE+EC=6+6=1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∵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周长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6c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+BC=36﹣12=24c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周长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4c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14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3T03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