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简单机械》计算题训练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75660</wp:posOffset>
            </wp:positionH>
            <wp:positionV relativeFrom="paragraph">
              <wp:posOffset>1530350</wp:posOffset>
            </wp:positionV>
            <wp:extent cx="1898650" cy="130492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水平地面上有一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0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物体，现用细绳将其挂在轻质杠杆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，在杠杆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竖直向下用力拉杠杆，杠杆在水平位置平衡，已知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20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∶OB=1∶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体的底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2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细绳对杠杆的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杠杆平衡的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细绳对杠杆的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: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00N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1=6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剪断细绳后，物体对地面的压力和压强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知，剪断细绳后，物体对地面的压力等于重力，物体对地面的压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G=9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公式可得，物体对地面的压强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P=F/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0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0.2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0</wp:posOffset>
            </wp:positionH>
            <wp:positionV relativeFrom="paragraph">
              <wp:posOffset>2209800</wp:posOffset>
            </wp:positionV>
            <wp:extent cx="2514600" cy="16192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杠杆在工业生产中有广泛的应用，如图为某杠杆示意图，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 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正方体，其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5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杠杆可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转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﹕OB=2﹕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一个体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0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人用竖直向下的力拉绳子，对杠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产生一个竖直向下的拉力，杠杆在水平位置保持静止，且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地面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0 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杠杆自重、绳重及摩擦均不计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地面的压力是多少？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地面的压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pS=2000 Pa×(0.5 m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5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对绳子的拉力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地面对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支持力等于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地面的压力，则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端的拉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 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65kg×10N/kg-500N=15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杠杆的平衡条件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AO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0 N×2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B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50N×2=3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人对绳子自由端的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人与地面的接触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0 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人对地面的压强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人对地面的压力大小等于地面对人的支持力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600 N-300 N=3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人对地面的压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人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00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4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500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47825</wp:posOffset>
            </wp:positionH>
            <wp:positionV relativeFrom="paragraph">
              <wp:posOffset>2280285</wp:posOffset>
            </wp:positionV>
            <wp:extent cx="2038350" cy="1198245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是挖井时从井中提升沙土的杠杆示意图。杠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在竖直平面内绕固定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转动，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OB=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悬挂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的桶与沙土所受的重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当人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施加竖直向下的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（人与地面间有相互作用），杠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水平位置平衡，已知人所受到的重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0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计杆重和绳重，请完成下列问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画出人所受到的各个力的示意图； 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杠杆平衡条件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F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OB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代入数据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00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=3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87195</wp:posOffset>
            </wp:positionH>
            <wp:positionV relativeFrom="paragraph">
              <wp:posOffset>643890</wp:posOffset>
            </wp:positionV>
            <wp:extent cx="2036445" cy="1492250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此时人对地面有压力，地面对人有支持力，所以人所受到的各个力的示意图为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出人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施加的竖直向下的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小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可知人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端施加的竖直向下的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=3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出地面对此人的支持力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受力平衡可知，地面对人的支持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T=G-F=700N-300N=400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0500</wp:posOffset>
            </wp:positionH>
            <wp:positionV relativeFrom="paragraph">
              <wp:posOffset>1591945</wp:posOffset>
            </wp:positionV>
            <wp:extent cx="2300605" cy="115697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如图所示，静止在水平桌面上的物体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悬挂在轻质杠杆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，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悬挂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，杠杆水平平衡。已知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所受重力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5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所受重力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2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的底面积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0.01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杠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受到的绳子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杠杆水平平衡，由平衡条件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力的相互作用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B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杠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端受到的绳子拉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/OC=20N×2/1=4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平桌面对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支持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N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轻质杠杆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端，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受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’+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力的相互作用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’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水平桌面对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支持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: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50N-40N=1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对水平桌面的压强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压强公式，可知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水平桌面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: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N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0N/0.0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00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58620</wp:posOffset>
            </wp:positionH>
            <wp:positionV relativeFrom="paragraph">
              <wp:posOffset>1184910</wp:posOffset>
            </wp:positionV>
            <wp:extent cx="2063750" cy="129222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体内也存在杠杆，当人躇起脚时是靠小腿的腓肠肌收缩产生动腓肠肌力而实现的，骨骼和腓肠肌状况如图所示，若此人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当他双脚同时踮起时，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每个脚的着地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个人对地面的压强；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水平站立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5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人对地面的压强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F/S=500N/2×2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O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每只脚的腓肠肌的作用力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每只脚承受的重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单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杠杆平衡条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腓肠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OA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单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OB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腓肠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单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单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2=250/2=1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、乙是两个完全相同的均匀实心圆柱体，底面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0845</wp:posOffset>
            </wp:positionH>
            <wp:positionV relativeFrom="paragraph">
              <wp:posOffset>3131185</wp:posOffset>
            </wp:positionV>
            <wp:extent cx="4750435" cy="162687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积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重力都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4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甲放在水平地面上，细绳的一端系于圆柱体甲上表面的中央，另一端竖直拉着轻质杠杆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。当把圆柱体乙悬挂在杠杆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时，杠杆在水平位置平衡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∶OB=2∶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；当把圆柱体乙放入底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薄壁圆柱形容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将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水注入容器，圆柱体乙刚好有四分之三体积浸在水中，水在容器中的深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。（已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细绳的拉力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杠杆在水平位置平衡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∶OB=2∶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乙的重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.4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根据杠杆平衡原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端细绳的拉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5.4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5.4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2=2.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圆柱体甲对地面的压强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圆柱体甲对地面的压力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.4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.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.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圆柱体甲对地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压强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S=2.7N/2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350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圆柱体乙刚好有四分之三体积浸在水中时，所受到的浮力是多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薄壁圆柱形容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水在容器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水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总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Sh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0c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20cm=6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中水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=4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g/1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=4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60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-4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=151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圆柱体乙受到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s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1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g/m³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1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  <w:lang w:val="en-US" w:eastAsia="zh-CN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5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利用滑轮组装置匀速拉动水平面上的物体．已知物体在水平面上受到的滑动摩擦力为重力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倍，物体被匀速拉动的距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当物体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滑轮组的机械效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计绳重和绳与滑轮间的摩擦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物体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在水平面上受到的滑动摩擦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物体的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mg=2kg×10N/kg=2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1710690" cy="2120900"/>
            <wp:effectExtent l="0" t="0" r="0" b="0"/>
            <wp:wrapNone/>
            <wp:docPr id="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知在水平面上受到的滑动摩擦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0.1G=0.1×20N=2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动滑轮的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得总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有用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f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机械效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η=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F=5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物体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1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速度匀速运动时，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0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N+0.1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N+0.1×10kg×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4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拉力的功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3Fv=4N×3×0.1m/s=1.2W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为一种手摇升降晾衣架示意图，它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定滑轮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动滑轮组成，绳子的尾端绕在一个固定在墙壁的旋轮上，旋转摇柄可以使晾衣架升降．假设在升降过程中衣架和杆保持水平，动滑轮与杆总质量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 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现晾衣架上晾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 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衣服，晾衣架上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5 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计绳重及摩擦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 N/kg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29360</wp:posOffset>
            </wp:positionH>
            <wp:positionV relativeFrom="paragraph">
              <wp:posOffset>41910</wp:posOffset>
            </wp:positionV>
            <wp:extent cx="2838450" cy="1266825"/>
            <wp:effectExtent l="0" t="0" r="0" b="0"/>
            <wp:wrapNone/>
            <wp:docPr id="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摇柄端绳子的拉力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动滑轮与杆总重力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1kg×10N/kg=1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衣服的重力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4kg×10N/kg=4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知，四段绳子承重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摇柄端绳子的拉力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4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0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4=12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拉力做的功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绳子移动的距离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=4h=4×0.5m=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拉力做的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s=12.5N×2m=25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拉力做功的功率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拉力做功的功率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t=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5s=5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手摇升降晾衣架的机械效率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有用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=40N×0.5m=2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手摇升降晾衣架的机械效率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η=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0%=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J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0%=80%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简单机械》计算题训练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75660</wp:posOffset>
            </wp:positionH>
            <wp:positionV relativeFrom="paragraph">
              <wp:posOffset>1530350</wp:posOffset>
            </wp:positionV>
            <wp:extent cx="1898650" cy="1304925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水平地面上有一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0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物体，现用细绳将其挂在轻质杠杆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，在杠杆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竖直向下用力拉杠杆，杠杆在水平位置平衡，已知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20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∶OB=1∶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体的底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2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细绳对杠杆的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杠杆平衡的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细绳对杠杆的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0N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=6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剪断细绳后，物体对地面的压力和压强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知，剪断细绳后，物体对地面的压力等于重力，物体对地面的压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G=9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公式可得，物体对地面的压强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P=F/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0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2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0</wp:posOffset>
            </wp:positionH>
            <wp:positionV relativeFrom="paragraph">
              <wp:posOffset>2209800</wp:posOffset>
            </wp:positionV>
            <wp:extent cx="2514600" cy="161925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杠杆在工业生产中有广泛的应用，如图为某杠杆示意图，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 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正方体，其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5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杠杆可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转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﹕OB=2﹕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一个体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0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人用竖直向下的力拉绳子，对杠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产生一个竖直向下的拉力，杠杆在水平位置保持静止，且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地面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0 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杠杆自重、绳重及摩擦均不计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地面的压力是多少？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地面的压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pS=2000 Pa×(0.5 m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5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对绳子的拉力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地面对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支持力等于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地面的压力，则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端的拉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 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65kg×10N/kg-500N=15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杠杆的平衡条件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AO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 N×2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B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50N×2=3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人对绳子自由端的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人与地面的接触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0 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人对地面的压强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对地面的压力大小等于地面对人的支持力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600 N-300 N=3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对地面的压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人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00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4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500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47825</wp:posOffset>
            </wp:positionH>
            <wp:positionV relativeFrom="paragraph">
              <wp:posOffset>2280285</wp:posOffset>
            </wp:positionV>
            <wp:extent cx="2038350" cy="1198245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是挖井时从井中提升沙土的杠杆示意图。杠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在竖直平面内绕固定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转动，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OB=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悬挂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的桶与沙土所受的重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当人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施加竖直向下的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（人与地面间有相互作用），杠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水平位置平衡，已知人所受到的重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0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计杆重和绳重，请完成下列问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画出人所受到的各个力的示意图； 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杠杆平衡条件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F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OB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数据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00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=3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87195</wp:posOffset>
            </wp:positionH>
            <wp:positionV relativeFrom="paragraph">
              <wp:posOffset>643890</wp:posOffset>
            </wp:positionV>
            <wp:extent cx="2036445" cy="1492250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人对地面有压力，地面对人有支持力，所以人所受到的各个力的示意图为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出人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施加的竖直向下的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小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知人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端施加的竖直向下的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=3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出地面对此人的支持力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受力平衡可知，地面对人的支持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T=G-F=700N-300N=400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60500</wp:posOffset>
            </wp:positionH>
            <wp:positionV relativeFrom="paragraph">
              <wp:posOffset>1591945</wp:posOffset>
            </wp:positionV>
            <wp:extent cx="2300605" cy="1156970"/>
            <wp:effectExtent l="0" t="0" r="0" b="0"/>
            <wp:wrapNone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如图所示，静止在水平桌面上的物体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悬挂在轻质杠杆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，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悬挂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，杠杆水平平衡。已知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所受重力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5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所受重力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2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的底面积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0.01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杠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受到的绳子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杠杆水平平衡，由平衡条件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力的相互作用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B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杠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端受到的绳子拉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/OC=20N×2/1=4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平桌面对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支持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N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轻质杠杆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端，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’+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力的相互作用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’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水平桌面对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支持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50N-40N=1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对水平桌面的压强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压强公式，可知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水平桌面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N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0N/0.0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0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58620</wp:posOffset>
            </wp:positionH>
            <wp:positionV relativeFrom="paragraph">
              <wp:posOffset>1184910</wp:posOffset>
            </wp:positionV>
            <wp:extent cx="2063750" cy="1292225"/>
            <wp:effectExtent l="0" t="0" r="0" b="0"/>
            <wp:wrapNone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体内也存在杠杆，当人躇起脚时是靠小腿的腓肠肌收缩产生动腓肠肌力而实现的，骨骼和腓肠肌状况如图所示，若此人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当他双脚同时踮起时，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每个脚的着地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个人对地面的压强；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平站立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50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人对地面的压强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F/S=500N/2×2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O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每只脚的腓肠肌的作用力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每只脚承受的重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单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杠杆平衡条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腓肠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OA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单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OB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腓肠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单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单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=250/2=1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、乙是两个完全相同的均匀实心圆柱体，底面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0845</wp:posOffset>
            </wp:positionH>
            <wp:positionV relativeFrom="paragraph">
              <wp:posOffset>3131185</wp:posOffset>
            </wp:positionV>
            <wp:extent cx="4750435" cy="1626870"/>
            <wp:effectExtent l="0" t="0" r="0" b="0"/>
            <wp:wrapNone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积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重力都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4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甲放在水平地面上，细绳的一端系于圆柱体甲上表面的中央，另一端竖直拉着轻质杠杆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。当把圆柱体乙悬挂在杠杆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时，杠杆在水平位置平衡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∶OB=2∶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；当把圆柱体乙放入底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薄壁圆柱形容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将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水注入容器，圆柱体乙刚好有四分之三体积浸在水中，水在容器中的深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。（已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端细绳的拉力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杠杆在水平位置平衡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∶OB=2∶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乙的重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.4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根据杠杆平衡原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端细绳的拉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5.4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5.4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=2.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圆柱体甲对地面的压强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圆柱体甲对地面的压力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.4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.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.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圆柱体甲对地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压强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S=2.7N/2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50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圆柱体乙刚好有四分之三体积浸在水中时，所受到的浮力是多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薄壁圆柱形容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水在容器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水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总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Sh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0c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20cm=6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中水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4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g/1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4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60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4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151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圆柱体乙受到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s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/m³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利用滑轮组装置匀速拉动水平面上的物体．已知物体在水平面上受到的滑动摩擦力为重力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倍，物体被匀速拉动的距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当物体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滑轮组的机械效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计绳重和绳与滑轮间的摩擦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物体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在水平面上受到的滑动摩擦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体的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mg=2kg×10N/kg=2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1710690" cy="2120900"/>
            <wp:effectExtent l="0" t="0" r="0" b="0"/>
            <wp:wrapNone/>
            <wp:docPr id="1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知在水平面上受到的滑动摩擦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0.1G=0.1×20N=2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动滑轮的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总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用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f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机械效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η=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F=5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物体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1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速度匀速运动时，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0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N+0.1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N+0.1×10kg×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拉力的功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3Fv=4N×3×0.1m/s=1.2W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为一种手摇升降晾衣架示意图，它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定滑轮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动滑轮组成，绳子的尾端绕在一个固定在墙壁的旋轮上，旋转摇柄可以使晾衣架升降．假设在升降过程中衣架和杆保持水平，动滑轮与杆总质量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 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现晾衣架上晾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 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衣服，晾衣架上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5 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计绳重及摩擦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 N/kg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29360</wp:posOffset>
            </wp:positionH>
            <wp:positionV relativeFrom="paragraph">
              <wp:posOffset>41910</wp:posOffset>
            </wp:positionV>
            <wp:extent cx="2838450" cy="1266825"/>
            <wp:effectExtent l="0" t="0" r="0" b="0"/>
            <wp:wrapNone/>
            <wp:docPr id="1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摇柄端绳子的拉力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动滑轮与杆总重力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1kg×10N/kg=1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衣服的重力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4kg×10N/kg=4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知，四段绳子承重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摇柄端绳子的拉力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4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4=12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拉力做的功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绳子移动的距离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=4h=4×0.5m=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拉力做的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s=12.5N×2m=25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拉力做功的功率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拉力做功的功率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t=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5s=5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手摇升降晾衣架的机械效率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用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=40N×0.5m=2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手摇升降晾衣架的机械效率：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η=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0%=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J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0%=80%</w:t>
      </w:r>
    </w:p>
    <w:sectPr>
      <w:headerReference w:type="default" r:id="rId2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8T02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