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设参求值”问题专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91815</wp:posOffset>
            </wp:positionH>
            <wp:positionV relativeFrom="paragraph">
              <wp:posOffset>440055</wp:posOffset>
            </wp:positionV>
            <wp:extent cx="1866900" cy="17430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k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分别交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B=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k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-2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=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k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一个动点，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仅在第一象限内运动时，试写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2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是第一象限内的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2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上的一个动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2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=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△AO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OB×|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|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1×|2x-2|=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探索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条件下，当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pt;height:13.1pt" filled="f" o:ole="">
            <v:imagedata r:id="rId4" o:title=""/>
          </v:shape>
          <o:OLEObject Type="Embed" ProgID="" ShapeID="ole_rId3" DrawAspect="Content" ObjectID="_305532478" r:id="rId3"/>
        </w:objec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到什么位置时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如图，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=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=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①成立的情况下，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object w:dxaOrig="20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65pt;height:11.3pt" filled="f" o:ole="">
            <v:imagedata r:id="rId6" o:title=""/>
          </v:shape>
          <o:OLEObject Type="Embed" ProgID="" ShapeID="ole_rId5" DrawAspect="Content" ObjectID="_1181492584" r:id="rId5"/>
        </w:objec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是否存在一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等腰三角形？若存在，请写出满足条件的所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的坐标；若不存在，请说明理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P=|m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P=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=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|m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=±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=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P=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|m|=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：满足条件的所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平面直角坐标系中，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:y=-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-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交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任意一点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，交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12620</wp:posOffset>
            </wp:positionH>
            <wp:positionV relativeFrom="paragraph">
              <wp:posOffset>-393065</wp:posOffset>
            </wp:positionV>
            <wp:extent cx="2392045" cy="168846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2x+1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交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+b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b=-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b=-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直线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=2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-2×0+1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横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平行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，∴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2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=|(m−2)−(−2m +1)|=|3m−3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=2AB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|3m −3|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综上所述：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任意一点，当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等腰直角三角形时，请写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-2t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|t-2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t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|3t-t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DE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F=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|3t-t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|t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5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同理：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ED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|3t-t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|t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5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D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D=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垂直平分线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|3t-t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|t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7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综上所述：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5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7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79625</wp:posOffset>
            </wp:positionH>
            <wp:positionV relativeFrom="paragraph">
              <wp:posOffset>738505</wp:posOffset>
            </wp:positionV>
            <wp:extent cx="1753235" cy="123063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两个顶点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顶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-1/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底的等腰三角形时，写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作出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垂直平分线，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此时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底的等腰三角形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示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横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object w:dxaOrig="120" w:dyaOrig="1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pt;height:8.25pt" filled="f" o:ole="">
            <v:imagedata r:id="rId10" o:title=""/>
          </v:shape>
          <o:OLEObject Type="Embed" ProgID="" ShapeID="ole_rId9" DrawAspect="Content" ObjectID="_866338600" r:id="rId9"/>
        </w:objec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纵坐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纵坐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=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是否存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Rt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若存在，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，若不存在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示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分三种情况考虑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=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C=4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D∽△C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BD×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=3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B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设参求值”问题专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91815</wp:posOffset>
            </wp:positionH>
            <wp:positionV relativeFrom="paragraph">
              <wp:posOffset>440055</wp:posOffset>
            </wp:positionV>
            <wp:extent cx="1866900" cy="174307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k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分别交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OB=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k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-2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=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k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一个动点，当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仅在第一象限内运动时，试写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2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是第一象限内的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2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的一个动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2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=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O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OB×|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×|2x-2|=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探索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7865</wp:posOffset>
            </wp:positionH>
            <wp:positionV relativeFrom="paragraph">
              <wp:posOffset>367030</wp:posOffset>
            </wp:positionV>
            <wp:extent cx="1885950" cy="179070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条件下，当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pt;height:13.1pt" filled="f" o:ole="">
            <v:imagedata r:id="rId14" o:title=""/>
          </v:shape>
          <o:OLEObject Type="Embed" ProgID="" ShapeID="ole_rId13" DrawAspect="Content" ObjectID="_1832197037" r:id="rId13"/>
        </w:objec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到什么位置时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，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=x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=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①成立的情况下，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65pt;height:11.3pt" filled="f" o:ole="">
            <v:imagedata r:id="rId16" o:title=""/>
          </v:shape>
          <o:OLEObject Type="Embed" ProgID="" ShapeID="ole_rId15" DrawAspect="Content" ObjectID="_1584772428" r:id="rId15"/>
        </w:objec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是否存在一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等腰三角形？若存在，请写出满足条件的所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的坐标；若不存在，请说明理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P=|m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=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=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|m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±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=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P=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m|=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：满足条件的所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的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平面直角坐标系中，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:y=-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-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交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任意一点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垂线，交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12620</wp:posOffset>
            </wp:positionH>
            <wp:positionV relativeFrom="paragraph">
              <wp:posOffset>-393065</wp:posOffset>
            </wp:positionV>
            <wp:extent cx="2392045" cy="1688465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纵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x+1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(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交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+b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-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-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x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=2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-2×0+1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横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行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∴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=|(m−2)−(−2m +1)|=|3m−3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=2AB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3m −3|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所述：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任意一点，当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等腰直角三角形时，请写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-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-2t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|t-2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t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|3t-t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DE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=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|3t-t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|t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5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：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ED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|3t-t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|t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5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D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D=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垂直平分线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|3t-t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|t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7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所述：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5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7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79625</wp:posOffset>
            </wp:positionH>
            <wp:positionV relativeFrom="paragraph">
              <wp:posOffset>738505</wp:posOffset>
            </wp:positionV>
            <wp:extent cx="1753235" cy="123063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两个顶点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顶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-1/2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底的等腰三角形时，写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60370</wp:posOffset>
            </wp:positionH>
            <wp:positionV relativeFrom="paragraph">
              <wp:posOffset>958215</wp:posOffset>
            </wp:positionV>
            <wp:extent cx="2171700" cy="1524000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出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垂直平分线，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此时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底的等腰三角形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示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横坐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object w:dxaOrig="120" w:dyaOrig="1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8.25pt" filled="f" o:ole="">
            <v:imagedata r:id="rId21" o:title=""/>
          </v:shape>
          <o:OLEObject Type="Embed" ProgID="" ShapeID="ole_rId20" DrawAspect="Content" ObjectID="_268280750" r:id="rId20"/>
        </w:objec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纵坐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纵坐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59380</wp:posOffset>
            </wp:positionH>
            <wp:positionV relativeFrom="paragraph">
              <wp:posOffset>791210</wp:posOffset>
            </wp:positionV>
            <wp:extent cx="2171700" cy="1524000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是否存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Rt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若存在，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，若不存在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示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三种情况考虑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=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=4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∽△C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BD×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3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2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8T03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