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微笑着，再次前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始终微笑，即使面对风浪，也一笑置之，荡舟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在终南山隐居三年，只为能够入朝为官，展示自己的抱负。可惜那唐玄宗高高在上，他怎知在长安城中，有一个举世不凡的才子正心心念念想要与他一见？怎奈你的一腔拳拳赤子心被现实敲打的头破血流，明明那么多文人书生都已经谋取了一官半职，为什么到你这里，却偏偏什么都得不到？莫非这朝廷之大，当真就容不下你一个诗人？难道这青天大道，就是挤不下你这个书生？这条求官之路是这样艰难，残酷的现实逼着让你放弃，但你心中的斗志仍未熄灭，微笑着说：“长风破浪会有时，直挂云帆济沧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论前方有多少阻隔，不论未来的路有多么艰难，你都会努力坚持，微笑着，再次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你锲而不舍四处奔波下，皇天不负有心人，终于找到了报国之门。来到玄宗身边三年，你本想大展宏图，实现自己治理天下的抱负，可那只知玩乐的皇帝却将你弃如尘埃，你忍辱负重用诗文讨好权贵，但却始终只被当成一个艺术品。玄宗的态度，官场的黑暗，好友的离去，让你彻底寒心。你虽然放弃了入朝为官的想法，但却从未否认一心入仕的初心，从未忘记自己要为国效力，实现自我的理想。“宣父犹能畏后生，丈夫未可轻年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奸臣当道，国内空虚，而你却作出决定，一旦国家危难，自己便投笔从戎，如侠客一般，为天下百姓挺身而出，你，微笑着，继续前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安史之乱爆发，天下大乱，你抱着天下兴亡匹夫有责的思想，投笔从戎，来到了永王的军队中，却谁知永王的军队成了与大唐为敌的叛军，你本一心报国，却这么被打成了国家罪人。颠倒黑白的人间啊，就这么愚弄着善良的人！你只能面对阴森的牢狱，感受着阶下囚的凄凉，吃着最难以下咽的牢饭。想你潇洒半生，竟然要经历这番苦楚。好在你之后被宣城太守救出，并邀请加入他的幕府，你激动万分，微笑着写下“自怜非剧孟，何以佐良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还是那样的豪情，还是那样的痛快，还是那样的乐观！谁能想到，这是一个刚刚经历了牢狱之苦，刚刚从暗无天日的牢狱中出来的人说出的话，写出的文章！你继续迈上自己的道路，带着最初的热血和微笑的力量不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荡一叶小舟，畅游江上，你带着一壶酒，一身蓑衣，就这样驾着轻舟，微笑着，再次前行，驶过了万重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9T06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