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图像的四种考法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类型一、图像共存问题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00095</wp:posOffset>
            </wp:positionH>
            <wp:positionV relativeFrom="paragraph">
              <wp:posOffset>1071880</wp:posOffset>
            </wp:positionV>
            <wp:extent cx="2119630" cy="1783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平面直角坐标系中的两点，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k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与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交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k&lt;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k&gt;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k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k-1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k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k-1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k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图象与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有交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&lt;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&gt;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kx+k²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像可能正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009650" cy="9677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019175" cy="9493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052195" cy="1019175"/>
            <wp:effectExtent l="0" t="0" r="0" b="0"/>
            <wp:docPr id="4" name="图片 1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085850" cy="97980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的图像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交于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图像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的交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的正半轴上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类型二、一次函数图像与应用问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02130</wp:posOffset>
            </wp:positionH>
            <wp:positionV relativeFrom="paragraph">
              <wp:posOffset>777240</wp:posOffset>
            </wp:positionV>
            <wp:extent cx="1704975" cy="1438275"/>
            <wp:effectExtent l="0" t="0" r="0" b="0"/>
            <wp:wrapNone/>
            <wp:docPr id="6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一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函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图象相交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函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k-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图象可能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893445" cy="887730"/>
            <wp:effectExtent l="0" t="0" r="0" b="0"/>
            <wp:docPr id="7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35355" cy="955040"/>
            <wp:effectExtent l="0" t="0" r="0" b="0"/>
            <wp:docPr id="8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53770" cy="934720"/>
            <wp:effectExtent l="0" t="0" r="0" b="0"/>
            <wp:docPr id="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03605" cy="880110"/>
            <wp:effectExtent l="0" t="0" r="0" b="0"/>
            <wp:docPr id="10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的图象可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且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k+b=0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对于函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k-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，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y=k-1+b=0-1=-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0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符合条件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选项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57375</wp:posOffset>
            </wp:positionH>
            <wp:positionV relativeFrom="paragraph">
              <wp:posOffset>1461135</wp:posOffset>
            </wp:positionV>
            <wp:extent cx="1969135" cy="1085850"/>
            <wp:effectExtent l="0" t="0" r="0" b="0"/>
            <wp:wrapNone/>
            <wp:docPr id="11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一动点，它从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39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5pt;height:10.5pt" filled="f" o:ole="">
            <v:imagedata r:id="rId14" o:title=""/>
          </v:shape>
          <o:OLEObject Type="Embed" ProgID="" ShapeID="ole_rId13" DrawAspect="Content" ObjectID="_1259263205" r:id="rId13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出发沿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→B→C→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路径匀速运动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图象大致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981075" cy="857250"/>
            <wp:effectExtent l="0" t="0" r="0" b="0"/>
            <wp:docPr id="12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047750" cy="866775"/>
            <wp:effectExtent l="0" t="0" r="0" b="0"/>
            <wp:docPr id="13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933450" cy="876300"/>
            <wp:effectExtent l="0" t="0" r="0" b="0"/>
            <wp:docPr id="14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219200" cy="828675"/>
            <wp:effectExtent l="0" t="0" r="0" b="0"/>
            <wp:docPr id="15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菱形的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有三种情况：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边上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•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增大而增大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不变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增大而增大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选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不正确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•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都不变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这个过程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不变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选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不正确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•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增大而减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不变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增大而减小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出发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→B→C→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路径匀速运动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三条线段上运动的时间相同，故选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不正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类型三、参数问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c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下列结论中，正确的有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90395</wp:posOffset>
            </wp:positionH>
            <wp:positionV relativeFrom="paragraph">
              <wp:posOffset>473075</wp:posOffset>
            </wp:positionV>
            <wp:extent cx="1884680" cy="1367790"/>
            <wp:effectExtent l="0" t="0" r="0" b="0"/>
            <wp:wrapNone/>
            <wp:docPr id="16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③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+b=c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象可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图象经过一、二、四象限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①选项不符合题意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象可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c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图象经过一、二、三象限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②选项不符合题意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象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③选项不符合题意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c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+b=c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④选项符合题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cx+d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/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象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/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⑤选项不符合题意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，正确的选项有：④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类型四、规律性问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过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顶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边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右侧作等腰直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再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再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顶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右侧作等腰直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…，按此规律进行下去，则等腰直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边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n-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（用含正整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代数式表示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y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2x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22400</wp:posOffset>
            </wp:positionH>
            <wp:positionV relativeFrom="paragraph">
              <wp:posOffset>26035</wp:posOffset>
            </wp:positionV>
            <wp:extent cx="2446020" cy="2200910"/>
            <wp:effectExtent l="0" t="0" r="0" b="0"/>
            <wp:wrapNone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\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等腰直角三角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-1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√2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作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分别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1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纵坐标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理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…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n-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√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图像的四种考法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类型一、图像共存问题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00095</wp:posOffset>
            </wp:positionH>
            <wp:positionV relativeFrom="paragraph">
              <wp:posOffset>1071880</wp:posOffset>
            </wp:positionV>
            <wp:extent cx="2119630" cy="1783080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平面直角坐标系中的两点，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k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与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交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&lt;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&gt;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k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k-1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k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k-1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k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图象与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交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&lt;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&gt;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kx+k²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像可能正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009650" cy="967740"/>
            <wp:effectExtent l="0" t="0" r="0" b="0"/>
            <wp:docPr id="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019175" cy="949325"/>
            <wp:effectExtent l="0" t="0" r="0" b="0"/>
            <wp:docPr id="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052195" cy="1019175"/>
            <wp:effectExtent l="0" t="0" r="0" b="0"/>
            <wp:docPr id="2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085850" cy="979805"/>
            <wp:effectExtent l="0" t="0" r="0" b="0"/>
            <wp:docPr id="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的图像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像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交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正半轴上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类型二、一次函数图像与应用问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02130</wp:posOffset>
            </wp:positionH>
            <wp:positionV relativeFrom="paragraph">
              <wp:posOffset>777240</wp:posOffset>
            </wp:positionV>
            <wp:extent cx="1704975" cy="1438275"/>
            <wp:effectExtent l="0" t="0" r="0" b="0"/>
            <wp:wrapNone/>
            <wp:docPr id="2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一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函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图象相交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函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k-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图象可能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893445" cy="887730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35355" cy="955040"/>
            <wp:effectExtent l="0" t="0" r="0" b="0"/>
            <wp:docPr id="2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53770" cy="934720"/>
            <wp:effectExtent l="0" t="0" r="0" b="0"/>
            <wp:docPr id="2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03605" cy="880110"/>
            <wp:effectExtent l="0" t="0" r="0" b="0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图象可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且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+b=0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对于函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k-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k-1+b=0-1=-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符合条件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选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57375</wp:posOffset>
            </wp:positionH>
            <wp:positionV relativeFrom="paragraph">
              <wp:posOffset>1461135</wp:posOffset>
            </wp:positionV>
            <wp:extent cx="1969135" cy="1085850"/>
            <wp:effectExtent l="0" t="0" r="0" b="0"/>
            <wp:wrapNone/>
            <wp:docPr id="28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一动点，它从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3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0.5pt" filled="f" o:ole="">
            <v:imagedata r:id="rId33" o:title=""/>
          </v:shape>
          <o:OLEObject Type="Embed" ProgID="" ShapeID="ole_rId32" DrawAspect="Content" ObjectID="_595289100" r:id="rId32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出发沿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→B→C→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路径匀速运动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图象大致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981075" cy="857250"/>
            <wp:effectExtent l="0" t="0" r="0" b="0"/>
            <wp:docPr id="2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047750" cy="866775"/>
            <wp:effectExtent l="0" t="0" r="0" b="0"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933450" cy="876300"/>
            <wp:effectExtent l="0" t="0" r="0" b="0"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219200" cy="828675"/>
            <wp:effectExtent l="0" t="0" r="0" b="0"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菱形的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有三种情况：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边上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09950</wp:posOffset>
            </wp:positionH>
            <wp:positionV relativeFrom="paragraph">
              <wp:posOffset>198755</wp:posOffset>
            </wp:positionV>
            <wp:extent cx="1884045" cy="1209675"/>
            <wp:effectExtent l="0" t="0" r="0" b="0"/>
            <wp:wrapNone/>
            <wp:docPr id="33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•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增大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变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增大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正确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43275</wp:posOffset>
            </wp:positionH>
            <wp:positionV relativeFrom="paragraph">
              <wp:posOffset>370205</wp:posOffset>
            </wp:positionV>
            <wp:extent cx="1905635" cy="1495425"/>
            <wp:effectExtent l="0" t="0" r="0" b="0"/>
            <wp:wrapNone/>
            <wp:docPr id="34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•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都不变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这个过程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变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正确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67125</wp:posOffset>
            </wp:positionH>
            <wp:positionV relativeFrom="paragraph">
              <wp:posOffset>151130</wp:posOffset>
            </wp:positionV>
            <wp:extent cx="1818640" cy="1417320"/>
            <wp:effectExtent l="0" t="0" r="0" b="0"/>
            <wp:wrapNone/>
            <wp:docPr id="35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•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减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变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减小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出发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→B→C→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路径匀速运动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三条线段上运动的时间相同，故选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正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类型三、参数问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c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下列结论中，正确的有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90395</wp:posOffset>
            </wp:positionH>
            <wp:positionV relativeFrom="paragraph">
              <wp:posOffset>473075</wp:posOffset>
            </wp:positionV>
            <wp:extent cx="1884680" cy="1367790"/>
            <wp:effectExtent l="0" t="0" r="0" b="0"/>
            <wp:wrapNone/>
            <wp:docPr id="36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③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+b=c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象可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图象经过一、二、四象限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①选项不符合题意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象可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c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图象经过一、二、三象限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②选项不符合题意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象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③选项不符合题意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c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b=c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④选项符合题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cx+d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/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象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/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⑤选项不符合题意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，正确的选项有：④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类型四、规律性问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过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顶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边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右侧作等腰直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再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再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顶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右侧作等腰直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…，按此规律进行下去，则等腰直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边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n-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（用含正整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代数式表示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/2x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22400</wp:posOffset>
            </wp:positionH>
            <wp:positionV relativeFrom="paragraph">
              <wp:posOffset>26035</wp:posOffset>
            </wp:positionV>
            <wp:extent cx="2446020" cy="2200910"/>
            <wp:effectExtent l="0" t="0" r="0" b="0"/>
            <wp:wrapNone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\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腰直角三角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-1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√2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作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纵坐标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…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n-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√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sectPr>
      <w:headerReference w:type="default" r:id="rId4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oleObject" Target="embeddings/oleObject2.bin"/><Relationship Id="rId33" Type="http://schemas.openxmlformats.org/officeDocument/2006/relationships/image" Target="media/image12.wmf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9T05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