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近代史】高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起止时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历史分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旧民主主义革命时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新民主主义革命时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化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注意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俄国近代化的开端：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彼得一世改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现代史上，改变中国社会性质的三件大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-184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大改造完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南京条约》中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香港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英国（不是香港），赔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1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万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单位不是两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史上，使北京沦陷的事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56-186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攻陷北京，火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圆明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00-190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间，北京再次沦陷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平津沦陷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北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国发动鸦片战争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上半期，英国率先完成工业革命后成为最强大的资本主义国家，为了开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国外市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 推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工业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掠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廉价工业原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把矛头对准中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鸦片战争中国失败的根本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落后腐朽的封建制度无法战胜先进强大的资本主义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俄国割占中国领土最多的条约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8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瑷珲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18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慈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注意错别字）的战斗中，击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甲午中日战争的背景：日本明治维新后强大起来，走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外侵略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道路，发动了甲午中日战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甲午中日战争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威海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役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北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舰队全军覆没，宣告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破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，“允许日本在中国开设工厂“对中国的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侵略者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本输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商品输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侵略的主要形式，这是第二次工业革命后，主要资本主义国家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段过渡的侵略需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阻碍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民族工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能体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大加深了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的半殖民地化程度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增辟的通商口岸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沙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重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杭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辛日条约》中，“清政府保证严禁人民参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反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活动”体现了清政府完全成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帝国主义统治中国的工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.17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伊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，新疆重新回到祖国怀抱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8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签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伊犁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中国收回伊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国联军侵华战争的背景：在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工业革命的推动下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初，主要资本主义国家进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运动的背景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清朝内外交困（不是鸦片战争后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教盲近代化的开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期，创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运动失败的根本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派仅仅学习西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维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清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治，但是不改变中国的封建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（注意字）的背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甲午中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争，中国战败，被迫签订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关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时，维新派主张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的内容里，体现其资产阶级性质的是：鼓励私人兴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工矿企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翻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方书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传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民主义指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，没有民主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一大选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中央局书记，但是陈独秀没有参加中共一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帮助下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广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黄埔军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.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之火，可以燎原中的“星星之火”指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井冈山革命根据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建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领导的军队名称的演变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收起义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工农革命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井冈山会师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工农红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日战争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八路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四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中国人民解放军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美援朝战争时期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人民志愿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红军长征是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根据地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江西瑞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出发，不是井冈山革命根据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征胜利结束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甘肃会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师，不是吴起镇会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一八事变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人民的局部抗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七事变标志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国性的抗日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爆发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本发动“九一八事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七七事变”等侵华事件的背景：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2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爆发了经济大危机，日本走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西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道路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对外侵略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.19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抗战以来第一次大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台儿庄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抗战以来的重大胜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军队主动出击日军的最大规模战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遵义会议：确立了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的正确领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七大：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全党的指导思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十五大：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邓小平理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确立为党的指导思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七大：为中国争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准备了条件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雅尔塔会议：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界人民反法西斯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胜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日战争的胜利结束，是一百多年来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反抗外国侵略的第一次完全胜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是没有改变中国的社会性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战略决战包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三大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渡江战役不属于战略决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民族工业兴起于洋务运动时期，戊戌变法和辛亥革命促进了其进一步发展，一战期间迎来“黄金时代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魏源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不是第二次鸦片战争）后，提出了 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师夷长技以制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思想，写成 了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国图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一书，洋务运动践行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魏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思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复受到达尔文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的影响，提出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物竟天择，适者生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道必进，后胜于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思想，译著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演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他的思想影响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戊戌变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史上推动中国思想解放的重大事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：在中国社会起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思想启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辛亥革命：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主共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观念深入人心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文化运动：是一次空前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思想解放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促进人们追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民主科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中国的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遵义会议：确立了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的正确领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届三中全会：形成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领导集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十四大：形成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第三代领导集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时期创办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京师大学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中国近代第一所国家建立的最高学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结战争胜利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战争的正义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②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将领、领导因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士兵浴血奋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民群众支持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，与河南有关的历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攻中原解放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挺进大别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8-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淮海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民主主义革命与旧民主主义革命的主要区别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领导阶级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指导思想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工人阶级第一次登上历史政治舞台的事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际工人阶级第一次登上历史政治舞台的事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英国宪章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孙中山领导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是他没有直接发动武昌起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战结束的标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日本投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是德国投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“清政府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辽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澎湖列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日本，后来在俄国、法国、德国的干涉下，迫使日本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辽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归还中国，清政府给日本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0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万两白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赎辽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这就是“三国干涉还辽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近代史】高频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起止时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历史分期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旧民主主义革命时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新民主主义革命时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史的开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近代化的开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注意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俄国近代化的开端：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彼得一世改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现代史上，改变中国社会性质的三件大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0-184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大改造完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南京条约》中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香港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英国（不是香港），赔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万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单位不是两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史上，使北京沦陷的事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56-186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攻陷北京，火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圆明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00-190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八国联军侵华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期间，北京再次沦陷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七事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平津沦陷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国发动鸦片战争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上半期，英国率先完成工业革命后成为最强大的资本主义国家，为了开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国外市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 推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工业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掠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廉价工业原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把矛头对准中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鸦片战争中国失败的根本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落后腐朽的封建制度无法战胜先进强大的资本主义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俄国割占中国领土最多的条约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85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瑷珲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.186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慈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注意错别字）的战斗中，击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甲午中日战争的背景：日本明治维新后强大起来，走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外侵略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道路，发动了甲午中日战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甲午中日战争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威海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役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舰队全军覆没，宣告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破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，“允许日本在中国开设工厂“对中国的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侵略者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本输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取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商品输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侵略的主要形式，这是第二次工业革命后，主要资本主义国家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段过渡的侵略需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阻碍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民族工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能体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大加深了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的半殖民地化程度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增辟的通商口岸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沙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重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杭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辛日条约》中，“清政府保证严禁人民参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反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活动”体现了清政府完全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帝国主义统治中国的工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.178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伊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外，新疆重新回到祖国怀抱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8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签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伊犁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中国收回伊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国联军侵华战争的背景：在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工业革命的推动下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末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初，主要资本主义国家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运动的背景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第二次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，清朝内外交困（不是鸦片战争后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教盲近代化的开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洋务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期，创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运动失败的根本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洋务派仅仅学习西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学技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维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清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统治，但是不改变中国的封建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（注意字）的背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甲午中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战争，中国战败，被迫签订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关条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时，维新派主张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学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的内容里，体现其资产阶级性质的是：鼓励私人兴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工矿企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翻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方书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传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民主义指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义，没有民主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一大选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中央局书记，但是陈独秀没有参加中共一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帮助下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广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创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埔军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.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星星之火，可以燎原中的“星星之火”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井冈山革命根据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建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领导的军队名称的演变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收起义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工农革命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井冈山会师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工农红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日战争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八路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四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中国人民解放军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美援朝战争时期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人民志愿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红军长征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根据地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江西瑞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出发，不是井冈山革命根据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长征胜利结束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甘肃会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会师，不是吴起镇会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一八事变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人民的局部抗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始了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七事变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国性的抗日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爆发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本发动“九一八事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七七事变”等侵华事件的背景：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29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爆发了经济大危机，日本走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西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道路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外侵略扩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.19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型关大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抗战以来第一次大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台儿庄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抗战以来的重大胜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百团大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军队主动出击日军的最大规模战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遵义会议：确立了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的正确领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七大：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毛泽东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全党的指导思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十五大：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邓小平理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确立为党的指导思想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七大：为中国争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抗战胜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准备了条件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雅尔塔会议：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界人民反法西斯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胜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抗日战争的胜利结束，是一百多年来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反抗外国侵略的第一次完全胜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是没有改变中国的社会性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战略决战包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三大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渡江战役不属于战略决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民族工业兴起于洋务运动时期，戊戌变法和辛亥革命促进了其进一步发展，一战期间迎来“黄金时代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3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魏源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不是第二次鸦片战争）后，提出了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师夷长技以制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思想，写成 了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国图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一书，洋务运动践行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魏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思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严复受到达尔文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的影响，提出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物竟天择，适者生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道必进，后胜于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的思想，译著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演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他的思想影响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戊戌变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1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近代史上推动中国思想解放的重大事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：在中国社会起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思想启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辛亥革命：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主共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观念深入人心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文化运动：是一次空前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思想解放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促进人们追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民主科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中国的传播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2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遵义会议：确立了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的正确领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届三中全会：形成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党中央领导集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共十四大：形成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江泽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核心的第三代领导集体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3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戊戌变法时期创办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京师大学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中国近代第一所国家建立的最高学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4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总结战争胜利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①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战争的正义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；②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将领、领导因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士兵浴血奋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民群众支持进化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5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放战争时期，与河南有关的历史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攻中原解放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挺进大别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48-19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淮海战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6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民主主义革命与旧民主主义革命的主要区别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领导阶级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指导思想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7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工人阶级第一次登上历史政治舞台的事件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际工人阶级第一次登上历史政治舞台的事件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英国宪章运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8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孙中山领导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是他没有直接发动武昌起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9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战结束的标志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本投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是德国投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50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马关条约》中“清政府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台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澎湖列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日本，后来在俄国、法国、德国的干涉下，迫使日本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辽东半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归还中国，清政府给日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万两白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赎辽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这就是“三国干涉还辽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