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情景交际】练习题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How do you find the traditional food in Tianjin Ancient Culture Street?   —_______. </w:t>
      </w:r>
    </w:p>
    <w:p>
      <w:pPr>
        <w:pStyle w:val="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's up to you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an't be better</w:t>
        <w:tab/>
      </w:r>
    </w:p>
    <w:p>
      <w:pPr>
        <w:pStyle w:val="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 was easy to find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got it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交际用语。句意：——你觉得天津古文化街的传统食物怎么样？ ——再好不过了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It's up to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这取决于你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Can't be bett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再好不过了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It was easy to fi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很容易找到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You got 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你理解了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How do you find sth./sb.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询问某人对某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的看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译作“你认为……怎么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“再好不过了”是评价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-You don't so well, Betty. What's the matter with you?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-I’m going to have the first round of interview tomorrow, so I’m____.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feeling on cloud nine   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eeling hot under the collar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felling down in the dumps   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eeling butterflies in my stomach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惯用语。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贝蒂，你不太好。怎么了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我明天要去第一轮面试，所以我感到心里七上八下的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feeling on cloud ni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飘飘然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feeling hot under the colla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怒气冲冲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felling down in the dump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情绪低落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feeling butterflies in my stoma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七上八下。由上文可知，贝蒂此刻是因为明天的面试感到紧张，心里七上八下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ing to Bookuu this weekend?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! Would you like to go with me?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bet.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You know better   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got me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there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情景交际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You bet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你说的没错；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You know bett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明事理，有头脑；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You got 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你难住我了；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You the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你在那里。句意：——这个周末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ooku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?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你说的没错！你愿意和我一起去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结合句意可知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2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 final examination is around the corner. I couldn't go out and play football with you.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me on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  All work and no play makes Jack a dull boy.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 all ears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a piece of cake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n’t be a wet blanket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n’t pull my leg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情景对话。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期末考试临近了。我不能出去和你踢足球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来吧，别扫兴了。只会用功不玩耍，聪明孩子也变傻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 all ea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全神贯注地听着，专心倾听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 piece of ca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小菜一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非常容易的事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on’t be a wet blan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别扫兴了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on’t pull my l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别拉我的腿。根据句意可知，此处只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符合题意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Was he _____when he got an 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n the English exam?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Absolutely! He even went to the cinema with his classmates to celebrate it .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 cloud nine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t under the collar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wn in the dumps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s cool as a cucumber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惯用语。句意：——当他在英语考试中得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他是不是非常高兴？——当然！他甚至和同学一起去看电影院庆祝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On cloud ni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乐不可支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hot under the colla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愤怒的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Down in the dump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气馁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as cool as a cucumb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冷静沉着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f the boss is angry when he comes 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n't tell him about the customer's complaint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'll just be _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illing the fatted calf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eeing the handwriting on the wall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itting your own feet of clay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ding fuel to the fire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语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killing the fatted cal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热情款待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seeing the handwriting on the wal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祥之兆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hitting your own feet of cl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自找麻烦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adding fuel to the fi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火上浇油。句意：如果老板进来时很生气，你把顾客的投诉告诉他，这只会火上浇油。根据句意可知此处表示“火上浇油”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 Haven't we met befo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？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seem to be M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ichar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_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id we meet at James' birthday part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？</w:t>
      </w:r>
    </w:p>
    <w:p>
      <w:pPr>
        <w:pStyle w:val="5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do I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I do</w:t>
      </w:r>
    </w:p>
    <w:p>
      <w:pPr>
        <w:pStyle w:val="5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am I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I am</w:t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语言交际。句意：——我们以前见过吗？你好像是理查德先生。 ——是的。我们在詹姆斯的生日聚会上见过吗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意为我也一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意为我确实如此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意为我也是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意为是的，我是，根据句意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Oh, this is so annoying. Where on earth did I put my keys?</w:t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 You never ________ .</w:t>
      </w:r>
    </w:p>
    <w:p>
      <w:pPr>
        <w:pStyle w:val="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earn your lesson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ite your tongue</w:t>
      </w:r>
    </w:p>
    <w:p>
      <w:pPr>
        <w:pStyle w:val="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at your words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ross your fingers</w:t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语。句意：——哎呀，烦死了。我到底把我的钥匙放哪儿了？——你从来不吸取教训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learn your less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从中吸取教训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bite your tongu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欲言又止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eat your word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食言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cross your fing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祈祷好运。根据语境可知第一人经常找不到钥匙，所以第二人说“你总是不长记性（从来不吸取教训）”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ould you like to go to the opera with me?</w:t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 I prefer jazz.</w:t>
      </w:r>
    </w:p>
    <w:p>
      <w:pPr>
        <w:pStyle w:val="7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od idea!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not my cup of tea.</w:t>
      </w:r>
    </w:p>
    <w:p>
      <w:pPr>
        <w:pStyle w:val="7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y not?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up to you</w:t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惯用语。句意：——你愿意和我去看歌剧吗？——我不喜欢。我喜欢爵士乐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Good idea!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好主意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It’s not my cup of te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非我所爱；不是我喜欢的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Why not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什么不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It’s up to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你决定；随便你。根据句意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guess this dress no longer fits me. I am almost 30.</w:t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 ? You look pretty in it!</w:t>
      </w:r>
    </w:p>
    <w:p>
      <w:pPr>
        <w:pStyle w:val="8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 if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y not</w:t>
      </w:r>
    </w:p>
    <w:p>
      <w:pPr>
        <w:pStyle w:val="8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w about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w come</w:t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惯用语。句意：——我想这件衣服不适合我了。我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岁了。——怎么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你穿它很漂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! A. What i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假使……将会怎样；倘若……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Why no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什么不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How about…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何；……怎么样，用于提议，后接名词或动名词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How co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什么；怎么会（那样）。根据句意可知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probably shouldn’t have any more cake.</w:t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h, ________. It won’t kill you.</w:t>
      </w:r>
    </w:p>
    <w:p>
      <w:pPr>
        <w:pStyle w:val="9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 ahead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ld on, please</w:t>
      </w:r>
    </w:p>
    <w:p>
      <w:pPr>
        <w:pStyle w:val="9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’re welcome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ll do</w:t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本题考查交际用语。解题步骤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确定各选项意思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go ahe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吃吧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hold on, plea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请稍等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you’re welco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用客气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that’ll 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那行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确定答案：根据后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It won’t kill you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知，空格处表示“吃吧”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句意：—我可能不能吃更多的蛋糕了。—啊，吃吧，它又不会要你的命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uess what? You are on the list of the exchange program for further study in Cambridge.</w:t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! I never thought of that.</w:t>
      </w:r>
    </w:p>
    <w:p>
      <w:pPr>
        <w:pStyle w:val="10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nk you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a piece of cake</w:t>
      </w:r>
    </w:p>
    <w:p>
      <w:pPr>
        <w:pStyle w:val="10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s a surprise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deserve it</w:t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本题考查交际用语。解题步骤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确定各选项意思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Thank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谢谢你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It’s a piece of ca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小菜一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That’s a surpri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真是一个惊喜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I deserve 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我应得的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确定答案：根据空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I never thought of that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知，此处指“真是一个惊喜”。句意：—猜猜怎么了？你在去剑桥深造的交换项目的名单里。—真是一个惊喜！我从没有想到过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think I shouldn’t say how I feel?</w:t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_____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 Do what you like.</w:t>
      </w:r>
    </w:p>
    <w:p>
      <w:pPr>
        <w:pStyle w:val="11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ame to you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s for sure</w:t>
        <w:tab/>
      </w:r>
    </w:p>
    <w:p>
      <w:pPr>
        <w:pStyle w:val="11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hope so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don’t care</w:t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情景交际。句意：——你以为我不该说我的感受吗？——我不在乎，做你喜欢做的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Same to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你也一样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That’s for su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然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I hope s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我希望如此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I don’t ca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我不在意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o what you like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符合题意。故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ey, do remember we are going to Mr. Black’s office tomorrow.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h, I have almost forgotten, but_____.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t really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ever mind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 problem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 doubt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习惯用语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not real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见得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never mi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没关系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no probl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没问题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no doub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毫无疑问。句意：—嘿，别忘了我们明天要去布莱克先生的办公室。—哦，我差点忘了，但是没问题。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选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May I open the window to let in some fresh air?</w:t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 __________</w:t>
      </w:r>
    </w:p>
    <w:p>
      <w:pPr>
        <w:pStyle w:val="13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me on.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ake care.</w:t>
      </w:r>
    </w:p>
    <w:p>
      <w:pPr>
        <w:pStyle w:val="13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 ahead!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ld on!</w:t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交际用语。句意：我可以打开窗户放进点新鲜空气来吗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来吧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小心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继续吧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坚持住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符合语境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w about his design?</w:t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ell, to tell the truth, it is ______ but satisfactory. So you’ll have to try your best to better it.</w:t>
      </w:r>
    </w:p>
    <w:p>
      <w:pPr>
        <w:pStyle w:val="14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mething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nything</w:t>
      </w:r>
    </w:p>
    <w:p>
      <w:pPr>
        <w:pStyle w:val="14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verything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thing</w:t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固定搭配。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他的设计怎么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?-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嗯，说实话，一点也不令人满意。所以你必须尽力把它做得更好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some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某物，重要的事物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any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任何东西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every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每件事， 所有事物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no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没有什么， 没有一件东西。而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nything but...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固定搭配，意为“决不是，一点也不”。根据后面的“你必须尽力把它做得更好”，可知对于设计“一点也不满意”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'm afraid I can't complete the marathon next week.</w:t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 ! You have been practicing a lot.</w:t>
      </w:r>
    </w:p>
    <w:p>
      <w:pPr>
        <w:pStyle w:val="15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 proble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 ahead</w:t>
        <w:tab/>
      </w:r>
    </w:p>
    <w:p>
      <w:pPr>
        <w:pStyle w:val="15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eer up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od luck</w:t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交际用语。句意：——恐怕我下周不能完成马拉松比赛。——振作起来！你一直不断练习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No probl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没什么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Go ahe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请干吧；请便吧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Cheer u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高兴起来；振作起来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Good lu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祝您好运。由上文可知说话人担心完不成马拉松比赛，由下文“你一直不断练习”可推断，表示鼓励“振作起来”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y God! Look, you have made the same mistake.</w:t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__? It’s none of your business.</w:t>
      </w:r>
    </w:p>
    <w:p>
      <w:pPr>
        <w:pStyle w:val="1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what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 for</w:t>
      </w:r>
    </w:p>
    <w:p>
      <w:pPr>
        <w:pStyle w:val="1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 if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’s up</w:t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情景交际。句意：——天哪！你有犯了同样的错误。——那又怎样？不关你的事情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So wha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那又怎样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What fo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了什么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What i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假使…将会怎么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What’s u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什么事？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It’s none of your busines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选项符合语境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grow bananas, and we are responsible for the sales of them.</w:t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K, ________.</w:t>
      </w:r>
    </w:p>
    <w:p>
      <w:pPr>
        <w:pStyle w:val="17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ait and see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s a bargain</w:t>
      </w:r>
    </w:p>
    <w:p>
      <w:pPr>
        <w:pStyle w:val="17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eeing is believing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asier said than done</w:t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情景交际。句意：——你种植香蕉，我们负责销售。——好，成交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Wait and se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拭目以待，观望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That’s a barga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成交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Seeing is believ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眼见为实，百闻不如一见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Easier said than do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说来容易做时难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OK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知此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hat’s a barga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意为“成交”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om, we will play a football match against Class1 this afternoon.</w:t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. I'm looking forward to your good news.</w:t>
      </w:r>
    </w:p>
    <w:p>
      <w:pPr>
        <w:pStyle w:val="18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ngratulation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eers</w:t>
        <w:tab/>
      </w:r>
    </w:p>
    <w:p>
      <w:pPr>
        <w:pStyle w:val="18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od luck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ave fun</w:t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考查情景交际。句意：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今天下午我们要和一班进行足球比赛。——祝你好运。期待你的好消息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. Congratulati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祝贺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. Che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干杯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. Good lu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祝你好运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. Have fu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玩得开心。结合句意可知，此处是指听话人希望说话人能够赢得比赛，故用“祝你好运”符合语境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情景交际】练习题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How do you find the traditional food in Tianjin Ancient Culture Street?   —_______. </w:t>
      </w:r>
    </w:p>
    <w:p>
      <w:pPr>
        <w:pStyle w:val="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's up to you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an't be better</w:t>
        <w:tab/>
      </w:r>
    </w:p>
    <w:p>
      <w:pPr>
        <w:pStyle w:val="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 was easy to find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got it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交际用语。句意：——你觉得天津古文化街的传统食物怎么样？ ——再好不过了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It's up to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取决于你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Can't be bett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再好不过了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It was easy to fi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很容易找到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You got 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你理解了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ow do you find sth./sb.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询问某人对某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的看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译作“你认为……怎么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“再好不过了”是评价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-You don't so well, Betty. What's the matter with you?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-I’m going to have the first round of interview tomorrow, so I’m____.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feeling on cloud nine   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eeling hot under the collar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felling down in the dumps   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eeling butterflies in my stomach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惯用语。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贝蒂，你不太好。怎么了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我明天要去第一轮面试，所以我感到心里七上八下的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feeling on cloud ni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飘飘然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feeling hot under the colla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怒气冲冲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felling down in the dump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情绪低落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feeling butterflies in my stoma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七上八下。由上文可知，贝蒂此刻是因为明天的面试感到紧张，心里七上八下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ing to Bookuu this weekend?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! Would you like to go with me?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bet.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You know better   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got me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there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情景交际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You bet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你说的没错；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You know bett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明事理，有头脑；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You got 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你难住我了；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You the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你在那里。句意：——这个周末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oku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?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你说的没错！你愿意和我一起去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结合句意可知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2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 final examination is around the corner. I couldn't go out and play football with you.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me on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  All work and no play makes Jack a dull boy.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 all ears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a piece of cake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n’t be a wet blanket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n’t pull my leg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情景对话。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期末考试临近了。我不能出去和你踢足球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来吧，别扫兴了。只会用功不玩耍，聪明孩子也变傻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 all ea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全神贯注地听着，专心倾听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 piece of ca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菜一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非常容易的事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n’t be a wet blan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别扫兴了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n’t pull my l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别拉我的腿。根据句意可知，此处只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符合题意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Was he _____when he got an 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n the English exam?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Absolutely! He even went to the cinema with his classmates to celebrate it .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 cloud nine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t under the collar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wn in the dumps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s cool as a cucumber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惯用语。句意：——当他在英语考试中得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他是不是非常高兴？——当然！他甚至和同学一起去看电影院庆祝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On cloud ni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乐不可支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hot under the colla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愤怒的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Down in the dump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气馁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as cool as a cucumb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冷静沉着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f the boss is angry when he comes 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n't tell him about the customer's complaint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'll just be _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illing the fatted calf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eeing the handwriting on the wall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itting your own feet of clay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ding fuel to the fire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语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killing the fatted cal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热情款待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seeing the handwriting on the wal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祥之兆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itting your own feet of cl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自找麻烦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adding fuel to the fi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火上浇油。句意：如果老板进来时很生气，你把顾客的投诉告诉他，这只会火上浇油。根据句意可知此处表示“火上浇油”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 Haven't we met befo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？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seem to be M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ichar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_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id we meet at James' birthday part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？</w:t>
      </w:r>
    </w:p>
    <w:p>
      <w:pPr>
        <w:pStyle w:val="5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do I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I do</w:t>
      </w:r>
    </w:p>
    <w:p>
      <w:pPr>
        <w:pStyle w:val="5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am I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I am</w:t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语言交际。句意：——我们以前见过吗？你好像是理查德先生。 ——是的。我们在詹姆斯的生日聚会上见过吗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意为我也一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意为我确实如此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意为我也是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意为是的，我是，根据句意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Oh, this is so annoying. Where on earth did I put my keys?</w:t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 You never ________ .</w:t>
      </w:r>
    </w:p>
    <w:p>
      <w:pPr>
        <w:pStyle w:val="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earn your lesson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ite your tongue</w:t>
      </w:r>
    </w:p>
    <w:p>
      <w:pPr>
        <w:pStyle w:val="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at your words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ross your fingers</w:t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语。句意：——哎呀，烦死了。我到底把我的钥匙放哪儿了？——你从来不吸取教训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learn your less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从中吸取教训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bite your tongu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欲言又止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eat your word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食言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cross your fing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祈祷好运。根据语境可知第一人经常找不到钥匙，所以第二人说“你总是不长记性（从来不吸取教训）”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ould you like to go to the opera with me?</w:t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 I prefer jazz.</w:t>
      </w:r>
    </w:p>
    <w:p>
      <w:pPr>
        <w:pStyle w:val="7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od idea!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not my cup of tea.</w:t>
      </w:r>
    </w:p>
    <w:p>
      <w:pPr>
        <w:pStyle w:val="7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y not?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up to you</w:t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惯用语。句意：——你愿意和我去看歌剧吗？——我不喜欢。我喜欢爵士乐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Good idea!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好主意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It’s not my cup of te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非我所爱；不是我喜欢的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Why not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什么不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It’s up to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你决定；随便你。根据句意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guess this dress no longer fits me. I am almost 30.</w:t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 ? You look pretty in it!</w:t>
      </w:r>
    </w:p>
    <w:p>
      <w:pPr>
        <w:pStyle w:val="8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 if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y not</w:t>
      </w:r>
    </w:p>
    <w:p>
      <w:pPr>
        <w:pStyle w:val="8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w about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w come</w:t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惯用语。句意：——我想这件衣服不适合我了。我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了。——怎么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你穿它很漂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! A. What i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假使……将会怎样；倘若……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Why no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什么不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How about…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何；……怎么样，用于提议，后接名词或动名词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How co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什么；怎么会（那样）。根据句意可知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probably shouldn’t have any more cake.</w:t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h, ________. It won’t kill you.</w:t>
      </w:r>
    </w:p>
    <w:p>
      <w:pPr>
        <w:pStyle w:val="9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 ahead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ld on, please</w:t>
      </w:r>
    </w:p>
    <w:p>
      <w:pPr>
        <w:pStyle w:val="9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’re welcome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ll do</w:t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9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交际用语。解题步骤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确定各选项意思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go ahe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吃吧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hold on, plea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请稍等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you’re welco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用客气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that’ll 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那行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确定答案：根据后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It won’t kill you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，空格处表示“吃吧”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句意：—我可能不能吃更多的蛋糕了。—啊，吃吧，它又不会要你的命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uess what? You are on the list of the exchange program for further study in Cambridge.</w:t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! I never thought of that.</w:t>
      </w:r>
    </w:p>
    <w:p>
      <w:pPr>
        <w:pStyle w:val="10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nk you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’s a piece of cake</w:t>
      </w:r>
    </w:p>
    <w:p>
      <w:pPr>
        <w:pStyle w:val="10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s a surprise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deserve it</w:t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交际用语。解题步骤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确定各选项意思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Thank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谢谢你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It’s a piece of ca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菜一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That’s a surpri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真是一个惊喜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I deserve 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我应得的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确定答案：根据空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I never thought of that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，此处指“真是一个惊喜”。句意：—猜猜怎么了？你在去剑桥深造的交换项目的名单里。—真是一个惊喜！我从没有想到过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think I shouldn’t say how I feel?</w:t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_____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 Do what you like.</w:t>
      </w:r>
    </w:p>
    <w:p>
      <w:pPr>
        <w:pStyle w:val="11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ame to you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s for sure</w:t>
        <w:tab/>
      </w:r>
    </w:p>
    <w:p>
      <w:pPr>
        <w:pStyle w:val="11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hope so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 don’t care</w:t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情景交际。句意：——你以为我不该说我的感受吗？——我不在乎，做你喜欢做的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Same to yo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你也一样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That’s for su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然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I hope s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我希望如此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I don’t car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我不在意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 what you like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符合题意。故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ey, do remember we are going to Mr. Black’s office tomorrow.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h, I have almost forgotten, but_____.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t really    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ever mind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 problem   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 doubt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习惯用语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not real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见得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never mi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没关系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no probl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没问题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no doub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毫无疑问。句意：—嘿，别忘了我们明天要去布莱克先生的办公室。—哦，我差点忘了，但是没问题。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选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May I open the window to let in some fresh air?</w:t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- __________</w:t>
      </w:r>
    </w:p>
    <w:p>
      <w:pPr>
        <w:pStyle w:val="13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me on.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ake care.</w:t>
      </w:r>
    </w:p>
    <w:p>
      <w:pPr>
        <w:pStyle w:val="13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 ahead!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ld on!</w:t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交际用语。句意：我可以打开窗户放进点新鲜空气来吗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来吧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小心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继续吧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坚持住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符合语境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ow about his design?</w:t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ell, to tell the truth, it is ______ but satisfactory. So you’ll have to try your best to better it.</w:t>
      </w:r>
    </w:p>
    <w:p>
      <w:pPr>
        <w:pStyle w:val="14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mething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nything</w:t>
      </w:r>
    </w:p>
    <w:p>
      <w:pPr>
        <w:pStyle w:val="14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verything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thing</w:t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固定搭配。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他的设计怎么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?---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嗯，说实话，一点也不令人满意。所以你必须尽力把它做得更好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some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某物，重要的事物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any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任何东西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every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每件事， 所有事物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noth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没有什么， 没有一件东西。而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nything but...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固定搭配，意为“决不是，一点也不”。根据后面的“你必须尽力把它做得更好”，可知对于设计“一点也不满意”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'm afraid I can't complete the marathon next week.</w:t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 ! You have been practicing a lot.</w:t>
      </w:r>
    </w:p>
    <w:p>
      <w:pPr>
        <w:pStyle w:val="15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o proble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 ahead</w:t>
        <w:tab/>
      </w:r>
    </w:p>
    <w:p>
      <w:pPr>
        <w:pStyle w:val="15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eer up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od luck</w:t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5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交际用语。句意：——恐怕我下周不能完成马拉松比赛。——振作起来！你一直不断练习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No probl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没什么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Go ahe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请干吧；请便吧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Cheer u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高兴起来；振作起来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Good lu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祝您好运。由上文可知说话人担心完不成马拉松比赛，由下文“你一直不断练习”可推断，表示鼓励“振作起来”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y God! Look, you have made the same mistake.</w:t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__? It’s none of your business.</w:t>
      </w:r>
    </w:p>
    <w:p>
      <w:pPr>
        <w:pStyle w:val="1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what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 for</w:t>
      </w:r>
    </w:p>
    <w:p>
      <w:pPr>
        <w:pStyle w:val="16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 if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hat’s up</w:t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6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情景交际。句意：——天哪！你有犯了同样的错误。——那又怎样？不关你的事情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So wha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那又怎样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What fo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了什么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What i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假使…将会怎么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What’s u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什么事？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It’s none of your busines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选项符合语境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ou grow bananas, and we are responsible for the sales of them.</w:t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K, ________.</w:t>
      </w:r>
    </w:p>
    <w:p>
      <w:pPr>
        <w:pStyle w:val="17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ait and see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at’s a bargain</w:t>
      </w:r>
    </w:p>
    <w:p>
      <w:pPr>
        <w:pStyle w:val="17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eeing is believing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asier said than done</w:t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7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情景交际。句意：——你种植香蕉，我们负责销售。——好，成交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Wait and se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拭目以待，观望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That’s a barga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成交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Seeing is believ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眼见为实，百闻不如一见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Easier said than do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说来容易做时难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OK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此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hat’s a barga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意为“成交”。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om, we will play a football match against Class1 this afternoon.</w:t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______. I'm looking forward to your good news.</w:t>
      </w:r>
    </w:p>
    <w:p>
      <w:pPr>
        <w:pStyle w:val="18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ngratulation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eers</w:t>
        <w:tab/>
      </w:r>
    </w:p>
    <w:p>
      <w:pPr>
        <w:pStyle w:val="18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ood luck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ave fun</w:t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18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考查情景交际。句意：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今天下午我们要和一班进行足球比赛。——祝你好运。期待你的好消息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 Congratulati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祝贺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 Che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干杯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 Good lu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祝你好运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 Have fu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玩得开心。结合句意可知，此处是指听话人希望说话人能够赢得比赛，故用“祝你好运”符合语境，故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7T07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