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6085</wp:posOffset>
            </wp:positionH>
            <wp:positionV relativeFrom="paragraph">
              <wp:posOffset>520065</wp:posOffset>
            </wp:positionV>
            <wp:extent cx="6705600" cy="13525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看图写话】训练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aste, delicious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pizza tastes deliciou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eem to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He seems to be angr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illed, candy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bag is filled with cand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go to, Sunday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We are going to see a movie on Sunda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/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We went to see a movie last Sunda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7665</wp:posOffset>
            </wp:positionH>
            <wp:positionV relativeFrom="paragraph">
              <wp:posOffset>150495</wp:posOffset>
            </wp:positionV>
            <wp:extent cx="6702425" cy="14103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all off, yesterday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He fell off the bike yesterda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upset, because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He felt upset because he failed the exam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hould, about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You should be confident about yourselv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hile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girl is singing while the boy is playing the guitar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 used to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 am used to exercising every da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680</wp:posOffset>
            </wp:positionH>
            <wp:positionV relativeFrom="paragraph">
              <wp:posOffset>231775</wp:posOffset>
            </wp:positionV>
            <wp:extent cx="5916295" cy="147828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trict, son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man is strict with his son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.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.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, lovely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 dog is as lovely as the ca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ervous, when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He often feels nervous when giving a speech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icnic, if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f it's sunny tomorrow, we'll go for a picnic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ot s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..</w:t>
      </w:r>
      <w:r>
        <w:rPr>
          <w:rFonts w:eastAsia="方正粗圆简体" w:cs="方正粗圆简体" w:ascii="方正粗圆简体" w:hAnsi="方正粗圆简体"/>
          <w:sz w:val="36"/>
          <w:szCs w:val="36"/>
        </w:rPr>
        <w:t>as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girl doesn't run so fast as the bo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5455</wp:posOffset>
            </wp:positionH>
            <wp:positionV relativeFrom="paragraph">
              <wp:posOffset>925195</wp:posOffset>
            </wp:positionV>
            <wp:extent cx="5878195" cy="194945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39" t="-27" r="136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en minutes, school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t takes him ten minutes to ride to school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/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t takes him ten minutes to go to school by bik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> Taiwan, lie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aiwan lies to the southeast of Fujian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ell, raise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boy sells toys to raise mone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>advise, rest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doctor advised her to have a res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ook, with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'd like to book a room with one bed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3255</wp:posOffset>
            </wp:positionH>
            <wp:positionV relativeFrom="paragraph">
              <wp:posOffset>193675</wp:posOffset>
            </wp:positionV>
            <wp:extent cx="6743700" cy="182880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> can't help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He can't help laughing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receive, friend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She received a postcard from her friend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over, meter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park covers an area of 10000 meter squar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meter, tall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fridge is two meters tall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lie, Asia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China lies in the east of Asia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3835</wp:posOffset>
            </wp:positionH>
            <wp:positionV relativeFrom="paragraph">
              <wp:posOffset>287020</wp:posOffset>
            </wp:positionV>
            <wp:extent cx="5968365" cy="152082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fraid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He is afraid of the dog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mportant, wear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t's important to wear a helmet when riding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ot, pollution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Bicycle riding/Cycling does not cause air pollution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adly hurt, in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old man is badly hurt in a traffic acciden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get, fine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driver got a fine because he parked in the wrong plac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1605</wp:posOffset>
            </wp:positionH>
            <wp:positionV relativeFrom="paragraph">
              <wp:posOffset>382905</wp:posOffset>
            </wp:positionV>
            <wp:extent cx="5969000" cy="117983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ever, fas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Never drive too fas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1.noodles, wit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She eats noodles with chopstick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2.touch, Interne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boy gets in touch with his friends on the Interne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3.favorit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My favorite food is fried ric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4. impolite, noisily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t's impolite to eat noisily in China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945</wp:posOffset>
            </wp:positionH>
            <wp:positionV relativeFrom="paragraph">
              <wp:posOffset>396240</wp:posOffset>
            </wp:positionV>
            <wp:extent cx="5261610" cy="102997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5. help, se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He often helps his mom to set the tabl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6. would lik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 would like a glass of lemon juic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7. cut, piec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Please cut the bread into piec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8. tast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dumplings taste deliciou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9. mind, teac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Would you mind teaching me to make a sandwich?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82600</wp:posOffset>
            </wp:positionH>
            <wp:positionV relativeFrom="paragraph">
              <wp:posOffset>368935</wp:posOffset>
            </wp:positionV>
            <wp:extent cx="6182360" cy="123190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0. use, ea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We can use fork to eat cak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1. worth, read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book is worth reading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2. send, later o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'll send you the letter later on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3. carefully, tha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boy reads more carefully than the girl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4. for sal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re are a lot of things for sal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0995</wp:posOffset>
            </wp:positionH>
            <wp:positionV relativeFrom="paragraph">
              <wp:posOffset>258445</wp:posOffset>
            </wp:positionV>
            <wp:extent cx="6323965" cy="144843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5. fast, thre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Amy runs the fastest of the thre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6. protect, from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sunglasses can protect us from the sun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7. be made, grape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wine is made from grap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8</w:t>
      </w:r>
      <w:r>
        <w:rPr>
          <w:rFonts w:eastAsia="方正粗圆简体" w:cs="方正粗圆简体" w:ascii="方正粗圆简体" w:hAnsi="方正粗圆简体"/>
          <w:sz w:val="36"/>
          <w:szCs w:val="36"/>
        </w:rPr>
        <w:t>. be made, silk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scarf is made of silk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9. buy, leathe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 want to buy a pair of leather sho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17805</wp:posOffset>
            </wp:positionH>
            <wp:positionV relativeFrom="paragraph">
              <wp:posOffset>338455</wp:posOffset>
            </wp:positionV>
            <wp:extent cx="5922010" cy="138747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0. s</w:t>
      </w:r>
      <w:r>
        <w:rPr>
          <w:rFonts w:eastAsia="方正粗圆简体" w:cs="方正粗圆简体" w:ascii="方正粗圆简体" w:hAnsi="方正粗圆简体"/>
          <w:sz w:val="36"/>
          <w:szCs w:val="36"/>
        </w:rPr>
        <w:t>o, tha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box is so heavy that she can't carry i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1. right, keep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t's right to keep quiet in the librar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2. always, depen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We can't always depend on our parent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3. suitable, wea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t's suitable to wear a business suit at the meeting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4. get help, whe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We can get help from the police when we're in troubl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63525</wp:posOffset>
            </wp:positionH>
            <wp:positionV relativeFrom="paragraph">
              <wp:posOffset>701675</wp:posOffset>
            </wp:positionV>
            <wp:extent cx="6000750" cy="131127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5</w:t>
      </w:r>
      <w:r>
        <w:rPr>
          <w:rFonts w:eastAsia="方正粗圆简体" w:cs="方正粗圆简体" w:ascii="方正粗圆简体" w:hAnsi="方正粗圆简体"/>
          <w:sz w:val="36"/>
          <w:szCs w:val="36"/>
        </w:rPr>
        <w:t>. job, look afte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nurses'/ Her job is to look after patient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6. everyone, person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Everyone has a personal computer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7. there b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re is a fashion show on June 18th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8. like, both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I like both pears and appl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9. stand for, cultur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The Tang costume stands for Chinese cultur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</w:rPr>
        <w:t>0. Kimono, tradition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kern w:val="0"/>
          <w:sz w:val="36"/>
          <w:szCs w:val="36"/>
          <w:u w:val="single" w:color="000000"/>
          <w:lang w:val="en-US" w:eastAsia="zh-CN" w:bidi="ar"/>
        </w:rPr>
        <w:t>Kimono is Japanese traditional costum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26085</wp:posOffset>
            </wp:positionH>
            <wp:positionV relativeFrom="paragraph">
              <wp:posOffset>520065</wp:posOffset>
            </wp:positionV>
            <wp:extent cx="6696710" cy="133858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看图写话】训练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aste, delicious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pizza tastes deliciou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eem to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He seems to be angr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illed, candy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bag is filled with cand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go to, Sunday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We are going to see a movie on Sunda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We went to see a movie last Sunda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67665</wp:posOffset>
            </wp:positionH>
            <wp:positionV relativeFrom="paragraph">
              <wp:posOffset>150495</wp:posOffset>
            </wp:positionV>
            <wp:extent cx="6702425" cy="141033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fall off, yesterday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He fell off the bike yesterda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upset, because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He felt upset because he failed the exam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hould, about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You should be confident about yourselv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hile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girl is singing while the boy is playing the guitar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e used to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 am used to exercising every da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6680</wp:posOffset>
            </wp:positionH>
            <wp:positionV relativeFrom="paragraph">
              <wp:posOffset>231775</wp:posOffset>
            </wp:positionV>
            <wp:extent cx="5916295" cy="147828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trict, son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man is strict with his son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.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s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.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, lovely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 dog is as lovely as the ca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ervous, when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He often feels nervous when giving a speech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picnic, if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f it's sunny tomorrow, we'll go for a picnic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ot s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..</w:t>
      </w:r>
      <w:r>
        <w:rPr>
          <w:rFonts w:eastAsia="方正粗圆简体" w:cs="方正粗圆简体" w:ascii="方正粗圆简体" w:hAnsi="方正粗圆简体"/>
          <w:sz w:val="36"/>
          <w:szCs w:val="36"/>
        </w:rPr>
        <w:t>as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girl doesn't run so fast as the bo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65455</wp:posOffset>
            </wp:positionH>
            <wp:positionV relativeFrom="paragraph">
              <wp:posOffset>925195</wp:posOffset>
            </wp:positionV>
            <wp:extent cx="5878195" cy="194945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639" t="-27" r="136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en minutes, school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t takes him ten minutes to ride to school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t takes him ten minutes to go to school by bik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> Taiwan, lie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aiwan lies to the southeast of Fujian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ell, raise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boy sells toys to raise mone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>advise, rest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doctor advised her to have a res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ook, with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'd like to book a room with one bed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43255</wp:posOffset>
            </wp:positionH>
            <wp:positionV relativeFrom="paragraph">
              <wp:posOffset>193675</wp:posOffset>
            </wp:positionV>
            <wp:extent cx="6734175" cy="1828165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> can't help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He can't help laughing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receive, friend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She received a postcard from her friend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over, meter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park covers an area of 10000 meter squar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meter, tall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fridge is two meters tall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lie, Asia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China lies in the east of Asia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03835</wp:posOffset>
            </wp:positionH>
            <wp:positionV relativeFrom="paragraph">
              <wp:posOffset>287020</wp:posOffset>
            </wp:positionV>
            <wp:extent cx="5968365" cy="1520825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fraid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He is afraid of the dog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mportant, wear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t's important to wear a helmet when riding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ot, pollution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Bicycle riding/Cycling does not cause air pollution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adly hurt, in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old man is badly hurt in a traffic acciden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get, fine 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driver got a fine because he parked in the wrong plac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41605</wp:posOffset>
            </wp:positionH>
            <wp:positionV relativeFrom="paragraph">
              <wp:posOffset>382905</wp:posOffset>
            </wp:positionV>
            <wp:extent cx="5969000" cy="1179830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lang w:eastAsia="zh-CN"/>
        </w:rPr>
        <w:t>.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ever, fas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Never drive too fas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1.noodles, wit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She eats noodles with chopstick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2.touch, Interne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boy gets in touch with his friends on the Interne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3.favorit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My favorite food is fried ric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4. impolite, noisily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t's impolite to eat noisily in China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7945</wp:posOffset>
            </wp:positionH>
            <wp:positionV relativeFrom="paragraph">
              <wp:posOffset>396240</wp:posOffset>
            </wp:positionV>
            <wp:extent cx="5261610" cy="1029970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5. help, se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He often helps his mom to set the tabl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6. would lik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 would like a glass of lemon juic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7. cut, piec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Please cut the bread into piec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8. tast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dumplings taste deliciou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sz w:val="36"/>
          <w:szCs w:val="36"/>
        </w:rPr>
        <w:t>9. mind, teac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Would you mind teaching me to make a sandwich?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82600</wp:posOffset>
            </wp:positionH>
            <wp:positionV relativeFrom="paragraph">
              <wp:posOffset>368935</wp:posOffset>
            </wp:positionV>
            <wp:extent cx="6182360" cy="1231900"/>
            <wp:effectExtent l="0" t="0" r="0" b="0"/>
            <wp:wrapNone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0. use, ea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We can use fork to eat cak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1. worth, read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book is worth reading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2. send, later o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'll send you the letter later on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3. carefully, tha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boy reads more carefully than the girl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4. for sal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re are a lot of things for sal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0995</wp:posOffset>
            </wp:positionH>
            <wp:positionV relativeFrom="paragraph">
              <wp:posOffset>258445</wp:posOffset>
            </wp:positionV>
            <wp:extent cx="6323965" cy="1448435"/>
            <wp:effectExtent l="0" t="0" r="0" b="0"/>
            <wp:wrapNone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5. fast, thre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Amy runs the fastest of the thre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6. protect, from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sunglasses can protect us from the sun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7. be made, grape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wine is made from grap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8</w:t>
      </w:r>
      <w:r>
        <w:rPr>
          <w:rFonts w:eastAsia="方正粗圆简体" w:cs="方正粗圆简体" w:ascii="方正粗圆简体" w:hAnsi="方正粗圆简体"/>
          <w:sz w:val="36"/>
          <w:szCs w:val="36"/>
        </w:rPr>
        <w:t>. be made, silk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scarf is made of silk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9. buy, leathe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 want to buy a pair of leather sho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17805</wp:posOffset>
            </wp:positionH>
            <wp:positionV relativeFrom="paragraph">
              <wp:posOffset>338455</wp:posOffset>
            </wp:positionV>
            <wp:extent cx="5922010" cy="1387475"/>
            <wp:effectExtent l="0" t="0" r="0" b="0"/>
            <wp:wrapNone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0. s</w:t>
      </w:r>
      <w:r>
        <w:rPr>
          <w:rFonts w:eastAsia="方正粗圆简体" w:cs="方正粗圆简体" w:ascii="方正粗圆简体" w:hAnsi="方正粗圆简体"/>
          <w:sz w:val="36"/>
          <w:szCs w:val="36"/>
        </w:rPr>
        <w:t>o, that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box is so heavy that she can't carry it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1. right, keep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t's right to keep quiet in the library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2. always, depen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We can't always depend on our parent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3. suitable, wea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t's suitable to wear a business suit at the meeting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4. get help, whe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We can get help from the police when we're in troubl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63525</wp:posOffset>
            </wp:positionH>
            <wp:positionV relativeFrom="paragraph">
              <wp:posOffset>701675</wp:posOffset>
            </wp:positionV>
            <wp:extent cx="6000750" cy="1311275"/>
            <wp:effectExtent l="0" t="0" r="0" b="0"/>
            <wp:wrapNone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5</w:t>
      </w:r>
      <w:r>
        <w:rPr>
          <w:rFonts w:eastAsia="方正粗圆简体" w:cs="方正粗圆简体" w:ascii="方正粗圆简体" w:hAnsi="方正粗圆简体"/>
          <w:sz w:val="36"/>
          <w:szCs w:val="36"/>
        </w:rPr>
        <w:t>. job, look afte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nurses'/ Her job is to look after patient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6. everyone, person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Everyone has a personal computer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7. there b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re is a fashion show on June 18th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8. like, both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I like both pears and apples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9. stand for, cultur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The Tang costume stands for Chinese cultur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sz w:val="36"/>
          <w:szCs w:val="36"/>
        </w:rPr>
        <w:t>0. Kimono, tradition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u w:val="single" w:color="000000"/>
          <w:lang w:val="en-US" w:eastAsia="zh-CN" w:bidi="ar"/>
        </w:rPr>
        <w:t>Kimono is Japanese traditional costume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u w:val="none" w:color="000000"/>
          <w:lang w:val="en-US" w:eastAsia="zh-CN" w:bidi="ar"/>
        </w:rPr>
        <w:t>.</w:t>
      </w:r>
    </w:p>
    <w:sectPr>
      <w:headerReference w:type="default" r:id="rId2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5T06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