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9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991"/>
      </w:tblGrid>
      <w:tr>
        <w:trPr>
          <w:trHeight w:val="829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英语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来自英格兰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English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英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in English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r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（个，件……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rit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指已谈到或正在谈到的事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h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黑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lackboard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行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好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表示同意、赞成或理解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K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笔，钢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e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是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没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表示否定的回答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铅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pencil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构成疑问句和否定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do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ird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at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dog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flower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帮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help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宾格）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m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…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f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当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urs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是的，当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f cours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教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lassroom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知道，懂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know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说，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say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个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指较远的人或事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that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gain</w:t>
            </w:r>
          </w:p>
        </w:tc>
      </w:tr>
      <w:tr>
        <w:trPr>
          <w:trHeight w:val="139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受欢迎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in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欢迎（迎接某人到某地时的用语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elcom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用谢，别客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You're welcom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黑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lack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白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whit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蓝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lu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绿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gree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黄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yellow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红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red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棕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brow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橘黄色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柑橘，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orang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颜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colour</w:t>
            </w:r>
          </w:p>
        </w:tc>
      </w:tr>
      <w:tr>
        <w:trPr>
          <w:trHeight w:val="73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和，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FFFFFF"/>
                <w:sz w:val="36"/>
                <w:szCs w:val="36"/>
                <w:lang w:val="en-US" w:eastAsia="zh-CN"/>
              </w:rPr>
              <w:t>and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七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3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9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991"/>
      </w:tblGrid>
      <w:tr>
        <w:trPr>
          <w:trHeight w:val="829" w:hRule="atLeast"/>
        </w:trPr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英语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来自英格兰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nglish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英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in English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r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（个，件……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rit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.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指已谈到或正在谈到的事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h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黑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lackboard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行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好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表示同意、赞成或理解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K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笔，钢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e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是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没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表示否定的回答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铅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pencil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构成疑问句和否定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o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ird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猫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at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og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lower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帮助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help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o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（宾格）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……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f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当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urs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是的，当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f cours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教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lassroom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知道，懂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know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说，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ay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那个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指较远的人或事物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hat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再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又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一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gain</w:t>
            </w:r>
          </w:p>
        </w:tc>
      </w:tr>
      <w:tr>
        <w:trPr>
          <w:trHeight w:val="139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受欢迎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in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欢迎（迎接某人到某地时的用语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elcom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不用谢，别客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You're welcom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黑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lack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白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hit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蓝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lu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绿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gree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黄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yellow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红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ed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棕色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rown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橘黄色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柑橘，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range</w:t>
            </w:r>
          </w:p>
        </w:tc>
      </w:tr>
      <w:tr>
        <w:trPr>
          <w:trHeight w:val="70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颜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olour</w:t>
            </w:r>
          </w:p>
        </w:tc>
      </w:tr>
      <w:tr>
        <w:trPr>
          <w:trHeight w:val="731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和，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and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9T06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