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各单元重点短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>Unit1 How can we become good learners?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Section 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ork with 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朋友学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工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ke words car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作单词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ad the textb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课本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sten to tap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磁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k sb. for 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某人寻求帮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udy for a tes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考试而学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 a lot/ a litt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到许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ork/study with a gro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组学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atch video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录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/ make a conversation with s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某人谈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ad alou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声朗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 patien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 patient with sb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某人有耐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patient of sth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某事有耐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义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atien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actice sth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doing sth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练习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 that 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那种方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mprove my speaking skill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高我的说的技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peaking/reading/writing/listening skill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口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力技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spoken Engl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英语口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ritten Engl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语书面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 little nervou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点紧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finish sth. /doing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完成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完某事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nish reading a b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完一本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give a repor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报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 very slow read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读书很慢的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t the main ide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理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弄清大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read word by wor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字一字地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ad word group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词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guess the meaning of the word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猜测这个单词的意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arn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会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arn sth. from sb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某人学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 to learn Engl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学会学英语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 from mis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错误中学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like a bad dre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像一个恶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ost of the tim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多数时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nd it adj. to do sth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觉得做某事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ind sb./sth. doing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某人正在做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某事正在发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afraid to do sth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害怕做某事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 afraid of doing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担心出现某种后果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cause +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由于……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cause of +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名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动名词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由于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ide behind (pt: hid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隐藏在……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all in love with sb/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爱上某人或某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atch English movi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英语电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ody langu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肢体语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expressions on their face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们脸上的表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key wor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键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 we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（常位于句末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. keep the secre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守秘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secret to succ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的秘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secret to language learning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语言学习的秘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秘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 piece of c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菜一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t serves you right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look 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字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look 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小心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ook forward to do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期待着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 not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笔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rove your wr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高你的写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 grammar exercis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语法练习题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xercise 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锻炼，做运动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unc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锻炼，运动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练习题，体操类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tch English program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英语节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morize sentence pattern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记句型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emorize(v.)——memory(n.)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 a good/bad memor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坏的记忆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eep a diar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坚持记日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Section 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nounce some the word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某些单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nderstand spoken Englis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明白英语口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increase to/b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加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 the speed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速度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 full spe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全速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crease my reading spe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高我的阅读速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pell English word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拼写英语单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ke mistakes in sth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某方面犯错误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ke mistakes in gramm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语法方面犯错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istake sb. for sb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错把某人当成他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istake sth. for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错把某物当成他物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y mistak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错误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get the pronunciation righ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发音正确；正确地发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get much writing practic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许多写作练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join an English language club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入英语俱乐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ave a partner to practice English wi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一个练习英语的伙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come a successful learne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为一个成功的学习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born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出生于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 born wi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天生具有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ability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某事的能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re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re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力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reativ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创造力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ctiv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跃的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ctivit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ether or 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depend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依赖， 由……决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have sth. in comm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……共同点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ave some good habits in common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一些共同的好习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interested 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语是人）对……感兴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y attention to 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注意做某事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y no attention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不注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tch sports program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观看体育节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onnect …with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……与……连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联系起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y do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过做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t bo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到乏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ink ab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考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good 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=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 well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擅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Use it or lose it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用就作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ractice makes perfect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熟能生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ven i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ven thoug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即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keep doing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坚持做某事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eep practic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坚持练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ceed in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ing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（做）……成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ith the help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th one’s 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某人的帮助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lp sb. 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帮助某人摆脱困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evelop one’s study skill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培养他们的学习技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 examp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例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rite dow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raw mind map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画思维导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explain sth. to sb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某人解释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nowledge comes from questioning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来源于质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 lifelong journe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终身的旅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become a part of sb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为某人的一部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 wis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明智地学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be stressed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紧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焦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st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代替（常放于句子末尾，不译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stead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+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n./v-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代替；而不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repare fo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……准备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ver and over agai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次又一次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best way to do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某事的最好方法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>Unit 2  I think that mooncakes are delicious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Section 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Lantern Festival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元宵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Chinese Spring Festiv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春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Dragon Boat Festiv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端午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Water Festival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泼水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 crowd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拥挤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at interest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那么有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 bac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表状态）回来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e bac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表动作）回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 fun to watc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看着很有意思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tch the rac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比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ind of lik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点喜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 to sp. for vac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去某地度假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at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去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at five meals a da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天吃五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put on five pou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体重增加了五磅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ut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穿上，戴上（表动作），增加（体重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in two week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周之后（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w so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问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 hottest month of the yea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年中最热的月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similar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……相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throw water at each o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互相泼水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row sth. at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朝某人扔某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 time for doing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革事的时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ash awa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冲走；洗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have good luc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好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. the tradition of 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传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in the shape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呈……的形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traditional folk stori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的民间故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how touch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么动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stea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gic medicine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t: stole  pp: stol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偷仙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. refuse to do sth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拒绝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f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p t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t: fle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飞向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t: lai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摆开；布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. share sth. with s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某人分享某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. call 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声呼喊；呼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1. in the garde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花园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2. admire the mo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赏月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3. as a resul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结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4. on the ear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地球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 one …the other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两者中的）一个……另一个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 take sb. out for lunc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某人出去吃午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7. tell sb.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告诉某人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. one of the+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形容词最高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词复数形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……之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 What …think of…?  = How…like…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认为……怎么样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Section 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dress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打扮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ress up a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打扮成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ress up as a teach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打扮成一个教师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haunted hous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鬼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rick or treat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万圣节用语）不给糖果就捣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on October the 31s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make sb.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让某人做某事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ke their house look scary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他们的房子看起来很恐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turn of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关闭（含电器设备的开关）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urn off the light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关闭电灯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urn 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打开（含电器设备的开关）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urn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把音量调高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urn dow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音量调低；拒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light candl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燃蜡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around the doors and window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门和窗户周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cartoon character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卡通人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ask for candi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要糖果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play a trick on sb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捉弄某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give sb. a trea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招待某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the common thing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常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普通的东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think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the true meaning of 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真正含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Santa Claus = Father Christma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圣诞老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 the importance of 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重要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people around u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周围的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care ab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make mone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挣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. the ghost of  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鬼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a business partn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个生意伙伴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 busine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used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过去常常做某事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used to be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是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plan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划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warn sb. (not) to do sth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警告某人（不）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end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最终成为；最后处于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end up with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以……结束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end up doing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某事结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 take sb. back to sp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某人回到某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 remind sb of sb./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某人想起某物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mind sb to do s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醒某人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9. wake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唤醒；醒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 find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查出；发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1. decide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2. promise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承诺做某事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romise to be a better person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承诺做一个更好的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3. celebrate Christma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圣诞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4. people in ne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需要（帮助）的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 treat sb. wi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以……对待某人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reat sb with kindness and warm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善良和温暖对待某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spr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ove and jo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t: spread   pp: sprea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 传播爱和快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. the true spirit of 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真正精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8. give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 the beginning of new lif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新生命的开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0. give birth to lif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孕育生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1. a symbol of new lif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新生命的象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2. lay egg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下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. between…and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和……之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4. not only…but also…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但……而且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5. It is +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动词不定式  做某事是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6. sound like +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听起来像……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und + 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起来…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 xml:space="preserve">Unit 3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>Could you please tell me where the restrooms are ?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. get some magazine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买一些杂志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.get a dictionar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买一本字典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.get some informatio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获得一些信息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.buy a newspape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买份报纸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.a pair of shoe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双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.get to/arrive i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）到达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.go along / dow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沿…… 走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8.on your right/lef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你右边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左边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9.turn left/ righ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向左转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右转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0.go to the third floo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上到三楼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1.go past the bookstor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经过书店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2.between … and …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…… 之间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3.an amusement park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个游乐园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4.over ther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那边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5.Fun Times Park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快乐时代公园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6.try the ride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尝试乘骑项目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7.start with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以…… 开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8.Space Worl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太空世界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9.Water Worl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水上世界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Animal Worl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动物世界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0.come o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加油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赶快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1.use the wor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使用单词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2.speak English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说英语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3.say it in English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用英语说……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4.go on the new rid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去坐新游乐设施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5.get there earl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早到那里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6.look scar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看起来吓人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be scare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很恐怖的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主语是人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7.no proble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没问题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8.be afraid to do sth.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害怕做某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9.hold my han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握住我的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0on one's way to sp..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某人去某地的路上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1.something to ea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吃的东西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2.pardon me /excuse m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请原谅，请问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3.mail / post a lette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寄一封信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4.shopping cente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购物中心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7.the corner of……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角落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8.get some food quickl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很快获得一些食物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7.of cours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当然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8.pass b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经过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9.rock band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摇滚乐队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0.come back for dinne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回来吃饭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1.at that tim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那时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2.come a little earlie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早点来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3.Italian restauran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意大利餐馆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4.Central Librar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中央图书馆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5.ask for informatio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询问信息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6.a good place to ea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个吃饭的好地方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7.look fo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寻找……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8.public restroo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公厕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49.at the corner of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…… 的角落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0.children's museum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儿童博物馆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1.as well a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也，还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2.foreign countr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外国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3.ask for help politel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有礼貌的请求帮助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4.a very direct questio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个非常直接的问题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5.in different situations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不同的情况下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场合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6.depend o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依赖，决定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7.speak to sb.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对某人说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8.in some situation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某些情况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9.know each othe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互相认识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0.ask direct question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问直接的问题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1.such as/for exampl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例如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2.e-mail addres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邮箱地址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3.spend time doing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花时间做……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4.lead i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导入；领入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5.communicate with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和……交流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6.proper languag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适当的语言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7.pay fo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为…… 付钱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8.pass the sal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递盐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69.in a rush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急急忙忙地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0.the answer to……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答案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1.change some mone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换一些钱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72.be ready to do sth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准备好做某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3.be correct/ right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是对的，是正确的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4.be quiet for a minut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安静一会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5.introduce oneself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自我介绍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6.look forward to sth/ doing sth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盼望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/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期望某事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做某事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7.on time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按时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准时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8.wake up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醒来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79.it's convenient to do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做…… 是方便的</w:t>
      </w:r>
    </w:p>
    <w:p>
      <w:pPr>
        <w:pStyle w:val="Normal"/>
        <w:widowControl/>
        <w:shd w:fill="FFFFFF" w:val="clear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80.a good choice for……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的一个好选择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>Unit 4 I used to afraid of the dark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 xml:space="preserve">Section A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used to+ V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过去常常……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be afraid of.sth/doing sth.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 be afraid to do s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害怕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某事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from time to time = sometim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常；有时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be silent in cla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课堂上很沉默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keep silen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持沉默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be brave enough to do s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足够勇敢做某事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get good grad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取得好成绩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play the pian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弹钢琴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be interested i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感兴趣（主语是人）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be on a swim team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游泳队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such a great idea /so great an idea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如此好的一个主意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our primary school classmates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的小学同学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turn red 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变红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urn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颜色 变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色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et good grades/scores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取得好成绩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get good/ high scores on one’s exams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考试方面取得好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的分数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ee sb . doing sth</w:t>
      </w:r>
      <w:r>
        <w:rPr>
          <w:rFonts w:eastAsia="方正粗圆简体" w:cs="方正粗圆简体" w:ascii="方正粗圆简体" w:hAnsi="方正粗圆简体"/>
          <w:b w:val="false"/>
          <w:bCs w:val="false"/>
          <w:color w:val="0E4A79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见某人正在做某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E4A79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It has been 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一段时间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+ since 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句    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从……以来已经有很长的时间了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wear glass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戴眼镜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 study har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努力学习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 Young World magazin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青年世界杂志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. interview s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采访某人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. an 19-year-old Asian pop star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岁的亚洲流行明星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take up singing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开始从事唱歌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deal with /do with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处理；对付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in front of crowd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大众面前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not ... anymore=no more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不再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调数量和程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. no longer =.not ... any longer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调时间和状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get tons of/ lots of attention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得到太多的关注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.be careful about sth / sb.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心某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人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 careful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心做某事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worry about sb./ sth .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 worried about sb/ sth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private time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be prepared to do sth. 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准备做某事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9. become famous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0. give up sth /doing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弃某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作某事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1. give up one’s normal life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弃某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正常生活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2. the road to succe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成功之路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3.fight 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继续奋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战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奋力坚持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4require a lot of talen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要求很多的才华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a number of+ pl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许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.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主语时，谓语动词用复数形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number of + pl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数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主语时，谓语动词用单数形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make it to the top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到达顶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到最好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very small number of people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极少数人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. hang out with friend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朋友一起闲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at leas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至少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. teach British Engli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教英式英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each American Englis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教美式英语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1. watch scary movi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恐怖电影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. enjoy country music = like country music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喜欢乡村音乐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3. be alon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独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独自一人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.</w:t>
      </w:r>
      <w:r>
        <w:rPr>
          <w:rFonts w:eastAsia="方正粗圆简体" w:cs="方正粗圆简体" w:ascii="方正粗圆简体" w:hAnsi="方正粗圆简体"/>
          <w:b w:val="false"/>
          <w:bCs w:val="false"/>
          <w:color w:val="0E4A7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ive a speech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演讲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publi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开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Section B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paint pictures= draw pictures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画画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hate P.E cla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讨厌体育课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wear school uniform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穿校服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all the time= alway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直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ants and other insect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蚂蚁和其他昆虫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 nervous ab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感到紧张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a normal 15—year—old boy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普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岁的男孩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do well in = be good at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方面做得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擅长于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cause some problems/ troubl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惹麻烦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move to sp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搬到某地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take care of = look aft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照顾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feel lonely and unhapp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觉得孤单和不开心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influence the schoolwor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影响学业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fluence sb./ sth 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影响某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事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fluence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影响作某事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ve/ be a great influence on sb. / sth.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某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事有很大的影响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be absent from class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逃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旷课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boarding school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寄宿学校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make some good friends quickly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快交一些好朋友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be proud of =take pride in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；感到自豪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 make a decision to do sth.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decide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决定做某事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advise sb. to do sth.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建议某人做某事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in pers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亲自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 take a 24—hour tra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时的火车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.  fail the exa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考试不及格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to one’s surpris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令某人吃惊的是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even though / if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尽管；即使；纵然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pay attention to.....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注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关注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.  break the rul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违反规则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.  change a lo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很大的改变 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.   in the last/past few years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过去的几年里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 remain silent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保持沉默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9.have a long tal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进行一次长谈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.  dare to do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敢于做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1 .be on the soccer team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足球队里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.  walk to school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go to school on foo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步行上学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. read books on European history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读关于欧洲历史的书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4. have much more communication with sb 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与某人更多交流 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 give a general self –introducti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我介绍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.tell us interesting jokes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我们讲有趣的笑话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hange one’s life 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变某人的生活</w:t>
      </w:r>
    </w:p>
    <w:p>
      <w:pPr>
        <w:pStyle w:val="Normal"/>
        <w:numPr>
          <w:ilvl w:val="0"/>
          <w:numId w:val="0"/>
        </w:numPr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7. return ho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到家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>Unit 5   What are the shirts made of ?</w:t>
      </w:r>
    </w:p>
    <w:p>
      <w:pPr>
        <w:pStyle w:val="Normal"/>
        <w:numPr>
          <w:ilvl w:val="0"/>
          <w:numId w:val="5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be made of+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原材料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由……制成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看出原材料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5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be made from+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原材料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由……制成（看不出原材料）</w:t>
      </w:r>
    </w:p>
    <w:p>
      <w:pPr>
        <w:pStyle w:val="Normal"/>
        <w:numPr>
          <w:ilvl w:val="0"/>
          <w:numId w:val="5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be made i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+ sp.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某地制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 made in Chin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中国制造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be made by s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某人制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be made into +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成品 被制成某成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be made for sb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某人制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environmental protecti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保护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a model plan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架模型飞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used wood and gla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用过的木头和玻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be famous for +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原因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= be known for+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原因  因……著名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出名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be famous as +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身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= be known as+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身份 作为……而出名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1.for example+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一个例子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such as +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短语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动名词 例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2. as far as I know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据我所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3.on the sides of mountain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山坡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14.by hand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用手，用手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ick by han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工采摘 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15. be sent for processing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被送去加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6.in many different area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在许多不同的地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17.produce in China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在中国生产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all over the world= around the world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全世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18.be good for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对……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有益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9. both …and…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（作主语时，谓语动词用复数形式）两者都…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20.no matter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不论；无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no matter what = whatever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无论什么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1 search for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搜寻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22. In the local shops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在当地商店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even though= even i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即使 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3. a pair of shoes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一双鞋子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24.in fact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事实上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void doing sth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避免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void buying product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避免买产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find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查明；弄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obile phon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.be good at = do well in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擅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.in the futu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将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未来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day thing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日常用品 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.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make high-technology product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制造高科技产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30.in all parts of the world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世界各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31. one’s shopping experience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某人的购物经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2.allow doing sth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允许做某事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allow sb. to do sth.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允许某人做某事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sb. be allowed to do sth .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某人被允许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on the last Friday of each mon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在每月最后一个星期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3. on the surface of the ear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地球的表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.traffic accide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交通事故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.careless driv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粗心驾驶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many different kinds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许多不同种类的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37.an international kite festival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一个国际风筝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8.fly a kit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风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make a kit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作风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. go on a vacati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去度假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. forms of traditional ar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的艺术形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. turn…into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把……变成…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3.according t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；按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4. sky lantern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孔明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se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ut(pt/pp: sent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放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6.ask for hel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求帮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7.in troubl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于困境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8.be covered wi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用……覆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9.rise int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升；上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t –air balloon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热气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.a symbol of 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象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symbol of happine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幸福的象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s symbols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为……的象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1.paper cutt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剪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ut with scissor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剪刀剪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.put..on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……放在……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ut 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张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3.be used b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……使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4.be used fo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用于（做）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5.during the Spring Festiv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春节期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6.good luc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好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7.Chinese clay ar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中国陶泥艺术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fairy tal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个童话故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historical stor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历史故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57.at a very high heat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在高温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58.love for life and beauty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对生活及美的热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59. the underground parking lot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 xml:space="preserve">地下停车场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60. Classic film 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经典电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Unit 6   When was it invented?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. be invented in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地点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被发明于某年某地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e invented by s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被某人发明的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shoes with special heel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特殊鞋跟的鞋子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. shoes with light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灯的鞋子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see in the dark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黑暗中看路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3.be used for doing sth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= be used to do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被用来做某事（表用途）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be used a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被当作……使用（强调当作工具或手段使用）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be used by sb 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被某人使用（强调使用者）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. change the style of the sho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改变鞋子的样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款式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. hot ice-cream scoo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冰激凌加热勺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. change the worl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改变世界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think of =come up wit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想出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7. so great an invention=such a great invention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如此了不起的一项发明 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. my pleasu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乐意效劳，不用谢，别客气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. have a poin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说得有理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0. think abou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考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思考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1. in our daily liv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我们的日常生活中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2. the pioneers of different inventions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不同发明物的先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先驱者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3. be liste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被列清单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4. at t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那时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5. be used widel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被广泛使用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6. become popul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变得流行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7. spread to s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传播到某地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8. by accident= by chan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偶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意外地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be the first person to do sth.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第一个做某事的人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19. it is said that claus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据说……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It is believed that claus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人们相信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It is said that claus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据说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It is reported that claus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据报道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It is thought that claus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人们认为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It is heard that claus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听说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 Chinese rulers called Shen Nong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个叫神农的统治者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rinking wat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饮用水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over an open fi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在野外的炉火上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1. fall int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= drop in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掉入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2. for some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段时间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roduce a nice smell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散发出一股香味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remain there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留在那里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3. the saint of te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茶圣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4.the finest tea leav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最好的茶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make te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沏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泡茶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5. be brought to SP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被带到某地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e brought to the Western world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被传到西方世界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6. during the 6th and 7th centuries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六至七世纪间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7. not... until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直到……才……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1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less than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到…，少于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in less than 100 year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不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年的时间里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over=more tha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多于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2. the national drin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全国性的饮品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33.from China to Western countrie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从中国到西方国家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take pla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发生（无被动语态）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34. even though=even if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即使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the popularity of te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茶的普及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5. without doub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毫无疑问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6. the nature of te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茶的本质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tea cultur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茶文化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37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aily life = everyday lif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常生活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38. at a low pric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以低的价格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39. steal sth. from sb./ sp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从某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某地偷东西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0. advise sb. (not) to do sth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建议某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做某事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41. translate... into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把……翻译成……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2. all of a 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 suddenl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突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冷不防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3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ring the bell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按铃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break the rule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违反规定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ollow the rul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遵守规定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 safe pla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一个安全的地方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4. musical not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音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音律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45. potato chip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薯条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y mistak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错误地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make mistakes in sth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在某事上犯错  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mistake A for B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错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当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B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6. make the customer happ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使顾客髙兴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salty enough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够咸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enough salt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足够的盐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47.in the end= at last =finally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最后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t the end of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…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末端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尽头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00 million peopl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亿人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48.fo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u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娱乐、消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in histor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历史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.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in the1950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二十世纪五十年代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9. on a hard floo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一块坚硬的地板上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50. get a ball into the basket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把球投进篮子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ivide... in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分成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1. Stop sb./ sth from doing sth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阻止某人做某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阻止某事发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.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52. the number of...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…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数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谓语动词用单数）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a number of = many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许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谓语动词用复数） 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at the same 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同时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3. look up 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钦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仰慕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4.encourage sb. to do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鼓励某人做某事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not only... but also..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不仅……而且……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55.come up with = think up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想出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6.become an Olympic event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成为一项奥运会项目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the popularity of … 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的流行，普及 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57.achieve one’s dream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实现某人梦想</w:t>
      </w:r>
    </w:p>
    <w:p>
      <w:pPr>
        <w:pStyle w:val="Normal"/>
        <w:widowControl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58. dream of doing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 xml:space="preserve">梦想干某事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 xml:space="preserve">Unit 7 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Teenagers should be allowedto choose their own cloth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llow doing sth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允许做某事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allow sb . to do sth 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允许某人做某事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be allowed to do s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被允许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Should be allowed to do sth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应该被允许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go to the shopping cent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去购物中心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get one’s driver's licen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人得到驾驶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no wa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行， 没办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choose their own clothe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选择他们自己的衣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Sixteen –year –old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sixteen- year-old kids/ children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六岁的孩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be worried about your safet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担心你的安全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get one’s ears pierc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打耳洞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et sth .done= have sth don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某事被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have part-time job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do part-time work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work part-tim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兼职工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t serious enoug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够严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cut one’s  hai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after all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终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spend time with their friend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和朋友度过时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wear silly earring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戴可笑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愚蠢的耳环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eed time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需要时间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 be excited ab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对…… 感到兴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 excited about doing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做某事感到兴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take lots of photo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拍许多照片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use a flas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闪光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protect the painting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那些绘画作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. a tiny boy crying all nigh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个整夜哭泣的小男孩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s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sb (pt: sang ; pp : sung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给某人唱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tay by my sid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呆在某人身边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run  through the fil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跑过田间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give sb. a hug=hug sb 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给某人一个拥抱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make sur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确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Keep …away from..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…远离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Keep me (away) from dang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我远离危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keep… from…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… 避开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lift sb. up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举起某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hurt onesel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伤到自己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9. talk bac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顶嘴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alk back loudl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声地回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|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顶嘴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. Be back by te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十点前回来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1.go out with friend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和朋友出去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2. Shout back angril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生气地回喊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3. be an adul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是一个成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. think back to those tim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回顾那些时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have scary dream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  regret doing sth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已做某事）后悔做过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regret talking bac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后悔顶过嘴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gret to do st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未做某事）对要做的感到遗憾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regret to say/tell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遗憾地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告诉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 .encourage sb. to d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鼓励某人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. make one’s own decision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人自己做决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 learn… from…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…学习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earn sth from sb. / st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向某人学习某事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从某事中学习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0. do social wor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社会工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. move 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搬出去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2. in many Western countrie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许多西方国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80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nage one’s own life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应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处理自己的生活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80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ake care of oneself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look after onesel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照顾自己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5.continue to do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继续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6.live with one’s parent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与父母居住在一起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7. get to class late=be late for cla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上课迟到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8. study with friend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朋友学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9. finish a test ear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提前完成考试试卷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.worry ab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表动作） 担心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 worried ab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表状态） 担心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. fail a te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考试不及格或失败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反义词：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ass a tes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通过考试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2. take the test lat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参加补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3. be strict with sb. in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某人在某方面要求很严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4.get in the way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挡路；妨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et in the way of one’s schoolwork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妨碍某人的学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5. as much a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6. a fifteen -year-old boy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7. be on one’s school team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8. be a professional runne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9. achieve/realize one’s dream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实现某人的梦想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0. have nothing against doing sth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不反对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nothing against runn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不反对跑步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1. end up as +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 作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....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而结束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end up with sth./ doing sth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以某事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某事而结束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2.enter university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3. be serious about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认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极感兴趣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4. practice doing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练习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5. do the right thing 66. care ab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关心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7.  make this choice for oneself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为某人自己做出这个选择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8.have a chance to do /of doing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机会做某事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9. agree with s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赞同某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. spend more time on st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某事上花费更多时间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1.in the en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2.keep of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关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3. reply to sb. = answer sb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回答某人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答复某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Unit 8   It must belong to Carla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o to a picnic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去野餐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ve a picnic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行野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t the picnic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野餐时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long to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属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sten to pop music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听流行音乐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ick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捡起来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attend the concer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参加音乐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 something valuabl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价值的东西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take  a show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淋浴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in the music hall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音乐大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the rest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其余的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something unusu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寻常的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live in a small tow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居住在一个小镇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in the neighborhoo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附近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next—door neighbo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隔壁的邻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run awa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跑开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 aw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走开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feel uneas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感到不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have no idea=don’t know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知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create  fea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制造恐慌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make nois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制造噪音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have fun doing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某事开心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ve fun with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某方面很开心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feel sleep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感到昏昏欲睡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in the bathroom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浴室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the sk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空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make a movi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拍电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run aft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追赶， 追逐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run for exercis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跑步锻炼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wear a sui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穿西装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catch a bu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赶公交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the laborator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实验室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. give reason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给出理由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express a differenc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表达不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9.at the same tim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同时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. add informati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添加信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t only…but als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仅……而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....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2. historical plac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景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ommunicate wi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与……交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kind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种…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ind o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it a minu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会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 late fo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迟到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 at wor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上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.see the sun ris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太阳升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日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8. On the longest day of the yea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一年中最长的一天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point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指出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oint a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向（较近的物体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oint t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向（较远的物体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.prevent...from doing st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stop...from doing st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keep...from doing s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阻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1 try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尽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试图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ry doing sth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尝试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2.arrive in/at =get to=reac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到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.in a certain w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以某种方式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4.on midsummer`s morn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仲夏的早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5.prevent illnes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预防疾病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6.a medical purpos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医疗目的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7.a burial plac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个墓地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8. a place to honor ancestor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个用来祭奠祖先的地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9. celebrate a victory over an enemy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打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战胜敌人的胜利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long period of tim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很长一段时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时期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1.move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向上流动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.feel sth do s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..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3. hear water runn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听见水在流动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4. a rock circl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个岩石圈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5. Shine directly int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直射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6. a bit late=a little lat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晚一点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7. such colorful cloth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如此色彩艳丽的衣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8. talk to/with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与某人谈话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alk about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谈论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9.on the phon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过电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0.go to the concer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去音乐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1. wait for the bu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公交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ait for sb./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某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物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2.running shoe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跑鞋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3. Only then will I have a chance to achieve my dream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只有到那时，我才会有机会实现我的梦想 </w:t>
      </w:r>
    </w:p>
    <w:p>
      <w:pPr>
        <w:pStyle w:val="Normal"/>
        <w:numPr>
          <w:ilvl w:val="0"/>
          <w:numId w:val="3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is/a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主语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地点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示“某处有某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正在做某事”。 </w:t>
      </w:r>
    </w:p>
    <w:p>
      <w:pPr>
        <w:pStyle w:val="Normal"/>
        <w:numPr>
          <w:ilvl w:val="0"/>
          <w:numId w:val="3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must/may b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主语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地点”表示“某处肯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能有某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正在做某事”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6“one o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形容词最高级＋复数名词”，表示“最……之一”，作主语时，谓语动词用单数形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7.Why do you think the man is runn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认为这人为什么在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8. must/ may /... +v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.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现在进行推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9.must/ may /... be doing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.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在做某事（对正在进行的事进行推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0. must/ may /... have don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.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过某事（对过去的事进行推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词语联想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形容词变名词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ll→illness           safe→safety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ngerous→ danger   warm→warmt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动词变名词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hoose→choice         run→runner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ucceed→success       lead→_leade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isit→visito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vent→inventor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ducate→education     express →expressio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ronounce→pronunciation  </w:t>
      </w:r>
    </w:p>
    <w:p>
      <w:pPr>
        <w:pStyle w:val="Normal"/>
        <w:numPr>
          <w:ilvl w:val="0"/>
          <w:numId w:val="6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名词变形容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lor→colorfu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use→useful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are →careful      help→helpful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alue→valuable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>Unit 9 I like music that I can dance to.</w:t>
      </w:r>
    </w:p>
    <w:p>
      <w:pPr>
        <w:pStyle w:val="Normal"/>
        <w:numPr>
          <w:ilvl w:val="0"/>
          <w:numId w:val="4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sing along wi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跟着一起唱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 the music that can dance to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能跟着跳舞的音乐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play different kind of music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演奏不同种类的音乐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have great lyric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有优美的歌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 Prefer = like bett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更喜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refer to do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更喜欢做某事 （表示一时性的喜欢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refer doing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更喜欢做某事（表示长时间的，一贯性的喜欢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refer sth to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相对后者而言更喜欢前者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refer doing to doing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相对做后者而言更喜欢做前者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refer to do rather than do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= would rather do than do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宁愿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者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不愿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 electronic musi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子音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after  a long week at work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在漫长的一周工作之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 have spare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空闲时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in one’s spare time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= in one’s free 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某人的空闲时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 in that cas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如果那样的话 ， 既然那样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think abou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思考， 考虑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 feel like doing st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感觉想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eel like = want / would like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想要 （但结构不同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el like doing = want to do =would like to do ) 12. stick 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坚持，固守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stick to sth / doing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某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坚持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 depend o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决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 have a happy endin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有一个快乐的结局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结尾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 Cheer up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开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高兴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be dow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心情沮丧的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. have funny dialogs( dialogues 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有幽默的对话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8. try one’s best to do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尽某人最大努力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 Solve problem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解决问题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. seem less seriou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似乎不严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1.a good way to rela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种放松的好方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2. Provide sb. with sth 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 provide sth for sb 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给某人提供某物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offer sb. Sth 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 offer sth. to sb 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给某人提供某物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.plenty of = lots of / a lot of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既可接可数名词的复数形式， 也可接不可数名词） 大量，充足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4. . shout of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关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5. once in a whil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偶尔，间或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6.not... anymore = no more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再 （强掉数量和程度上的不再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7. write their own lyric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自己作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8.sing the words clearly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唱词清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9. be unusual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不寻常的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0. Chinese folk musi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中国民间音乐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. sense a strong sadness and pai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感觉到一种强烈的悲伤与痛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2. look up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查阅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3. in total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总计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4. in the city o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....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城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5. play many  musical instrument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弹奏许多乐器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6. be born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7. be known fo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= be famous fo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....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而出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8.develop a serious illnes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得了一种严重的疾病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.become blin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变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. make mone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挣钱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1.continue to do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继续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2. get married to s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某人结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表动作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e married with sb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某人结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表状态，可接时间段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3.  China’s national treasure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的民族瑰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财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4.in total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总计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5. amazing musical skill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令人惊讶的音乐技能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80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recall one’s deepest wounds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回想起某人最深的伤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. painful experienc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痛苦的经历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. It’s a pity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句子 真遗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....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. spread jo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播快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. do an excellent jo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表现优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. play the her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扮演英雄人物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1. during his life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在他的一生期间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in one’s life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在某人的一生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2. have much experienc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很多经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>Unit 10  You are supposed to shake hand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be supposed to do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= should do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该做某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期望做某事</w:t>
      </w:r>
    </w:p>
    <w:p>
      <w:pPr>
        <w:pStyle w:val="Normal"/>
        <w:numPr>
          <w:ilvl w:val="0"/>
          <w:numId w:val="4"/>
        </w:numPr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or the first 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一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shake hand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握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bow to s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给某人鞠躬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 Kiss s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亲吻某人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iss each othe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互相亲吻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 arrive lat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到达很晚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 eat wrong foo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吃错食物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 greet sb. (in ) the wrong way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用错误的方式向某人打招呼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 xml:space="preserve"> w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the wrong clothes  (pt: wore )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穿着不合适的衣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衣着不得体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 be expected to do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期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希望做某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expect sb. to do sth.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要求某人做某事；期望某人做某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 be invited to sp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被邀请到某地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invite sb. to do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邀请某人做某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invite sb. to sp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邀请到某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 next 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下次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 the welcome party for foreign students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外国学生的欢迎会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 make friends (with sb.)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与某人）交朋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 a funny thin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件有趣的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hol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out one’s han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held )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伸出某人的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make some mistake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犯许多错误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7. return the bow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鞠躬还礼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. do the same thi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做相同的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 to one’s surpris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使某人惊奇的是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0.kiss sb. on both sides of one’s face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亲吻某人的两側脸颊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 xml:space="preserve">fin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u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ound )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查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查明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2.be relaxed about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某事很随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宽松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3. arrive a bit late = arrive a little late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到达有点晚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4. enjoy one’s time slowly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慢慢地享受某人的时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5.value the 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珍惜时间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6. drop by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顺便访问；随便进入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rop by s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顺便拜访某人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rop by sp.=come over to sp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顺便参观某地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7. in ou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everyd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/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da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live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在我们的日常生活中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8.make plans to do sth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定计划做某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. walk around the town center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围绕着镇中心散步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. as... as sb. can/ could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as ...as possibl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尽可能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.....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1. on 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准时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. the capital of ...  .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首都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. after al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毕竟；终究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. at no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中午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5. get/ be mad at sb = be /get angry with sb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生某人的气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. make an effort (to do sth.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出努力（做某事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7.avoid heavy traffi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避免交通拥挤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8.keep sb . doin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某人一直做某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9. do something interestin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有趣的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. It’s no big deal !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= it isn’t a big deal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什么大不了！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1. go abroa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去国外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2. bring your passpor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带上你的护照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. clean...of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把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....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擦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. knock on/at the doo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敲门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5. take off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脱下；起飞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6. Pack warm clothe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包装暖和的衣服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7. social situation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交场合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. be worth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值得某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 worth doing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值得做 某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. table manner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餐桌礼仪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. have good/bad manner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礼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1. mind your manner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你的礼仪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. eat with hand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用手吃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3. stick...into ..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插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...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. start eating firs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开始先吃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5. use your chopsticks to hit an empty bowl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你的筷子击打一个空碗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6. point a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指向（较近的物体）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oint t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指向（较远的物体）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point ou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指出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7. an exchange studen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一个交换生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8. go out of one’s way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特地；格外努力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go out of one’s way to do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特地做某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9. make sb.feel at home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使某人感到宾至如归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0.no reason to do sth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理由做某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uring the winter season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冬季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1.a teenage granddaughter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个十几岁的孙女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2.be comfortable doing sth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某事自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舒服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3. the biggest challeng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最大的挑战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4. find+ it +adj. +to do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发现做某事怎么样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ind+ sb/sth.+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现某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\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某物怎么样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e/get used to sth/ doing sth.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习惯于某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做某事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5. as you can imagi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正如你所想象的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6. be different fro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同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...../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不同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7.  cut up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切碎；切成小块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8. show u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出现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9. at a fine-dining restauran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一家高级餐厅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0. in different situation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不同的情境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ive sb some suggestions\advic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给某人一些建议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ook forward to doing st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盼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期望做某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  <w:t xml:space="preserve">Unit11  Sad movies make me cry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make sb. do sth 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某人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ke me cr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我想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ke sb. +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某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....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ke me nervous / uncomfortable / sleep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我紧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不舒服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倦</w:t>
      </w:r>
    </w:p>
    <w:p>
      <w:pPr>
        <w:pStyle w:val="Normal"/>
        <w:numPr>
          <w:ilvl w:val="0"/>
          <w:numId w:val="4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it for s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某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rive sb crazy/ ma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make sb craz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某人发疯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... that 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.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..  </w:t>
      </w:r>
    </w:p>
    <w:p>
      <w:pPr>
        <w:pStyle w:val="Normal"/>
        <w:numPr>
          <w:ilvl w:val="0"/>
          <w:numId w:val="4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 +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较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…, the+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较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+…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越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就越…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more..., the more...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.....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 yes and n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好坏参半，既好又不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 be su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确定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 sure (not)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定（不） 要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 sure that clau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确信……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 sure of / about .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确信…，对…有把握</w:t>
      </w:r>
    </w:p>
    <w:p>
      <w:pPr>
        <w:pStyle w:val="Normal"/>
        <w:numPr>
          <w:ilvl w:val="0"/>
          <w:numId w:val="4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et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开始做某事 </w:t>
      </w:r>
    </w:p>
    <w:p>
      <w:pPr>
        <w:pStyle w:val="Normal"/>
        <w:numPr>
          <w:ilvl w:val="0"/>
          <w:numId w:val="4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et to know s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始了解某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have ... in comm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共同点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ve a lot in comm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很多共同点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only one thing in commo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只有一个共同点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ve nothing in common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没有共同点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be friends with s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某人的朋友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leave 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包括；省略 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eel left 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觉被忽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冷落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make our friendship stronger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我们的友谊更坚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 sleep badly 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睡眠很差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a long time ag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很久以前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live an unhappy king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住着一位不快乐的国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 feel like doing s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要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....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eel like eating =want to ea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吃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 be pale as chal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苍白得像石灰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 for no reason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有理由的；无缘无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 neither…nor…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既不…也不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 be called to the palace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被召进宫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ll 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召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all sb i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召进某人 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in one’s mind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某人的脑海里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某人的心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the prime minist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大臣，首相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explain sth to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向某人解释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be worried ab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担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. have lots of power 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很多的权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.  take one’s positio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take one’s place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代替某人的职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位置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have a lot of weal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很多财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be followed by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被某人跟踪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ollow sb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跟随某人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ollow one’s exampl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效仿某人的做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.the top gener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大将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 tell sb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告诉某人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b be told to do s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人被告知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9. In three days’ tim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三天时间内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. to start with=to begin with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起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于句首， 表示事情发生的先后顺序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. get the exam result bac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取考试成绩单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. hand bac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退还， 交还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. find 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查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. do too bad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得太差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5. throw rubbish on the streets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街道上扔垃圾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6. clean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打扫干净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.remain unhappy forev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仍旧永远不幸福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happy person with power and money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个既有权又有钱的快乐的人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8. search for= look fo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搜寻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寻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9. even though = even i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即使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. return to the k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复国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return sth to sb = return sb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give sth back to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归还某人某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. a shirt of a happy perso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个快乐人的衬衫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2..the winning team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必胜的球队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3. Keep one’s eyes on sth / sb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盯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留意某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4.feel lik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感觉像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.on the should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肩上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one’s  shoulder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某人的双肩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6.on the soccer fiel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足球场上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7. miss scoring the go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错过进球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8. . let sb down= disappoint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某人失望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9.stop doing sth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停止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top thinking abou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停止思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考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0. lose the gam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输掉了比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. kick sb off+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= kick sb out of sp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把某人从某地开除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2. rather tha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而不是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3. all over one’s fac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某人的整个脸上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4. knock on /at the doo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敲门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5. communicate with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与某人交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6. be hard on s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对某人苛刻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要求严格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7. support each oth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相互支持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8. learn from sb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向某人学习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earn from sth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某物中学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9. with courag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勇敢地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0. be close to sth / doing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接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差点儿做某事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1.  pull togeth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齐心协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2. nod in agreeme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点头同意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3. continue to do=go on to do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继续做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前后不是同一件事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ontinue doing sth = go on doing sth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继续做某事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前后做同一件事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4.to one’s relief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令人欣慰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庆幸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心安的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5.to one’s surpris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令人惊奇的是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6. offer sb sth = offer sth to sb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某人提供某物</w:t>
      </w:r>
    </w:p>
    <w:p>
      <w:pPr>
        <w:pStyle w:val="Normal"/>
        <w:numPr>
          <w:ilvl w:val="0"/>
          <w:numId w:val="3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et into a fight with sb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和某人吵架 </w:t>
      </w:r>
    </w:p>
    <w:p>
      <w:pPr>
        <w:pStyle w:val="Normal"/>
        <w:numPr>
          <w:ilvl w:val="0"/>
          <w:numId w:val="3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et into trouble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陷入麻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8. a big group of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大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1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