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八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8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412"/>
      </w:tblGrid>
      <w:tr>
        <w:trPr>
          <w:trHeight w:val="984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有关教育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educational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交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exchange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文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ulture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主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hos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地方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local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英国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British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高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glad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客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gues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筷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hopstick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工作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weekday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……旅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tour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极好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fantastic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（一次）经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experience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太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T'ai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 Chi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已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already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介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introduce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成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uccess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尚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ye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尊重，慎重对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respec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起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at firs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到目前为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o far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小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a bit of</w:t>
            </w:r>
          </w:p>
        </w:tc>
      </w:tr>
      <w:tr>
        <w:trPr>
          <w:trHeight w:val="116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使……初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introduce to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八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8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412"/>
      </w:tblGrid>
      <w:tr>
        <w:trPr>
          <w:trHeight w:val="984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有关教育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educational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交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exchange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文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culture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主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hos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地方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local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英国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British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高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glad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客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gues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筷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chopstick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工作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weekday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在……旅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tour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极好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fantastic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（一次）经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experience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太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T'ai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 Chi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已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already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介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introduce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成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success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尚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ye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尊重，慎重对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respec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起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at first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到目前为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so far</w:t>
            </w:r>
          </w:p>
        </w:tc>
      </w:tr>
      <w:tr>
        <w:trPr>
          <w:trHeight w:val="11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小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a bit of</w:t>
            </w:r>
          </w:p>
        </w:tc>
      </w:tr>
      <w:tr>
        <w:trPr>
          <w:trHeight w:val="116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使……初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</w:rPr>
              <w:t>introduce to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1335</wp:posOffset>
            </wp:positionH>
            <wp:positionV relativeFrom="paragraph">
              <wp:posOffset>-636905</wp:posOffset>
            </wp:positionV>
            <wp:extent cx="6540500" cy="1150556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433" r="-5" b="2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150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