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语法填空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一】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Chen Yujie studies at a boarding school in Ningbo, Zhejiang. She used to go back to her home in Cixi every week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o ge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e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oney from her parents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It was not a short ride home and the trips were tiring. Chen hoped her parents could put the money on a bank card,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she didn't have to travel so often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She decided to discuss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with her parents during TV time after dinner. "It's usually the most relaxing time for our family," said Chen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hos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the right time. After a few turns of lobby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游说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, her parents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inall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agreed with Chen. For most teenagers like Chen, talking to parents can be difficult or even worrying. So they have to choose a right time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American magazine Highlight recently surveyed 1,521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id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i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aged 6~12 in the country, asking questions like" When you want to talk to your parents about something important, when is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best time to do it?". Results show that American kids seem to know when their parents are most receptiv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乐于接受的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. Mealtime is discovered to be their favourite time to talk to their parents. Bedtime comes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eco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w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, followed by time spent in the car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hines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in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eenagers seem to have a similar tendenc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（倾向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towards the problem. A newspaper in Zhejiang did a survey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of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it. The result shows most teenagers in the city would choose mealtime to talk to their parents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 do you have anything to talk to your parents? Choose a good time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 她常常每周回到在慈溪的家为了从父母那里取钱。此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定式做目的状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为了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to ge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句意： 陈希望她的父母可以把钱打到银行卡上，这样她不用经常回家了。根据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put the money on a bank car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33333"/>
          <w:sz w:val="36"/>
          <w:szCs w:val="36"/>
        </w:rPr>
        <w:t>和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she didn't have to travel so ofte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33333"/>
          <w:sz w:val="36"/>
          <w:szCs w:val="36"/>
        </w:rPr>
        <w:t>可知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把钱打到银行卡上的结果是这样她不用经常回家了，故此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连词表示结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连词 ，故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 她决定晚饭后看电视时和她的父母讨论这件事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iscus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缺少宾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指代把钱打到银行卡上这件事，故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指代一件事，故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 她选择了正确时间。此处缺少谓语动词，根据下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choose mealtime to talk to their parent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252525"/>
          <w:sz w:val="36"/>
          <w:szCs w:val="36"/>
        </w:rPr>
        <w:t>选择用餐时间和父母交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 ，可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选择时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oo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动词，描述过去用一般过去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oo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过去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o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cho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 在几次游说下，她的父母终于同意了陈的意见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副词修饰动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gre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final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33333"/>
          <w:sz w:val="36"/>
          <w:szCs w:val="36"/>
        </w:rPr>
        <w:t>，终于，是副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 ， 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final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 美国杂志最近重点调查了该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2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-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岁的儿童。基数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后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名词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kid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句意： 当你想和你的父母谈论重要的事情，最佳时间是什么时候？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s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高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故此处缺少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冠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故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句意： 睡觉时间是其次。根据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followed by tim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252525"/>
          <w:sz w:val="36"/>
          <w:szCs w:val="36"/>
        </w:rPr>
        <w:t>接着是时间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可知此处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顺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故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序数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w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基数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seco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33333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序数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333333"/>
          <w:sz w:val="36"/>
          <w:szCs w:val="36"/>
        </w:rPr>
        <w:t>，第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 ， 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333333"/>
          <w:sz w:val="36"/>
          <w:szCs w:val="36"/>
        </w:rPr>
        <w:t>seco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句意： 中国青少年似乎也有类似的处理问题的倾向。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eenage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名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其前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形容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in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名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中国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ine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形容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中国的  ， 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ine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 浙江的一份报纸，做了一个调查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 survey 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固定搭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……的调查，故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二】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 group of boys gathered around a tree. "What a tall tree!" they said to each other. "It would be exciting to climb to the top!"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The group of boys then decided to play a game to see who could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clim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lim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to the top of the tree first. Their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mothe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oth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ere sitting not far away, looking on at them as they played.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ne of the climbers wa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冠词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-year-old boy named David. He was th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hortes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hor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hild in the group. Nobody thought he would win the competition.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Then the game started. All of the boys tried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hei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they 1 best to climb as high as they could.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Although/ Thou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连词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ey all made it halfway up the tree before David did, he reached the top of the tree first in the end.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His mother was proud to see this. She asked him, "David, how did you manage to reach the top of the tree so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quick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ui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?"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"It was easy, "David said. "The other children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kep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e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looking down as they climbed. When they realized how high they were, they got scared and were afraid of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fall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al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wn. I, however, looked only up. When I saw how close I was, I just went higher and higher until I reached the lop."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 is true in life that if we just keep going forwar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without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介词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ooking back, we are more likely to reach our goals and achieve success.</w:t>
      </w:r>
    </w:p>
    <w:p>
      <w:pPr>
        <w:pStyle w:val="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这群男孩于是决定玩一个游戏，看谁能先爬到树顶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lim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动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爬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ul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情态动词其后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动词原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climb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他们的母亲坐在不远处，看着他们玩耍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othe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名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妈妈，此处泛指故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other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其中一个登山者是一个名叫大卫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岁男孩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o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名词单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元音音素开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故用不定冠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表示泛指，故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句意：他是小组里个子最矮的孩子。没有人想到他会赢得这场比赛。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hor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形容词，矮的，根据定冠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可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形容词最高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hortes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然后比赛开始了。所有的男孩都尽力爬到尽可能高的地方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ry one's best to 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固定搭配，尽某人最大努力做某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e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形容词性物主代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ei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他们的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ei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虽然他们都比大卫先爬到了树的一半，但最后他还是第一个到达了树顶。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they all made it halfway up the tree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he reached the top of the tree first in the end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可知此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让步状语从句的语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lthough/ thou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尽管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lthough/ Thou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大卫，你是怎么这么快就爬到树顶的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副词修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rea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ui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副词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uick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迅速地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uick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句意：其他孩子在爬山时不断向下看。根据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as they climbed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可知时态是一般过去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e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是动词，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过去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ep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保持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ep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当他们意识到自己有多高时，就会感到害怕，害怕摔倒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al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动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落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介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其后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动名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all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all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0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句意：这是真实的生活，如果我们继续向前，而不回头看，我们更有可能达到我们的目标和取得成功。根据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keep going forward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可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不要回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ithou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介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，没有，故填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withou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三】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From deserts and beaches to playgrounds, sand is a common sight. But you might not know that sand is also a useful resource. Sand is the second most-used resource in the world after water, the BBC reported. However, the UN said that sand is not limitless and that we might be running out of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i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 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Sand is made up of very small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piece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ie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f rock, soil and mineral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矿物质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 It can take tens of thousands of years to form. But now we are using sand mor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quick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ui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than it is being formed. According to the BBC, we use about 15 billion tons of sand every year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 build houses, roads and other things. People also put sand in th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e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 [si:] to make new islands. For example, the Palm islands are made up of thre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larg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[lɑːdʒ] man-made islands in Dubai, United Arab Emirates. In 2010, they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too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a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4 million cubic meters of sand to build. If people kee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us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u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is much sand, it will run out in many places. For example, Vietnam may run out of construction sand by 2020, Live Science noted.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Sinc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 [sins] people need so much sand, they are trying to mi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（开采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more of it. But this is bad for the environment. Mining sand may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caus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 beaches to disappear and more floods to happen in places close to the sea. Also, this may affect the habitats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（栖息地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f many plants and animals.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然而，联合国说，沙子并不是无限的，我们有可能会用完它们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un out of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用完，用尽”的意思。这里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来指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上文的沙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a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不可数名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沙子由非常小的岩石、土壤和矿物质组成。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ock, soil and mineral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矿物质）可知，这是几种成分，因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ie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复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iece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iece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但现在我们使用沙子的速度比它形成的速度要快。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副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修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动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可知，此处应用形容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uic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副词形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quick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修饰动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us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使用”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uickl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据英国广播公司报道，我们每年用大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亿吨沙子建造房屋、道路和其他东西。根据固定搭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use sth. to do sth.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用某物做某物，可知此处用动词不定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o 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目的状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人们还把沙子放进海里，制造新的岛屿。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语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音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si: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提示可知，填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例如，棕榈岛由阿拉伯联合酋长国迪拜的三个大型人工岛屿组成的。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语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音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[lɑːdʒ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提示可知，填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ar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hree large man-made island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三个大型的人工岛屿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lar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年，他们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万立方米的沙子建造。根据时间状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In 20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可知，本题的时态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一般过去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动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ak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过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oo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too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如果人们继续使用这么多沙子，它会在很多地方用完。根据固定搭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keep doing st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继续做某事，可知此处应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动名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宾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动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u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动名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us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usin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由于人们需要这么多沙子，他们正试图开采更多的沙子。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语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音标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[sins]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提示可知，填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in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表自……以来、因为、由于。句首单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首字母要大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Sin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句意：开采沙可能会导致海滩消失，在靠近大海的地方会发生更多的洪水。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aches to disappear and more floods to happen in places close to the s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海滩消失，在靠近大海的地方会发生更多的洪水，可知这些是开采沙所导致的后果，因此填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au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情态动词，后跟动词原形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aus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7T09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