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【词性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元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 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nvers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交谈，谈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nverse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交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音，读音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onou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耐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t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耐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ti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耐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病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pr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情，表达，表达方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co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，发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笔记，记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o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注意，指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hysic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理，物理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hy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身体的，身体上的，体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hysic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体能地，身体上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hemist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化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hem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化学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记住，记忆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em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记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crea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加，增长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crea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加的，增长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creas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长地，增加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e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速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ee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迅速的，速度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o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天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ir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生，诞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ctiv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c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积极的，活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ct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积极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创造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e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e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造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e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，创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残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使）连接，与……有联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nn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联系，连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vie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顾，复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vie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复习，回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i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明智的，聪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明智地，聪明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知识，学问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博学的，知识渊博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 2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陌生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tr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陌生的，不熟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ar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园，园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arde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园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d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，习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dition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dm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欣赏，仰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dmir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仰慕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领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ti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捆，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i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招，把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ic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耍花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，消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uni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处罚，惩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unish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惩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下，礼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e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现在的，目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a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暖的，暖和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暖和，温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，蔓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，展开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3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pre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旁边，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附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esid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pre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包括（在内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rm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通常，正常情况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orm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通常的，正常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gg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，提议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心的，中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en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央，中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a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方，东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a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边的，东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scina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迷人的，及有吸引力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scin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吸引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昂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pen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昂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p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，开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ow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拥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ow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多的，拥挤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crow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少的，不拥挤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便利的，方便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nven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便利，方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礼貌的，客气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礼貌的，粗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礼貌地，客气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qu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请求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qu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r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向方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re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r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r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纠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讲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ee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演讲，讲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ea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讲话的人，发言人，扬声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eech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语的，无话可说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 4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幽默感的，滑稽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umor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幽默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um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幽默，滑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的，沉默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，沉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帮助，有用，作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elp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用的，有帮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elp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助的，感到绝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hy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羞，腼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h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羞的，腼腆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iv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私人的，隐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iv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私人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iva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隐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uar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警卫，看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uar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守卫，保卫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qu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需要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quir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需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uro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urop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riti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英国人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rita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英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民众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开的，公众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ublic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开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flu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影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fluent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影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b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缺席的，不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bs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缺席，不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i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及格，失败，未能（做到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ilu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失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a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准确的，确切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a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确切地，准确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骄傲，自豪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到自豪的，骄傲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总的，普遍的，常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ener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普遍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trodu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介绍，引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介绍，引进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5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展览会，交易会→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，不合理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viron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环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环境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环境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du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产，制造，出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广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id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广泛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地的，本地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地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very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每天的，日常的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very 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每天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erman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的，德语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竞争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式，类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成，养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eleb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庆祝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庆典，庆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命，生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气勃勃的，鲜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播的，现场直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生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is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历史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有关）历史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istor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历史学家，史学工作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ea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，高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ea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热，变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ea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激烈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完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彻底地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=totall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 6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，电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lectr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力的，电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愉快的，宜人的，友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天，日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每天的，每日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cci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偶然地，意外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u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 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统治，支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ul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配者，统治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的，名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ationa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名族，国籍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ter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际的，跨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贸易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贸易，交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pul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行的，受欢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行，受到欢迎，喜爱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疑问，疑惑，怀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怀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低的，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降低，减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ns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ns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nsl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家，翻译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锁上，锁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打开，解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突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突然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u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u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的，有音乐天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usic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al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咸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ustom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顾客，客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usto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，习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ustom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海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专业的，职业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of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职业，专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ea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几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附近的，就近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7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全的，无危险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危险地，不安全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af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吸烟，冒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la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闪光，闪光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la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闪光，闪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f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梯，搭便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f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举起，抬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差的，糟糕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非常，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r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比较级：更差的，更糟糕的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r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最高级：最差的，最糟糕的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w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讨厌的，很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w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糟糕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gr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到遗憾，懊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gret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悔的，失望的，遗憾的，令人惋惜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gret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悔地，遗憾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e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歌，韵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e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意的，田园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du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，教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duc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duc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的，有教育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duc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an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完成（困难的事），成功地应付（困难局面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an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a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经理，管理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oci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社会，社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o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社交的，社会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pp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p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持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进入，进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t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入口，进入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选择，挑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hoo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选择，挑选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tt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席，参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ttend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贵重的，很有用的，宝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价值观，价值，重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视，看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valu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没有价值的，不值得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app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生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appe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事件，发生的事（常指不寻常的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i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音，噪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噪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吵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lice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男警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licem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男警察们（复数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容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as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容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担心的，不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outdoor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户外，在野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outdo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户外的，在外面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睡觉，睡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睡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困倦的，困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西服，套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适合，适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i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合适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yst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奥秘，神秘事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ysteri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神秘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ea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领导，领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带领，领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ea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引领的，前沿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医疗的，医学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edicin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药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v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阻止，阻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e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防，阻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erg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精力，力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erge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精力旺盛的，精力充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ur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埋葬，安葬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u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埋葬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on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成功，胜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on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予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荣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onor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荣耀的，荣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nc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古代的，古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nces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祖先，先人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9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f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更喜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refer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偏爱，更喜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lectron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子的，电子设备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，电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moo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滑的，悦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mooth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顺利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闲的，不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p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抽出，留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rec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导演，部门负责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导演，负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向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的，沮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结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故事或电影等的）结尾，结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cumenta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纪录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oc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ram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戏，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rama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戏剧性的，剧烈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tellig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才智的，聪明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tellig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智力，才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意识到，感觉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觉，意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，悲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的，伤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，疼痛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in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fl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映，映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fl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映，折射，反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o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动人的，令人感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o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移动，挪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o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动，动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ov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感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er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，执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erform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者，演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遗憾，怜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情，怜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i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怜的，怜悯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o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总共的，全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o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全体地，总共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u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伤口，创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u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（身体）受伤，伤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un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受伤的，受创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0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迎接，和……打招呼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ree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打招呼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l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lax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，安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lax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放松的，自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lax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放松的，轻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气的，疯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疯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m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疯狂，发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r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边，北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边的，北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a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季节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eas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季节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的，空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清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基本的，基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a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基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ee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少年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een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少年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现，举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ehavi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行为，举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cep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prep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除……之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cep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例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ad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逐步地，渐进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radu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逐渐的，渐渐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ugg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r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开车；驱动，迫使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ri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司机；驱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ri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驱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迟到的，晚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近地，就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late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近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ri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朋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riendshi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frien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友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riend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善，善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权力，力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mp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予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权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 xml:space="preserve">power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权的，有权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ower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权力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m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名誉，名声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著名的，出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n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an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行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amin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（仔细地）检查，检验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ami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考试，检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eal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财富，富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ealth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富有的，有钱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量，分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eig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称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适的，使人舒服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fort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服地，舒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舒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comfort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舒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f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适，安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mf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慰，慰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houl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肩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houl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承担，肩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旁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esid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除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之外（包括在内）；而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勇气，勇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，鼓舞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ncourag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性的，振奋人心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轻松，解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，使…释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liev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的，如释重负的，轻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意见或看法）一致，同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同意，不赞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歧，不一致，不同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appoi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失望，使沮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ppoin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沮丧的，令人失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ppoin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沮丧的，人感到失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ppoint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失望，沮丧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p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期，预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pect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期望，预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乎预料的，意想不到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expec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乎意料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街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阻碍，妨碍；堵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r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者，工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wor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相信，认为可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怀疑，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可思议的，不敢相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unbeliev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可思议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u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着火，燃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bur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着火的，燃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mbarra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窘迫的，害羞的，尴尬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mbarras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尴尬的，窘迫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embarrass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尴尬，窘迫，难堪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nnou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宣布，宣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nnounc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布，宣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，发觉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co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首次发现，发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消失，不见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ppea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消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ppea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出现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现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3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垃圾，废弃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i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乱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ish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渔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fisherm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渔夫（复数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优点，有利因素，有利条件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is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利因素，劣势，不利条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价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，耗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木头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木制的，木头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u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残忍的，残酷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u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键的，至关重要的，关键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arm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ha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cientif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的，科学上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c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cienti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u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再次使用，再利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us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重复使用的，可再次使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付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pay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付钱，费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nsport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输业，交通运输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ransp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输，运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cyc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收利用，再利用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cyc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收再利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spi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灵感；鼓舞人心的人（或物）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sp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舞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spi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舞人心的，鼓舞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work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品，名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创造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e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re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造物主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4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str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示，命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stru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instruc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导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倍，是……的两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d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倍的，加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adu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毕业，获得学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gradu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毕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，大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ngratu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祝贺，恭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congratu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祝贺，恭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hirs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渴望的，口渴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hir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口渴，渴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han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谢，感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hank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激的，感谢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thank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激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a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a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持续的，不间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la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sponsi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责任心的，有责任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responsi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责任感，责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pa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单独的，分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epar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单独地，各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shd w:fill="auto" w:val="clear"/>
        </w:rPr>
        <w:t>sepa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开，分离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【词性转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-1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单元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 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nvers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交谈，谈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nverse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交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nunci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音，读音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onou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耐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t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耐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ti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耐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t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病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pr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情，表达，表达方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pr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co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，发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笔记，记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o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注意，指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hysic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物理，物理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hy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身体的，身体上的，体能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hysic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体能地，身体上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hemist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化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hem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化学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emoriz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记住，记忆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em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记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crea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加，增长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crea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加的，增长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creasing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增长地，增加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e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速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eed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迅速的，速度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o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天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ir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生，诞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ctiv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c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积极的，活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ct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积极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创造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e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e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造物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e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，创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以的，能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能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能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bl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残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使）连接，与……有联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nn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联系，连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vie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顾，复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vie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复习，回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i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明智的，聪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is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明智地，聪明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knowled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知识，学问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knowledge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博学的，知识渊博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 2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tran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陌生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tran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陌生的，不熟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ar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园，园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arde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园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d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，习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di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dition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dm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欣赏，仰慕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dmir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仰慕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领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tie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捆，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i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招，把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ick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耍花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ea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亡的，去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死，消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uni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处罚，惩罚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unish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惩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下，礼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e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现在的，目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a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温暖的，暖和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arm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暖和，温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，蔓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r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播，展开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3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pre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旁边，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附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sid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prep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包括（在内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rm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通常，正常情况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orm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通常的，正常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gg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，提议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ent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心的，中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en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中央，中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a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方，东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ast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东边的，东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scina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迷人的，及有吸引力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scin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吸引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expen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昂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pens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昂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p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，开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ow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拥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ow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多的，拥挤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crow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少的，不拥挤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便利的，方便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nven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便利，方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礼貌的，客气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mpoli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礼貌的，粗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li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礼貌地，客气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qu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请求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qu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r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方向方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re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接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r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正确的，恰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r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纠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ea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讲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eec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演讲，讲话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ea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讲话的人，发言人，扬声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eech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语的，无话可说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 4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umor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幽默感的，滑稽有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umorou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幽默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um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幽默，滑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il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的，沉默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ilen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il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静，沉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el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帮助，有用，作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lp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用的，有帮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lp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无助的，感到绝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hy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羞，腼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h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羞的，腼腆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iv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私人的，隐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iv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私人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ivac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隐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uar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警卫，看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uar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守卫，保卫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qu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需要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quir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要求，需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urop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urope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欧洲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riti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英国人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rita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英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民众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ubl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开的，公众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ublic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开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flu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影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fluent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影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bs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缺席的，不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bs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缺席，不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i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及格，失败，未能（做到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ilu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失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a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准确的，确切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ac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确切地，准确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骄傲，自豪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ou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到自豪的，骄傲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将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ener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总的，普遍的，常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ener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普遍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trodu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介绍，引入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t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介绍，引进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5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展览会，交易会→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正性，合理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合理的，公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公平地，合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fai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平的，不公正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fai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正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fair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公，不合理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viron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环境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vironm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关环境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自然环境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du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产，制造，出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od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产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广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id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广泛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当地的，本地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o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本地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very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每天的，日常的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very 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每天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erman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/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德国的，德语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peti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比赛，竞争，竞赛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peti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竞争者，参赛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p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比赛，竞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peti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竞争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式，类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成，养成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eleb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庆祝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eleb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庆典，庆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命，生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v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气勃勃的，鲜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直播的，现场直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l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活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生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isto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历史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istor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有关）历史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istor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历史学家，史学工作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ea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热，高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a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热，变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ea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激烈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ple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完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ple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彻底地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=totall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 6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，电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lectr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力的，电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leasu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高兴，愉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leasa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愉快的，宜人的，友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天，日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a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每天的，每日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ccid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交通）事故，意外遭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cciden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偶然的，意外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cciden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偶然地，意外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u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 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统治，支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ul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配者，统治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家的，名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ationa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名族，国籍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tern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国际的，跨国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贸易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贸易，交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pul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行的，受欢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pular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流行，受到欢迎，喜爱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疑问，疑惑，怀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oub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怀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w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低的，矮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降低，减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ns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ns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nsl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翻译家，翻译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锁上，锁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打开，解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d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突然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dden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突然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u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us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的，有音乐天赋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usici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音乐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l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al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咸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ustom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顾客，客户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usto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传统，习俗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ustom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海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ofess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专业的，职业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ofess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职业，专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ear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几乎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附近的，就近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Unit7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f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全的，无危险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af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危险地，不安全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af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mok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吸烟，冒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la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闪光，闪光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las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闪光，闪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f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梯，搭便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f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举起，抬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差的，糟糕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非常，很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r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比较级：更差的，更糟糕的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r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最高级：最差的，最糟糕的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w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讨厌的，很坏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w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糟糕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gr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到遗憾，懊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gret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悔的，失望的，遗憾的，令人惋惜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gret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后悔地，遗憾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e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歌，韵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e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诗意的，田园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duc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，教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duc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ducati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的，有教育意义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duc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教育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an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完成（困难的事），成功地应付（困难局面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n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管理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经理，管理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ocie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社会，社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o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社交的，社会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pp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ppor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支持者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进入，进去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t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入口，进入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hoi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选择，挑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hoo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选择，挑选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tt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席，参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ttend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席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valu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贵重的，很有用的，宝贵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价值观，价值，重要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valu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视，看中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valu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没有价值的，不值得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app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生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appe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事件，发生的事（常指不寻常的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i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声音，噪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oi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噪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吵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lice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男警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licem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男警察们（复数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容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asi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容易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eas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担心的，不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outdoor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户外，在野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outdo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户外的，在外面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睡觉，睡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slee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睡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leep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困倦的，困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西服，套装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i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适合，适应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i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合适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yst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奥秘，神秘事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ysteri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神秘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ea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领导，领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e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带领，领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ea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引领的，前沿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edic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医疗的，医学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edicin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药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v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阻止，阻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even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防，阻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erg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精力，力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erge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精力旺盛的，精力充沛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ur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埋葬，安葬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u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埋葬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on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成功，胜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on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予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荣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onor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荣耀的，荣誉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nci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古代的，古老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nces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祖先，先人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9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ref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更喜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refer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偏爱，更喜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lectron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子的，电子设备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lectric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电，电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moo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平滑的，悦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mooth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顺利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p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闲的，不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p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抽出，留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rec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导演，部门负责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r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导演，负责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向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ow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的，沮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结束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d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故事或电影等的）结尾，结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cumenta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纪录片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ocu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ram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戏，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ramat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戏剧性的，剧烈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tellig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才智的，聪明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tellig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智力，才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v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意识到，感觉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en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觉，意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，悲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的，伤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悲伤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i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，疼痛，苦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in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in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痛苦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fl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映，映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fle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反映，折射，反思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o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动人的，令人感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o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移动，挪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ov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动，动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ov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感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erfo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，执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erform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者，演员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erform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遗憾，怜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情，怜悯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iti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怜的，怜悯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ot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总共的，全体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ot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全体地，总共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u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伤口，创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u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（身体）受伤，伤害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und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受伤的，受创的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0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ee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迎接，和……打招呼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ree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打招呼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l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lax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，安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lax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放松的，自在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lax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放松的，轻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ma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生气的，疯的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疯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mad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疯狂，发疯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nor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边，北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northe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边的，北方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as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季节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eason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季节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空的，空洞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mp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清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s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基本的，基础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a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基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eenag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少年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een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青少年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ha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表现，举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havi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行为，举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cep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prep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除……之外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cep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例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adua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逐步地，渐进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radu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逐渐的，渐渐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ugges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ugge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建议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1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r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开车；驱动，迫使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ri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司机；驱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riv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驱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迟到的，晚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近地，就近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latest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近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rien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朋友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riendship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rien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frien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友善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riendli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友善，善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权力，力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mpow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给予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权力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powerful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权的，有权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ower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权力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am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名誉，名声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amou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著名的，出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an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行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an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银行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amin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（仔细地）检查，检验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amin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考试，检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ealt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财富，富有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ealth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富有的，有钱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eigh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重量，分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eigh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称重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适的，使人舒服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fort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服地，舒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comfort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舒适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comfort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舒适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f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舒适，安逸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mf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安慰，慰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houl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肩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hould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承担，肩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sid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在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旁边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eside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除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之外（包括在内）；而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勇气，勇敢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cour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courag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，鼓舞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ncourag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励性的，振奋人心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轻松，解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，使…释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liev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放松的，如释重负的，轻松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意见或看法）一致，同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同意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gre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同意，不赞成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gre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歧，不一致，不同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appoi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使失望，使沮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ppoin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沮丧的，令人失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ppoin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沮丧的，人感到失望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ppoint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失望，沮丧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2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xpe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期，预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pect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期望，预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预料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expect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乎预料的，意想不到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expected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乎意料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街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loc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阻碍，妨碍；堵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rk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者，工人→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work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相信，认为可能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belie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belief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怀疑，不相信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believ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可思议的，不敢相信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unbelievab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可思议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bur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着火，燃烧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burn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着火的，燃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embarrasse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人感到窘迫的，害羞的，尴尬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mbarrass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令人尴尬的，窘迫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embarrass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尴尬，窘迫，难堪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nnou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宣布，宣告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nnounce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布，宣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cover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发现，发觉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cov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首次发现，发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is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消失，不见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ppea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n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消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ppeara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出现→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appea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出现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3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i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垃圾，废弃物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itte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乱扔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fisherma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渔夫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fisherm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渔夫（复数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优点，有利因素，有利条件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isadvantag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不利因素，劣势，不利条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价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花费，耗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o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木头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ode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木制的，木头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ue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残忍的，残酷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ucia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键的，至关重要的，关键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harm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害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har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害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cientifi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的，科学上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cienc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cienti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科学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us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再次使用，再利用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usa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可重复使用的，可再次使用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pa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付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paymen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付钱，费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ransport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输业，交通运输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ranspor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运输，运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cyc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收利用，再利用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cycl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回收再利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spir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灵感；鼓舞人心的人（或物） 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spi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舞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spir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鼓舞人心的，鼓舞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wor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工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work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作品，名著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rea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创造性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e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reato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创造者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造物主</w:t>
      </w:r>
    </w:p>
    <w:p>
      <w:pPr>
        <w:pStyle w:val="Normal"/>
        <w:shd w:fill="31849B" w:val="clear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eastAsia="zh-CN"/>
        </w:rPr>
        <w:t>Unit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shd w:fill="auto" w:val="clear"/>
          <w:lang w:val="en-US" w:eastAsia="zh-CN"/>
        </w:rPr>
        <w:t>14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Instruc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示，命令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struc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导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instructiv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指导性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d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加倍，是……的两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dou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两倍的，加倍的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gradu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毕业，获得学位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gradu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毕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关心，关爱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小心的，细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小心地，细心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l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的，不小心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less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地，不仔细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arelessnes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粗心，大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congratul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祝贺，恭喜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congratulatio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祝贺，恭喜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hirs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渴望的，口渴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ir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口渴，渴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thank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/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谢，感激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ankfu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激的，感谢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thankful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感激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las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后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asting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j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持续的，不间断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last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最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responsibl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有责任心的，有责任感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responsibilit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n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责任感，责任</w:t>
      </w:r>
    </w:p>
    <w:p>
      <w:pPr>
        <w:pStyle w:val="Normal"/>
        <w:spacing w:lineRule="auto" w:line="24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shd w:fill="auto" w:val="clear"/>
        </w:rPr>
        <w:t>sepa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 xml:space="preserve">. adj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单独的，分离的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eparately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adv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单独地，各自地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separate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. 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分开，分离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2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