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3245</wp:posOffset>
            </wp:positionH>
            <wp:positionV relativeFrom="paragraph">
              <wp:posOffset>-688975</wp:posOffset>
            </wp:positionV>
            <wp:extent cx="7670800" cy="10749915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1074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新初三暑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英语必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用动词过去式及过去分词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</w:rPr>
        <w:t>A---A---A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现在式、过去式和过去分词同形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863"/>
        <w:gridCol w:w="2605"/>
        <w:gridCol w:w="2605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动词原形（现在式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过去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过去分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词义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cos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cos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花费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cu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cu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割，切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hi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hi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打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le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le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pu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pu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放下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rea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rea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 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读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hur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hur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伤</w:t>
            </w:r>
          </w:p>
        </w:tc>
      </w:tr>
    </w:tbl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</w:rPr>
        <w:t>A---A---B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（现在式和过去式同形）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863"/>
        <w:gridCol w:w="2605"/>
        <w:gridCol w:w="2605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动词原形（现在式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过去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过去分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词义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bea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bea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打</w:t>
            </w:r>
          </w:p>
        </w:tc>
      </w:tr>
    </w:tbl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  <w:t>A---B---A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现在式和过去分词同形）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863"/>
        <w:gridCol w:w="2605"/>
        <w:gridCol w:w="2605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动词原形（现在式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过去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过去分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词义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com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cam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来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becom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becam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变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ru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ra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跑</w:t>
            </w:r>
          </w:p>
        </w:tc>
      </w:tr>
    </w:tbl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</w:rPr>
        <w:t>A ---B ---B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63245</wp:posOffset>
            </wp:positionH>
            <wp:positionV relativeFrom="paragraph">
              <wp:posOffset>-676275</wp:posOffset>
            </wp:positionV>
            <wp:extent cx="7670800" cy="10749915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1074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在动词原形后加一个辅音字母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构成过去式或过去分词。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662"/>
        <w:gridCol w:w="2775"/>
        <w:gridCol w:w="1542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动词原形（现在式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过去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过去分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词义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bur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burn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燃烧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lear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learned/learn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学习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mea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 xml:space="preserve">meant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意思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hea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hear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听见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把动词原形的最后一个辅音字母“</w:t>
      </w:r>
      <w:r>
        <w:rPr>
          <w:rFonts w:eastAsia="方正粗圆简体" w:cs="方正粗圆简体" w:ascii="方正粗圆简体" w:hAnsi="方正粗圆简体"/>
          <w:sz w:val="36"/>
          <w:szCs w:val="36"/>
        </w:rPr>
        <w:t>d”</w:t>
      </w:r>
      <w:r>
        <w:rPr>
          <w:rFonts w:ascii="方正粗圆简体" w:hAnsi="方正粗圆简体" w:cs="方正粗圆简体" w:eastAsia="方正粗圆简体"/>
          <w:sz w:val="36"/>
          <w:szCs w:val="36"/>
        </w:rPr>
        <w:t>改为“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”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构成过去式或过去分词。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662"/>
        <w:gridCol w:w="2775"/>
        <w:gridCol w:w="1542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动词原形（现在式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过去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过去分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词义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buil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buil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建筑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len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len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借给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los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los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失去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sent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 xml:space="preserve">sent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送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spen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spen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花费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）其他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560"/>
        <w:gridCol w:w="2681"/>
        <w:gridCol w:w="1994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动词原形（现在式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过去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过去分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词义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pa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 xml:space="preserve">paid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付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lay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 xml:space="preserve">laid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下蛋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say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sai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说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bring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 xml:space="preserve">brought 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带来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buy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bough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thin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 xml:space="preserve">thought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想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sleep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slep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睡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keep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 xml:space="preserve">kept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保持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sweep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 xml:space="preserve">swept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扫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stan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2586990</wp:posOffset>
                  </wp:positionH>
                  <wp:positionV relativeFrom="paragraph">
                    <wp:posOffset>-1890395</wp:posOffset>
                  </wp:positionV>
                  <wp:extent cx="7670800" cy="10749915"/>
                  <wp:effectExtent l="0" t="0" r="0" b="0"/>
                  <wp:wrapNone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0" cy="1074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stoo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 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站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understan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 xml:space="preserve">understood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明白</w:t>
            </w:r>
          </w:p>
        </w:tc>
      </w:tr>
      <w:tr>
        <w:trPr>
          <w:trHeight w:val="9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win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 xml:space="preserve">won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 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得胜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shin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shone/shine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发光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catc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 xml:space="preserve">caught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抓住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teach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taugh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教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feel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 xml:space="preserve">felt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觉得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fight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fough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战斗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find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foun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发现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get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go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得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hang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 xml:space="preserve">hanged/hung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绞死，挂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hav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ha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有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hol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hel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盛，握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leav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lef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 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离开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mak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mad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制造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mee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me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遇见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sell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 xml:space="preserve">sold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卖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shoo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>sho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射击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tell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  <w:t xml:space="preserve">told 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告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新初三暑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英语必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用动词过去式及过去分词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</w:rPr>
        <w:t>A---A---A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现在式、过去式和过去分词同形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863"/>
        <w:gridCol w:w="2605"/>
        <w:gridCol w:w="2605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动词原形（现在式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过去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过去分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词义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cos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cos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花费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cu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cu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割，切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hi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hi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打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le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le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pu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pu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放下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rea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rea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 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读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hur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hur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伤</w:t>
            </w:r>
          </w:p>
        </w:tc>
      </w:tr>
    </w:tbl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</w:rPr>
        <w:t>A---A---B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（现在式和过去式同形）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863"/>
        <w:gridCol w:w="2605"/>
        <w:gridCol w:w="2605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动词原形（现在式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过去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过去分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词义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bea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bea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打</w:t>
            </w:r>
          </w:p>
        </w:tc>
      </w:tr>
    </w:tbl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  <w:t>A---B---A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现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63245</wp:posOffset>
            </wp:positionH>
            <wp:positionV relativeFrom="paragraph">
              <wp:posOffset>-7953375</wp:posOffset>
            </wp:positionV>
            <wp:extent cx="7670800" cy="10749915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1074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在式和过去分词同形）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863"/>
        <w:gridCol w:w="2605"/>
        <w:gridCol w:w="2605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动词原形（现在式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过去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过去分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词义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com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cam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来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becom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becam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变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ru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ra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跑</w:t>
            </w:r>
          </w:p>
        </w:tc>
      </w:tr>
    </w:tbl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</w:rPr>
        <w:t>A ---B ---B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在动词原形后加一个辅音字母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构成过去式或过去分词。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662"/>
        <w:gridCol w:w="2775"/>
        <w:gridCol w:w="1542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动词原形（现在式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过去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过去分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词义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bur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burn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燃烧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lear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learned/learn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学习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mea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 xml:space="preserve">meant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意思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hea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hear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听见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把动词原形的最后一个辅音字母“</w:t>
      </w:r>
      <w:r>
        <w:rPr>
          <w:rFonts w:eastAsia="方正粗圆简体" w:cs="方正粗圆简体" w:ascii="方正粗圆简体" w:hAnsi="方正粗圆简体"/>
          <w:sz w:val="36"/>
          <w:szCs w:val="36"/>
        </w:rPr>
        <w:t>d”</w:t>
      </w:r>
      <w:r>
        <w:rPr>
          <w:rFonts w:ascii="方正粗圆简体" w:hAnsi="方正粗圆简体" w:cs="方正粗圆简体" w:eastAsia="方正粗圆简体"/>
          <w:sz w:val="36"/>
          <w:szCs w:val="36"/>
        </w:rPr>
        <w:t>改为“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”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构成过去式或过去分词。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662"/>
        <w:gridCol w:w="2775"/>
        <w:gridCol w:w="1542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动词原形（现在式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过去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过去分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词义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buil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buil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建筑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len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len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借给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los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los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失去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sent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 xml:space="preserve">sent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送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spen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spen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花费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）其他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560"/>
        <w:gridCol w:w="2681"/>
        <w:gridCol w:w="1994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动词原形（现在式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过去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过去分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词义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pa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 xml:space="preserve">paid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付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lay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laid</w:t>
            </w: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2586990</wp:posOffset>
                  </wp:positionH>
                  <wp:positionV relativeFrom="paragraph">
                    <wp:posOffset>-7910195</wp:posOffset>
                  </wp:positionV>
                  <wp:extent cx="7670800" cy="10749915"/>
                  <wp:effectExtent l="0" t="0" r="0" b="0"/>
                  <wp:wrapNone/>
                  <wp:docPr id="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0" cy="1074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下蛋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say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sai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说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bring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 xml:space="preserve">brought 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带来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buy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bough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thin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 xml:space="preserve">thought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想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sleep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slep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睡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keep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 xml:space="preserve">kept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保持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sweep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 xml:space="preserve">swept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扫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stan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stoo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 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站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understan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 xml:space="preserve">understood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明白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win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 xml:space="preserve">won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 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得胜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shin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shone/shine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发光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catc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 xml:space="preserve">caught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抓住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teach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taugh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教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feel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 xml:space="preserve">felt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觉得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fight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fough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战斗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find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foun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发现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get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go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得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hang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 xml:space="preserve">hanged/hung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绞死，挂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hav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ha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有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hol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hel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盛，握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leav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lef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 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离开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mak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mad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制造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563245</wp:posOffset>
                  </wp:positionH>
                  <wp:positionV relativeFrom="paragraph">
                    <wp:posOffset>-7929245</wp:posOffset>
                  </wp:positionV>
                  <wp:extent cx="7670800" cy="10749915"/>
                  <wp:effectExtent l="0" t="0" r="0" b="0"/>
                  <wp:wrapNone/>
                  <wp:docPr id="6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0" cy="1074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mee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me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遇见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sell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 xml:space="preserve">sold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卖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shoo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sho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射击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tell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 xml:space="preserve">told 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告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新初三暑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英语必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用动词过去式及过去分词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</w:rPr>
        <w:t>A---A---A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现在式、过去式和过去分词同形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863"/>
        <w:gridCol w:w="2605"/>
        <w:gridCol w:w="2605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动词原形（现在式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过去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过去分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词义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cos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cos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>cos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花费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cu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cu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>cu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割，切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hi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hi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>hi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打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le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le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>le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pu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pu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>pu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放下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rea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rea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>rea</w:t>
            </w: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3871595</wp:posOffset>
                  </wp:positionH>
                  <wp:positionV relativeFrom="paragraph">
                    <wp:posOffset>-5147945</wp:posOffset>
                  </wp:positionV>
                  <wp:extent cx="7670800" cy="10749915"/>
                  <wp:effectExtent l="0" t="0" r="0" b="0"/>
                  <wp:wrapNone/>
                  <wp:docPr id="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0" cy="1074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>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 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读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hur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hur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>hur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伤</w:t>
            </w:r>
          </w:p>
        </w:tc>
      </w:tr>
    </w:tbl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</w:rPr>
        <w:t>A---A---B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（现在式和过去式同形）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863"/>
        <w:gridCol w:w="2605"/>
        <w:gridCol w:w="2605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动词原形（现在式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过去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过去分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词义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bea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bea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>beate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打</w:t>
            </w:r>
          </w:p>
        </w:tc>
      </w:tr>
    </w:tbl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  <w:t>A---B---A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现在式和过去分词同形）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863"/>
        <w:gridCol w:w="2605"/>
        <w:gridCol w:w="2605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动词原形（现在式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过去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过去分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词义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com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cam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>com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来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becom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becam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>becom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变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ru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ra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>ru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跑</w:t>
            </w:r>
          </w:p>
        </w:tc>
      </w:tr>
    </w:tbl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</w:rPr>
        <w:t>A ---B ---B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在动词原形后加一个辅音字母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构成过去式或过去分词。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662"/>
        <w:gridCol w:w="2775"/>
        <w:gridCol w:w="1542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动词原形（现在式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过去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过去分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词义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bur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burn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>burn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燃烧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lear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learned/learn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>learned/learn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学习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mea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 xml:space="preserve">meant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 xml:space="preserve">meant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意思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hea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hear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0000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 xml:space="preserve">heard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听见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把动词原形的最后一个辅音字母“</w:t>
      </w:r>
      <w:r>
        <w:rPr>
          <w:rFonts w:eastAsia="方正粗圆简体" w:cs="方正粗圆简体" w:ascii="方正粗圆简体" w:hAnsi="方正粗圆简体"/>
          <w:sz w:val="36"/>
          <w:szCs w:val="36"/>
        </w:rPr>
        <w:t>d”</w:t>
      </w:r>
      <w:r>
        <w:rPr>
          <w:rFonts w:ascii="方正粗圆简体" w:hAnsi="方正粗圆简体" w:cs="方正粗圆简体" w:eastAsia="方正粗圆简体"/>
          <w:sz w:val="36"/>
          <w:szCs w:val="36"/>
        </w:rPr>
        <w:t>改为“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”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构成过去式或过去分词。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662"/>
        <w:gridCol w:w="2775"/>
        <w:gridCol w:w="1542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动词原形（现在式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过去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过去分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词义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buil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buil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>buil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建筑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len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2749550</wp:posOffset>
                  </wp:positionH>
                  <wp:positionV relativeFrom="paragraph">
                    <wp:posOffset>-5092065</wp:posOffset>
                  </wp:positionV>
                  <wp:extent cx="7670800" cy="10749915"/>
                  <wp:effectExtent l="0" t="0" r="0" b="0"/>
                  <wp:wrapNone/>
                  <wp:docPr id="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0" cy="1074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len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>len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借给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los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los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>los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失去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sent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 xml:space="preserve">sent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0000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 xml:space="preserve">sent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送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spen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spen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0000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 xml:space="preserve">spent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花费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）其他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560"/>
        <w:gridCol w:w="2681"/>
        <w:gridCol w:w="1994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动词原形（现在式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过去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过去分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eastAsia="zh-CN"/>
              </w:rPr>
              <w:t>词义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pa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 xml:space="preserve">paid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 xml:space="preserve">paid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付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lay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 xml:space="preserve">laid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 xml:space="preserve">laid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下蛋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say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sai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 xml:space="preserve">said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说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bring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 xml:space="preserve">brought 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>brough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带来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buy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bough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>bough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thin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 xml:space="preserve">thought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 xml:space="preserve">thought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想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sleep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slep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 xml:space="preserve">slept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睡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keep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 xml:space="preserve">kept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 xml:space="preserve">kept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保持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sweep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 xml:space="preserve">swept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 xml:space="preserve">swept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扫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stan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stoo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 xml:space="preserve">stood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 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站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understan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 xml:space="preserve">understood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 xml:space="preserve">understood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明白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win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 xml:space="preserve">won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>wo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 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得胜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shin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shone/shine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 xml:space="preserve">shone/shined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发光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catc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 xml:space="preserve">caught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 xml:space="preserve">caught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抓住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teach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taugh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 xml:space="preserve">taught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教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feel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 xml:space="preserve">felt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 xml:space="preserve">felt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觉得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fight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fough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>fough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战斗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find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2586990</wp:posOffset>
                  </wp:positionH>
                  <wp:positionV relativeFrom="paragraph">
                    <wp:posOffset>-5111115</wp:posOffset>
                  </wp:positionV>
                  <wp:extent cx="7670800" cy="10749915"/>
                  <wp:effectExtent l="0" t="0" r="0" b="0"/>
                  <wp:wrapNone/>
                  <wp:docPr id="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0" cy="1074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foun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 xml:space="preserve">found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发现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get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go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 xml:space="preserve">got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得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hang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 xml:space="preserve">hanged/hung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 xml:space="preserve">hanged/hung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绞死，挂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hav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ha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>ha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有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hol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hel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>hel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盛，握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leav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lef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>lef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 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离开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mak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mad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>mad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制造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mee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me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 xml:space="preserve">met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遇见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sell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 xml:space="preserve">sold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 xml:space="preserve">sold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卖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shoo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>sho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 xml:space="preserve">shot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 xml:space="preserve">射击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 xml:space="preserve">tell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0000FF"/>
                <w:sz w:val="36"/>
                <w:szCs w:val="36"/>
              </w:rPr>
              <w:t xml:space="preserve">told 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0000"/>
                <w:sz w:val="36"/>
                <w:szCs w:val="36"/>
              </w:rPr>
              <w:t xml:space="preserve">told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告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1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12T06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