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人物事物特点及人文素养》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一、人物、事物特点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白鹭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精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花生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不图虚名、默默奉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桂花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香气扑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蔺相如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勇敢机智、不畏强暴、顾全大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廉颇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勇于改过、有错能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海力布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热心助人、舍己为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牛郎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勤劳能干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织女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心灵手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老牛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任劳任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王母娘娘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心狠手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陆游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忧国忧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守岛战士们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不畏艰难，爱岛如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将军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关心战士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松鼠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驯良乖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梁晓声的母亲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慈祥善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梁晓声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孝敬母亲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二、课文蕴含的人文素养（做人道理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落花生》告诉我们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人要做有用的人，不要做只讲体面，而对别人没有好处的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珍珠鸟》告诉我们：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信赖，往往创造出美好的境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搭石》通过平凡的小事，我们感受到了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乡亲们无私奉献的精神和一心为他人着想的良好品质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将相和》通过对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u w:val="thick" w:color="000000"/>
          <w:lang w:val="zh-CN" w:eastAsia="zh-CN" w:bidi="ar-SA"/>
        </w:rPr>
        <w:t>完璧归赵，渑池相会，负荆请罪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三个小故事告诉我们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要勇敢机智、不畏强暴、勇于改过，要爱国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什么比猎豹的速度更快》告诉我们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u w:val="thick" w:color="000000"/>
          <w:lang w:val="zh-CN" w:eastAsia="zh-CN" w:bidi="ar-SA"/>
        </w:rPr>
        <w:t>不管速度多快，人是可以用智慧控制它的，激发了我们探求自然奥秘的兴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冀中地道战》让我们知道了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u w:val="thick" w:color="000000"/>
          <w:lang w:val="zh-CN" w:eastAsia="zh-CN" w:bidi="ar-SA"/>
        </w:rPr>
        <w:t>我国人民在抗日战争中表现出来的顽强斗志和无穷无尽的智慧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牛郎织女》表达了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勤劳善良的劳动人民对美好生活的向往和追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圆明园的毁灭》激发了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我们不忘国耻，增强振兴中华的责任感和使命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慈母情深》让我们感受到了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母亲的慈祥、善良和对孩子深沉的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父爱之舟》从细微处表现出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贫苦生活中父爱的深厚与伟大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精彩极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糟糕透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》感悟到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精彩极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是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慈祥的母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糟糕透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是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严厉的父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古人谈读书》《古人谈读书》告诉我们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不懂的要虚心向别人请教，学习要永不满足，所学知识要默默记住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；朱熹说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u w:val="thick" w:color="000000"/>
          <w:lang w:val="zh-CN" w:eastAsia="zh-CN" w:bidi="ar-SA"/>
        </w:rPr>
        <w:t>读书有三到，谓心到，眼到，口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；曾国藩认为：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  <w:t>读书第一要有志，第二要有识，第三要有恒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忆读书》冰心奶奶让我们懂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读书好，多读书，读好书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道理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19T05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BD6C7C5CF4073909576A6F24199F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