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7710</wp:posOffset>
            </wp:positionH>
            <wp:positionV relativeFrom="paragraph">
              <wp:posOffset>-835025</wp:posOffset>
            </wp:positionV>
            <wp:extent cx="7795895" cy="109308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BDFA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世界历史常考“第一”和“之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现存的古代第一部比较完备的成文法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古巴比伦的《汉谟拉比法典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世界奴隶主民主政治发展的最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伯里克利当政期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世界第一个地跨欧亚非三大洲的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纪建立的亚历山大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出现资本主义萌芽，最早兴起文艺复兴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发现美洲新大陆的航海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首次完成环球航行的船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麦哲伦船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美洲第一个独立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近代史上最彻底的资产阶级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兰西第一帝国的建立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历史上第一任总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color w:val="1F4E59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工业革命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辆火车机车的制造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殖民扩张和殖民掠夺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班牙和葡萄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奴隶贸易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期，世界上最大的殖民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无产阶级政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7710</wp:posOffset>
            </wp:positionH>
            <wp:positionV relativeFrom="paragraph">
              <wp:posOffset>-8549005</wp:posOffset>
            </wp:positionV>
            <wp:extent cx="7795895" cy="1093089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历史上第一次规模空前的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次世界大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把生物学建立在完全科学的基础上的著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达尔文的《物种起源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社会主义国家、世界上最早获得胜利的社会主义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俄国十月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工人士兵苏维埃政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委员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社会主义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前最早建立法西斯专政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现代史上，范围特别广、持续时间特别长、破坏性特别大的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29—193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资本主义世界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7710</wp:posOffset>
            </wp:positionH>
            <wp:positionV relativeFrom="paragraph">
              <wp:posOffset>-8549005</wp:posOffset>
            </wp:positionV>
            <wp:extent cx="7795895" cy="1093089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7710</wp:posOffset>
            </wp:positionH>
            <wp:positionV relativeFrom="paragraph">
              <wp:posOffset>-835025</wp:posOffset>
            </wp:positionV>
            <wp:extent cx="7795895" cy="1093089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BDFA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世界历史常考“第一”和“之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现存的古代第一部比较完备的成文法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古巴比伦的《汉谟拉比法典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世界奴隶主民主政治发展的最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伯里克利当政期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世界第一个地跨欧亚非三大洲的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世纪建立的亚历山大帝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出现资本主义萌芽，最早兴起文艺复兴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发现美洲新大陆的航海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哥伦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首次完成环球航行的船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麦哲伦船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美洲第一个独立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近代史上最彻底的资产阶级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兰西第一帝国的建立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7710</wp:posOffset>
            </wp:positionH>
            <wp:positionV relativeFrom="paragraph">
              <wp:posOffset>-1337310</wp:posOffset>
            </wp:positionV>
            <wp:extent cx="7795895" cy="1093089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历史上第一任总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color w:val="1F4E59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工业革命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辆火车机车的制造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殖民扩张和殖民掠夺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西班牙和葡萄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进行奴隶贸易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葡萄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期，世界上最大的殖民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无产阶级政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历史上第一次规模空前的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第一次世界大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把生物学建立在完全科学的基础上的著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达尔文的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7710</wp:posOffset>
            </wp:positionH>
            <wp:positionV relativeFrom="paragraph">
              <wp:posOffset>-1852295</wp:posOffset>
            </wp:positionV>
            <wp:extent cx="7795895" cy="1093089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《物种起源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社会主义国家、世界上最早获得胜利的社会主义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俄国十月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工人士兵苏维埃政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人民委员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第一个社会主义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前最早建立法西斯专政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现代史上，范围特别广、持续时间特别长、破坏性特别大的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t>1929—1933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年资本主义世界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