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3797B5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-720725</wp:posOffset>
            </wp:positionV>
            <wp:extent cx="7630160" cy="108438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3797B5"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三极韵律圆体" w:cs="三极韵律圆体" w:ascii="三极韵律圆体" w:hAnsi="三极韵律圆体"/>
          <w:b/>
          <w:bCs/>
          <w:color w:val="3797B5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3797B5"/>
          <w:sz w:val="66"/>
          <w:szCs w:val="66"/>
          <w:u w:val="none"/>
          <w:lang w:val="en-US" w:eastAsia="zh-CN"/>
        </w:rPr>
        <w:t>重要知识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0859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EEA902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EEA902"/>
          <w:sz w:val="66"/>
          <w:szCs w:val="66"/>
          <w:u w:val="none"/>
          <w:lang w:val="en-US" w:eastAsia="zh-CN"/>
        </w:rPr>
        <w:t>句型转换常考词组转换</w:t>
      </w:r>
      <w:r>
        <w:rPr>
          <w:rFonts w:eastAsia="三极韵律圆体" w:cs="三极韵律圆体" w:ascii="三极韵律圆体" w:hAnsi="三极韵律圆体"/>
          <w:b/>
          <w:bCs/>
          <w:color w:val="EEA902"/>
          <w:sz w:val="66"/>
          <w:szCs w:val="66"/>
          <w:u w:val="none"/>
          <w:lang w:val="en-US" w:eastAsia="zh-CN"/>
        </w:rPr>
        <w:t>80</w:t>
      </w:r>
      <w:r>
        <w:rPr>
          <w:rFonts w:ascii="三极韵律圆体" w:hAnsi="三极韵律圆体" w:cs="三极韵律圆体" w:eastAsia="三极韵律圆体"/>
          <w:b/>
          <w:bCs/>
          <w:color w:val="EEA902"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 apologize to sb for st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ay sorry to sb for s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 altogether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in 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 at last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in the end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 xml:space="preserve"> 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. be against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not in favou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 be bad for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harmful to/do harm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. be busy with sth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busy doing s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.be careful with=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take 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. not the same as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different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9. sh knows sth well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familiar to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0.be full of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fill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I1.be fond of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keen on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2.be interested in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how interes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3.a wooden...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made of 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4.be min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long to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5.be realized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6.take charge of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responsible for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in charg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7.be satisfied with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pleas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8.borrow sth from sb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end sth to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9.alon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y oneself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on one's 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0.come to an end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1.be realized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2.be made up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consis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3.care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ook afte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take car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4.dela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put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5.couldn't/ didn't pass =failed to pass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wasn't/weren't able to p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6. help s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do sb. a favour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give sb. a h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7 do well i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8.each othe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one 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9.earn mone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make a l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0.escap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run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1.expect 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ook forward to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2.from then o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-6374130</wp:posOffset>
            </wp:positionV>
            <wp:extent cx="7630160" cy="1084389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fter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3.never do sth. befor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for the first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4.for the time being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t pre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5.sometimes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from time to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6get ready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prepar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7.go to..in a hurr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hurr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8.go in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take part i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join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9.have a good tim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enjo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0.do not know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have no 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1.have the same opinion with s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gree with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2.receive a letter from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hear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3.here and ther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ever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4…hig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…in 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5.how to deal wit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what to do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6.immediatel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t onc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7.I think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in my opin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8.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in order to do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o as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9.not t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in order not t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o as no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0.in order 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o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1. a short time ag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jus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2.keep in touch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with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communicate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with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3. later prov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turn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4. li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6275</wp:posOffset>
            </wp:positionH>
            <wp:positionV relativeFrom="paragraph">
              <wp:posOffset>-6809740</wp:posOffset>
            </wp:positionV>
            <wp:extent cx="7630160" cy="1084389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located in/on/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5. di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ose one’s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6. can’t find the way to sp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ose one’s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7. get angry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ose her tem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8.make a decision to do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make up one’s mind to do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 xml:space="preserve"> decide t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9.make fun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augh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0. make it possible for us to do…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enable us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1. manag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in charg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2. mustn'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not allow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3. no less tha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4. not onl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>but als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...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oth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nd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s well as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as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5. no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ny longer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no l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6. not fashionable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out of d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7. on the phon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y phone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be making a phone 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8. over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more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9. prefer doing A to doing 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like doing A better than doing 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would rather do A than do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0. preven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from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keep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top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1. provide sb with sth = p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rovide sth for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2. realize =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 xml:space="preserve"> be aware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3. rely on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depend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4. return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give back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</w:rPr>
        <w:t>归还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come back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</w:rPr>
        <w:t>回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5. review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6275</wp:posOffset>
            </wp:positionH>
            <wp:positionV relativeFrom="paragraph">
              <wp:posOffset>-7245985</wp:posOffset>
            </wp:positionV>
            <wp:extent cx="7630160" cy="1084389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go 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6. start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 xml:space="preserve">set ou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set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7. stop doing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 xml:space="preserve">give up do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8. stop shining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go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9. stop working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go 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0. solve=deal with = 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work out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3797B5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6275</wp:posOffset>
            </wp:positionH>
            <wp:positionV relativeFrom="paragraph">
              <wp:posOffset>-720725</wp:posOffset>
            </wp:positionV>
            <wp:extent cx="7630160" cy="1084389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3797B5"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三极韵律圆体" w:cs="三极韵律圆体" w:ascii="三极韵律圆体" w:hAnsi="三极韵律圆体"/>
          <w:b/>
          <w:bCs/>
          <w:color w:val="3797B5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3797B5"/>
          <w:sz w:val="66"/>
          <w:szCs w:val="66"/>
          <w:u w:val="none"/>
          <w:lang w:val="en-US" w:eastAsia="zh-CN"/>
        </w:rPr>
        <w:t>重要知识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0859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EEA902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EEA902"/>
          <w:sz w:val="66"/>
          <w:szCs w:val="66"/>
          <w:u w:val="none"/>
          <w:lang w:val="en-US" w:eastAsia="zh-CN"/>
        </w:rPr>
        <w:t>句型转换常考词组转换</w:t>
      </w:r>
      <w:r>
        <w:rPr>
          <w:rFonts w:eastAsia="三极韵律圆体" w:cs="三极韵律圆体" w:ascii="三极韵律圆体" w:hAnsi="三极韵律圆体"/>
          <w:b/>
          <w:bCs/>
          <w:color w:val="EEA902"/>
          <w:sz w:val="66"/>
          <w:szCs w:val="66"/>
          <w:u w:val="none"/>
          <w:lang w:val="en-US" w:eastAsia="zh-CN"/>
        </w:rPr>
        <w:t>80</w:t>
      </w:r>
      <w:r>
        <w:rPr>
          <w:rFonts w:ascii="三极韵律圆体" w:hAnsi="三极韵律圆体" w:cs="三极韵律圆体" w:eastAsia="三极韵律圆体"/>
          <w:b/>
          <w:bCs/>
          <w:color w:val="EEA902"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 apologize to sb for st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ay sorry to sb for s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 altogether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in 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 at last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in the end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 xml:space="preserve"> 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. be against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not in favou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 be bad for 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harmful to/do harm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. be busy with sth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busy doing s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.be careful with=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take 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. not the same as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different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9. sh knows sth well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familiar to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0.be full of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fill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I1.be fond of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keen on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2.be interested in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how interes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3.a wooden...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made of 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4.be min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long to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5.be realized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6.take charge of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responsible for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in charg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7.be satisfied with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pleas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8.borrow sth from sb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end sth to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9.alon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y oneself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on one's 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0.come to an end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1.be realized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2.be made up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consis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3.care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ook afte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take car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4.dela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put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5.couldn't/ didn't pass =failed to pass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wasn't/weren't able to p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6. help s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do sb. a favour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give sb. a h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7 do well i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8.each othe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one 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9.earn mone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make a l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0.escap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run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1.expect 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ook forward to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2.from then o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fter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3.never do sth. befor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for the first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4.for the time being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t pre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5.sometimes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from time to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6get ready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6275</wp:posOffset>
            </wp:positionH>
            <wp:positionV relativeFrom="paragraph">
              <wp:posOffset>-8117205</wp:posOffset>
            </wp:positionV>
            <wp:extent cx="7630160" cy="1084389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prepar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7.go to..in a hurr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hurr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8.go in for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take part i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join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9.have a good tim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enjo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0.do not know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have no 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1.have the same opinion with s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gree with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2.receive a letter from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hear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3.here and ther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ever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4…hig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…in 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5.how to deal with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what to do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6.immediatel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t onc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7.I think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in my opin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8.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in order to do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o as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9.not t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in order not t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o as no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0.in order to d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o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1. a short time ag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jus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2.keep in touch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with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communicate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with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3. later prov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turn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4. li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located in/on/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5. di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ose one’s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6. can’t find the way to sp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ose one’s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7. get angry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ose her temp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6275</wp:posOffset>
            </wp:positionH>
            <wp:positionV relativeFrom="paragraph">
              <wp:posOffset>-8117205</wp:posOffset>
            </wp:positionV>
            <wp:extent cx="7630160" cy="1084389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8.make a decision to do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make up one’s mind to do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=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 xml:space="preserve"> decide t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9.make fun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augh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0. make it possible for us to do…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enable us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1. manag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in charg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2. mustn'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not allow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3. no less than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4. not only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>but also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...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oth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nd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s well as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</w:rPr>
        <w:t>=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as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5. no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ny longer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6275</wp:posOffset>
            </wp:positionH>
            <wp:positionV relativeFrom="paragraph">
              <wp:posOffset>-2451100</wp:posOffset>
            </wp:positionV>
            <wp:extent cx="7630160" cy="1084389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no l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6. not fashionable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out of d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7. on the phone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y phone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be making a phone 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8. over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more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9. prefer doing A to doing 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like doing A better than doing B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would rather do A than do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0. prevent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from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keep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top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...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1. provide sb with sth = p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rovide sth for 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2. realize =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 xml:space="preserve"> be aware of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3. rely on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depend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4. return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give back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</w:rPr>
        <w:t>归还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come back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</w:rPr>
        <w:t>回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5. review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go 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6. start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 xml:space="preserve">set ou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set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7. stop doing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 xml:space="preserve">give up do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8. stop shining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go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9. stop working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go 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0. solve=deal with = 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work out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8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