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8180</wp:posOffset>
            </wp:positionH>
            <wp:positionV relativeFrom="paragraph">
              <wp:posOffset>-760730</wp:posOffset>
            </wp:positionV>
            <wp:extent cx="7661910" cy="108940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英语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FD0D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必考【动词时态】选择题专练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Where is your dad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He ______ outside. He exercises for an hour every day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u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 runn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sh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 washing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 w:color="000000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——你爸爸在哪里？——他正在外面锻炼。他每天锻炼一个小时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"Where is your dad"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可知，爸爸此时正在外面锻炼，用现在进行时表示正在进行的动作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sz w:val="36"/>
          <w:szCs w:val="36"/>
        </w:rPr>
        <w:t>Dad. I am back. Where is Mom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—</w:t>
      </w:r>
      <w:r>
        <w:rPr>
          <w:rFonts w:eastAsia="方正明尚简体" w:cs="方正明尚简体" w:ascii="方正明尚简体" w:hAnsi="方正明尚简体"/>
          <w:sz w:val="36"/>
          <w:szCs w:val="36"/>
        </w:rPr>
        <w:t>She ________in the kitchen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 cook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ok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ok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s cooking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——爸爸。我回来了。妈妈在哪里？——她正在厨房做饭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根据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"Where is Mom"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可知，此处介绍妈妈此时正在哪里，应用现在进行时结构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he with her friends ________ TV now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tch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re watch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 watch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tches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她现在和朋友们一起看电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由句中的时间状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now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可知，该句应使用现在 进行时，故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、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D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两项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ith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在此处表示伴随，主语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sh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动词应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i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t's 10 a.m., Tom ________ in his room now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tudie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 study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re studying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现在是上午十点，</w:t>
      </w:r>
      <w:r>
        <w:rPr>
          <w:rFonts w:eastAsia="方正明尚简体" w:cs="方正明尚简体" w:ascii="方正明尚简体" w:hAnsi="方正明尚简体"/>
          <w:color w:val="00B050"/>
          <w:sz w:val="36"/>
          <w:szCs w:val="36"/>
          <w:u w:val="none"/>
        </w:rPr>
        <w:t xml:space="preserve">Tom 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正在他的房间学习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study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，学习，根据空后的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"now"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可知，时态是现在进行时，主语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"Tom"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是单数，所以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is studying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ook! Some of th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8180</wp:posOffset>
            </wp:positionH>
            <wp:positionV relativeFrom="paragraph">
              <wp:posOffset>-2729230</wp:posOffset>
            </wp:positionV>
            <wp:extent cx="7661910" cy="108940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e children ________ football on the playground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lay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re play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la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plays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看！一些孩子正在操场上踢足球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根据提示语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"look"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可知此句应该用现在 进行时，谓语动词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e+doing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Great changes ____ in my hometown in the past few years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took plac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ere happened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taken plac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happened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在过去的这些年我的镇上发生了巨大的改变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根据此句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in the past few year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可知在过的几年里，常与现在完成时连用，又因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take plac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指发生好的事或不好的事，而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appen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常指偶然发生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ngzhou is a beautiful city. I ______ there twice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gon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been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gone to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been to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杭州是一个美丽的城市。我去过那里两次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根据题中的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twice(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两次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)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可知“我” 去过两次了。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ave/has been to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去过某地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ave/ has gone to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去了某地，不在说话现场；空格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ther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为 副词，应省略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to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f it _____, we will change our plan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ai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ain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rai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ained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如果下雨，我们就改变计划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本句是含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条件状语从句的主从复合 句，遵循“主将从现”的原则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、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；从句的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t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为第三人称单数，所以谓语动词也应用第三 人称单数形式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rain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'll go fishing with my father tomorrow. But if it _____, I'll stay at home and help m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mother with housework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rai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 raini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8180</wp:posOffset>
            </wp:positionH>
            <wp:positionV relativeFrom="paragraph">
              <wp:posOffset>-5106670</wp:posOffset>
            </wp:positionV>
            <wp:extent cx="7661910" cy="108940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ain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ain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句意：明天我将和爸爸去钓鱼。但是如果下雨的话，我就呆在家里帮妈妈做家务。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ill rain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将来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s raining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现在进行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rains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现在时的第三人称单数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rain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一般现在时；后 一句是含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条件状语从句的主从复合句，遵循“主将从现”的原则。主句为一般将来时，从 句应用一般现在时。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t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是第三人称单数，动词用第三人称单数，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obody knows if he ___. If he ______ here, I'll call you at once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come; will arriv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come; arrives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mes; will arriv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mes; arrives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没有人知道他是否会来。如果他来了，我马上给你打电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ill com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将 来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ill arriv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将来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comes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和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arrivs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是一般现在时的第三人称单数；根据句子结构可知， 第一句是含有宾语从句的主从复合句。当主句是一般现在时，宾语从句可以根据具体情况使用任何 时态。由句意“没有人知道他是否会来”可知，要用一般将来时；第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8180</wp:posOffset>
            </wp:positionH>
            <wp:positionV relativeFrom="paragraph">
              <wp:posOffset>-1540510</wp:posOffset>
            </wp:positionV>
            <wp:extent cx="7661910" cy="1089406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二句是含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条件状语从 句的主从复合句，主句用了一般将来时，从句要用一般现在时表示将来。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Look at the sign! It says “No Smoking"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Oh, sorry. I _______ it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on't se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n't see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sn't see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idn't see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——看看牌子</w:t>
      </w:r>
      <w:r>
        <w:rPr>
          <w:rFonts w:eastAsia="方正明尚简体" w:cs="方正明尚简体" w:ascii="方正明尚简体" w:hAnsi="方正明尚简体"/>
          <w:color w:val="00B050"/>
          <w:sz w:val="36"/>
          <w:szCs w:val="36"/>
          <w:u w:val="none"/>
        </w:rPr>
        <w:t xml:space="preserve">! 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上面写着“不准吸烟”——哦，对不起，我没看见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A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现 在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现在完成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C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过去时的被动语态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D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一般过去时。由句意知，应答者说的是刚才没 看见，应用一般过去时。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f she ___ come on time tomorrow, she won't be a member of our team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on'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oesn'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n'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on't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如果她明天不准时来，她就不是我们队的成员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本句是含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条件 状语从句的主从复合句，此时遵循“主将从现”的规则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；因空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com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为行为动词，应借助助动词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do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构成否定句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；又因从句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sh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为第三人称单数，应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doesn't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帮助构成否定句。故选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top smoking, Joe! You ______ yourself if you keep on doing it like that!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kill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kill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kill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killed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eastAsia="方正明尚简体" w:cs="方正明尚简体" w:ascii="方正明尚简体" w:hAnsi="方正明尚简体"/>
          <w:color w:val="00B050"/>
          <w:sz w:val="36"/>
          <w:szCs w:val="36"/>
          <w:u w:val="none"/>
        </w:rPr>
        <w:t>Joe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8180</wp:posOffset>
            </wp:positionH>
            <wp:positionV relativeFrom="paragraph">
              <wp:posOffset>-3521710</wp:posOffset>
            </wp:positionV>
            <wp:extent cx="7661910" cy="1089406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，停止抽烟吧！你如果继续像那样抽烟的话，将会丢掉性命的！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根据句子 结构可知这是一个含有条件状语从句的主从复合句。如果你继续那样吸烟的话杀死自己这件事发生 在将来，即主句用一般将来时态；条件状语从句用一般现在时态表将来。一般将来时态的结构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will+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动词原形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f it ______, we will go hiking at Cool City Park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ot rai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on't rai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on't rai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oesn't rain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如果不下雨，我们将去凉爽的城市公园徒步旅行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条件状语从句 的主从复合句中，主句用一般将来时，从句用一般现在时表示将来。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it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助动词要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oesn't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 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Tom says he will travel all over the world if he _______ enough money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have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汤姆说如果他有足够的钱，他将周游世界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条件状语从句的主从 复合句中，主句为一般将来时，从句用一般现在时表将来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、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；又因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从句中的主语为第 三人称单数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Eating and drinking on Beijing subway is not allowed. If you ____ the rule, you'll face 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fine(</w:t>
      </w:r>
      <w:r>
        <w:rPr>
          <w:rFonts w:ascii="方正明尚简体" w:hAnsi="方正明尚简体" w:cs="方正明尚简体" w:eastAsia="方正明尚简体"/>
          <w:sz w:val="36"/>
          <w:szCs w:val="36"/>
        </w:rPr>
        <w:t>罚款</w:t>
      </w:r>
      <w:r>
        <w:rPr>
          <w:rFonts w:eastAsia="方正明尚简体" w:cs="方正明尚简体" w:ascii="方正明尚简体" w:hAnsi="方正明尚简体"/>
          <w:sz w:val="36"/>
          <w:szCs w:val="36"/>
        </w:rPr>
        <w:t>) of up to 500 yuan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rok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reak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break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broken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 xml:space="preserve">在北京地铁上吃东西和喝东西是不被允许的。你如果违反规定，会面临最高 </w:t>
      </w:r>
      <w:r>
        <w:rPr>
          <w:rFonts w:eastAsia="方正明尚简体" w:cs="方正明尚简体" w:ascii="方正明尚简体" w:hAnsi="方正明尚简体"/>
          <w:color w:val="00B050"/>
          <w:sz w:val="36"/>
          <w:szCs w:val="36"/>
          <w:u w:val="none"/>
        </w:rPr>
        <w:t xml:space="preserve">500 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元的罚款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设空处所在句子是含有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8180</wp:posOffset>
            </wp:positionH>
            <wp:positionV relativeFrom="paragraph">
              <wp:posOffset>-4314190</wp:posOffset>
            </wp:positionV>
            <wp:extent cx="7661910" cy="1089406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引导的条件状语从句的主从复合句，遵循“主将从现”的原 则。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you... the rul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这是从句，要用一般现在时，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you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谓语动词要用原形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Great changes ______ in my hometown in the past few years. 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happen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ppened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took plac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taken place</w:t>
      </w:r>
    </w:p>
    <w:p>
      <w:pPr>
        <w:pStyle w:val="Normal"/>
        <w:rPr>
          <w:rFonts w:ascii="方正明尚简体" w:hAnsi="方正明尚简体" w:eastAsia="方正明尚简体" w:cs="方正明尚简体"/>
          <w:color w:val="00B05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00B050"/>
          <w:sz w:val="36"/>
          <w:szCs w:val="36"/>
          <w:u w:val="none"/>
        </w:rPr>
        <w:t>在过去的几年里，我的家乡发生了巨大的变化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appen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发生， 表示事情的发 生带有偶然性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take plac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发生，常指按计划“发生” ；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in the past few year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可知时态为现在完成 时，结构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ave/has+don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和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；根据句意可知家乡的变化是按计划发生的，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take plac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 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sz w:val="36"/>
          <w:szCs w:val="36"/>
        </w:rPr>
        <w:t>Hello, may I speak to Jane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—</w:t>
      </w:r>
      <w:r>
        <w:rPr>
          <w:rFonts w:eastAsia="方正明尚简体" w:cs="方正明尚简体" w:ascii="方正明尚简体" w:hAnsi="方正明尚简体"/>
          <w:sz w:val="36"/>
          <w:szCs w:val="36"/>
        </w:rPr>
        <w:t>Sorry, she isn't in now. She ______ the library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s been to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s gone to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gone to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been to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——喂，我可以和简通话吗？——对不起，她现在不在。她去图书馆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as/have been to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去过某地（人已经回来）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as/have gone to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去了某地（人还没有回来）；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she isn't in now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可知是人没有回来，排查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sh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是第三人称单数，助动词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a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How long has he ______ his home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—</w:t>
      </w:r>
      <w:r>
        <w:rPr>
          <w:rFonts w:eastAsia="方正明尚简体" w:cs="方正明尚简体" w:ascii="方正明尚简体" w:hAnsi="方正明尚简体"/>
          <w:sz w:val="36"/>
          <w:szCs w:val="36"/>
        </w:rPr>
        <w:t>For eight days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ef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een away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been away from 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left from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——他离家有多久了？——八天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left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和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een away from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都表示“离开”某地。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left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短暂性动词，不能与时间段连用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een away from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表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8180</wp:posOffset>
            </wp:positionH>
            <wp:positionV relativeFrom="paragraph">
              <wp:posOffset>-5899150</wp:posOffset>
            </wp:positionV>
            <wp:extent cx="7661910" cy="1089406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状态，可以与时间段连用，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ow long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和 答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For eight day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可知这里是与时间段连用，用延续性动词，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 _______ an invite on to the concert. I can't wait to go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receiv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receiv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s receiv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received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我已经收到了音乐会的邀请。我已经迫不及待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I can't wait to go.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可 知，我迫不及待了，所以推断出应该是早已经收到邀请了，用现在完成时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ave don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Where _______your mobile phone_______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In Shanghai. I _______ it for a long time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s bought, had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s bought; have bought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id buy; have had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s bought; have had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——你的手机在哪里买的？——在上海。我已经买很长时间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第一个句子 主语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your mobile phon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手机，也就是物做主语，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ought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买，动词的关系是被动关系，手机 是被买，所以要用被动语态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was bought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第二个句子时间状语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for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加时间段，所以时态是现在完成 时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ave don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且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ought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是瞬间动词，不能用于现在完成时，所以要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ave ha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2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ome students in our class ___ the football club for a year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They are crazy about playin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8180</wp:posOffset>
            </wp:positionH>
            <wp:positionV relativeFrom="paragraph">
              <wp:posOffset>-7087870</wp:posOffset>
            </wp:positionV>
            <wp:extent cx="7661910" cy="1089406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g football now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join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been i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joined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我们班有些学生在足球俱乐部已经有一年了。他们现在热衷于踢足球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join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加入，强调动作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e in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表示在……里面的状态。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for a year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可知时态为现在完成时，结构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ave/has+don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且动作持续一年，应表示状态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3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 will tell my father to call you'when he _______ back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com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am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mes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 当我爸爸回来时，我会告诉他给你打电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come back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回来，固定短语，此 处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hen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时间状语从句，主句是一般将来时，时态根据主将从现原则，所以从句用一般现在 时表示将来的动作，此处主语是第三人称单数，谓语动词用第三人称单数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sz w:val="36"/>
          <w:szCs w:val="36"/>
        </w:rPr>
        <w:t>Peter used to play soccer, didn't he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—</w:t>
      </w:r>
      <w:r>
        <w:rPr>
          <w:rFonts w:eastAsia="方正明尚简体" w:cs="方正明尚简体" w:ascii="方正明尚简体" w:hAnsi="方正明尚简体"/>
          <w:sz w:val="36"/>
          <w:szCs w:val="36"/>
        </w:rPr>
        <w:t>________. But now he likes playing volleyball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Yes, he di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o, he didn'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Yes, he is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彼得过去常踢足球，是吗</w:t>
      </w:r>
      <w:r>
        <w:rPr>
          <w:rFonts w:eastAsia="方正明尚简体" w:cs="方正明尚简体" w:ascii="方正明尚简体" w:hAnsi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?——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是的</w:t>
      </w:r>
      <w:r>
        <w:rPr>
          <w:rFonts w:eastAsia="方正明尚简体" w:cs="方正明尚简体" w:ascii="方正明尚简体" w:hAnsi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,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他过去踢。但是现在他喜欢打排球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ut now he likes playing volleyball.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可知，他过去常踢足球，此处应作肯定回答，故排除选项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根 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used to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可知，反意疑问句为一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8180</wp:posOffset>
            </wp:positionH>
            <wp:positionV relativeFrom="paragraph">
              <wp:posOffset>-5502910</wp:posOffset>
            </wp:positionV>
            <wp:extent cx="7661910" cy="1089406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般过去时，其答语也用一般过去时，故排除选项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以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used to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构 成的反意疑问句的答语为“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Yes, sb did/No, sb didn't.”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5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When will Uncle Sam come to see us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He'll visit us this weekend. He _____ me that by email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tol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s tol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tell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as going to tell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——</w:t>
      </w:r>
      <w:r>
        <w:rPr>
          <w:rFonts w:eastAsia="方正明尚简体" w:cs="方正明尚简体" w:ascii="方正明尚简体" w:hAnsi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 xml:space="preserve">Sam 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叔叔什么时候来看我们？——他将在这个周末来看我们。他通过电 子邮件告诉我的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told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过去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s told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现在时的被动语态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ill tell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将来时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as going to tell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过去将来时；根据句意知，答语后句的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是动作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tell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的发出者，应用主动语态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选项；根据语境可知已经发过邮件了，用一般过去时。故答案为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6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Miss Brown, we _____ cleaning our classroom. Can we go home now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Finish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Finish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re finishe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finished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布朗老师，我们打扫完了我们的教室，我们现在能回家吗？</w:t>
      </w:r>
      <w:r>
        <w:rPr>
          <w:rFonts w:eastAsia="方正明尚简体" w:cs="方正明尚简体" w:ascii="方正明尚简体" w:hAnsi="方正明尚简体"/>
          <w:b w:val="false"/>
          <w:i w:val="false"/>
          <w:color w:val="00B050"/>
          <w:sz w:val="36"/>
          <w:szCs w:val="36"/>
          <w:u w:val="none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分析句子结构 可知，需填谓语动词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；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w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与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finish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构成主动关系，排除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；由句意知，“完成”的动作 已经发生过了，应用现在完成时表达。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D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8180</wp:posOffset>
            </wp:positionH>
            <wp:positionV relativeFrom="paragraph">
              <wp:posOffset>-4314190</wp:posOffset>
            </wp:positionV>
            <wp:extent cx="7661910" cy="1089406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7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Neither of the two boys _____ what happened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know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Know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re knowing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know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两个男孩都不知道发生了什么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表示现在不知道过去发生了什么事情，所以 此处应用一般现在时态。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neither of…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做主语时，谓语动词用单数形式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know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的第三人称单数形式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know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If he ______ to the end, he will know the truth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me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om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com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came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如果到了最后，他会知道真相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主句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e will know the truth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中时态为一般将 来时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if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引导的条件状语从句应用一般现在时表示将来。主语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为第三人称单数，谓语动词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com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应用第三人称单数形式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omes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A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9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I have seen the film We Are All Fighters against the COVID-19. What about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you, Peter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— </w:t>
      </w:r>
      <w:r>
        <w:rPr>
          <w:rFonts w:eastAsia="方正明尚简体" w:cs="方正明尚简体" w:ascii="方正明尚简体" w:hAnsi="方正明尚简体"/>
          <w:sz w:val="36"/>
          <w:szCs w:val="36"/>
        </w:rPr>
        <w:t>Oh. I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it last week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seen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ee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saw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see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i w:val="false"/>
          <w:i w:val="false"/>
          <w:color w:val="00B050"/>
          <w:sz w:val="36"/>
          <w:szCs w:val="36"/>
          <w:u w:val="none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——我好看了电影《我们都是战士》。你呢，皮特？——喔，我上周就看了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根据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last week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，上周，可知这是一个一般过去时的句子，谓语动词应该用过去式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see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的过去式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saw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。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C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0</w:t>
      </w:r>
      <w:r>
        <w:rPr>
          <w:rFonts w:ascii="方正明尚简体" w:hAnsi="方正明尚简体" w:cs="方正明尚简体" w:eastAsia="方正明尚简体"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sz w:val="36"/>
          <w:szCs w:val="36"/>
        </w:rPr>
        <w:t>Hey, kids. How are you going to celebrate Grandpa's ninetieth birthday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—</w:t>
      </w:r>
      <w:r>
        <w:rPr>
          <w:rFonts w:eastAsia="方正明尚简体" w:cs="方正明尚简体" w:ascii="方正明尚简体" w:hAnsi="方正明尚简体"/>
          <w:sz w:val="36"/>
          <w:szCs w:val="36"/>
        </w:rPr>
        <w:t>Well, we____ carefully an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8180</wp:posOffset>
            </wp:positionH>
            <wp:positionV relativeFrom="paragraph">
              <wp:posOffset>-5502910</wp:posOffset>
            </wp:positionV>
            <wp:extent cx="7661910" cy="10894060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d now we have a good idea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discus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have discussed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will discuss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</w:rPr>
        <w:t>are discussing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i w:val="false"/>
          <w:color w:val="00B050"/>
          <w:sz w:val="36"/>
          <w:szCs w:val="36"/>
          <w:u w:val="none"/>
          <w:lang w:eastAsia="zh-CN"/>
        </w:rPr>
        <w:t>句意： ——嘿，孩子。你们打算怎么庆祝爷爷的九十大寿？——嗯，我们仔细地讨论了，现在我们有一个好主意。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 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A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动词原形；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B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现在完成时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C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一般将来时，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D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现在进行时； 根据语境，很早就开始策划庆祝爷爷的大寿，并且持续到现在，谈论的动作对现在产生了影响，现 在完成时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 xml:space="preserve">have/has done sth. ,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主语是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w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用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have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 xml:space="preserve">，故选 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none"/>
        </w:rPr>
        <w:t>B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none"/>
        </w:rPr>
        <w:t>。</w:t>
      </w:r>
    </w:p>
    <w:sectPr>
      <w:headerReference w:type="default" r:id="rId1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0T0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