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0895</wp:posOffset>
            </wp:positionH>
            <wp:positionV relativeFrom="paragraph">
              <wp:posOffset>-707390</wp:posOffset>
            </wp:positionV>
            <wp:extent cx="8229600" cy="1068324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英语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>unit1-3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【词性转换】专练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highlight w:val="yellow"/>
          <w:lang w:val="en-US" w:eastAsia="zh-CN"/>
        </w:rPr>
        <w:t>【一】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1. Have you considered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apologizing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to the patient for your careless drive?(apology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2. I’ve admit what he had done made me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succeed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. (success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3. During the Anti-Japanese War, the kind woman saved many children and sent them to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security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. (securely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4. To his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anger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, the official hit his kid brother. (angry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5. Children are afraid of the stone figures in the temple which look so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frightful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. (fright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6. As a waitress, I should try out best to meet his immediate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requirement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. (require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7. Can you make a speech for us at the very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beginning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of the ceremony? (begin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8. Please keep yourself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sitting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on the chair until the plane lands safely. (sit) 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highlight w:val="yellow"/>
          <w:lang w:val="en-US" w:eastAsia="zh-CN"/>
        </w:rPr>
        <w:t>【二】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1. I have bought a new flat and it’s on the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ninth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floor of the building. (nine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2. Was Alexander Graham Bell the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inventor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of the telephone? (invent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3. Although similar in appearance the twins are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completely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different in character. (complete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4. Helen was waiting for her friend Dick at the international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arrival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hall now. (arrive)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5. The peasant often says that the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success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of the crop depends on the weather. (succeed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6. Many precious animals will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disappear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if we don’t take action to protect them now. (appear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7. Joining WTO is good for our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economic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development. (economy)</w:t>
      </w:r>
    </w:p>
    <w:p>
      <w:pPr>
        <w:pStyle w:val="Normal"/>
        <w:tabs>
          <w:tab w:val="clear" w:pos="420"/>
          <w:tab w:val="left" w:pos="4620" w:leader="none"/>
        </w:tabs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8. You need to learn to be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independent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since you are old enough to live alone now. (depend) 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highlight w:val="yellow"/>
          <w:lang w:val="en-US" w:eastAsia="zh-CN"/>
        </w:rPr>
        <w:t>【三】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1. Such crude methods are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0895</wp:posOffset>
            </wp:positionH>
            <wp:positionV relativeFrom="paragraph">
              <wp:posOffset>-6638290</wp:posOffset>
            </wp:positionV>
            <wp:extent cx="8229600" cy="1068324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far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trickier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to make stick with the internet. (trick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2. Her pride was hurt, but her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habitual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control of manner helped her. (habit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3. We ought to look below the surface of things and then discover the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essence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of them.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(essential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4. Calculate the perimeter and the area of a circle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skillfully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. (skill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5. It was highly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respected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and what was called an “old-fashioned”hotel situated not far from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Piccadilly. (respect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6. It is illegal for public officials to ask for gifts or money in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exchange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for favors. (change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7. Those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electrician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led the wire in through a hole in the wall. (electric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8. The Companies Act lays down a set of minimum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requirements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(require) 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highlight w:val="yellow"/>
          <w:lang w:val="en-US" w:eastAsia="zh-CN"/>
        </w:rPr>
        <w:t>【四】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1.The students took the PISA test in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three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subjects—reading, maths and science. (third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2.Nowadays, more and more foreigners come to Shanghai and become new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citize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10895</wp:posOffset>
            </wp:positionH>
            <wp:positionV relativeFrom="paragraph">
              <wp:posOffset>-5845810</wp:posOffset>
            </wp:positionV>
            <wp:extent cx="8229600" cy="1068324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ns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of this city. (city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3. I liked to walk in fields on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snowy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days and to see my footprints left behind, (snow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4.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British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people often begin their conversations by talking about the weather. (Britain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5.The news about education has attracted the public attention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recently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. (recent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6.The World Chocolate Park showed a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collection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of many kinds of chocolates, (collect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7.To improve your writing skills, you'd better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develop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a habit of reading, (development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8.Don't tell lies. Nobody likes those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dishonest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people, (honest) 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highlight w:val="yellow"/>
          <w:lang w:val="en-US" w:eastAsia="zh-CN"/>
        </w:rPr>
        <w:t>【五】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. Tu Youyou (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屠呦呦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) is the first Chinese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citizen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10895</wp:posOffset>
            </wp:positionH>
            <wp:positionV relativeFrom="paragraph">
              <wp:posOffset>-2675890</wp:posOffset>
            </wp:positionV>
            <wp:extent cx="8229600" cy="1068324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to win a Nobel Prize in science. (city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2. Mr. Smith and his wife are preparing for their son’s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ninth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birthday party. (nine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3. Let’s hope that all our troubles will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isappear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in the coming new year. (appear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4. Mathew wanted to build a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wooden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dog house for his pet dog, Snowball. (wood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5. Making a picture in your mind is a good way to help you to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memorize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something. (memory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6. In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recent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years, many people choose to read e-books instead of paper ones. (recently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7. She has been very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forgetful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since her brain was injured in the accident. (forget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8. Kobe Bryant, one of the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greatest)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players in NBA history, will say goodbye to his great love-basketball. (great) 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highlight w:val="yellow"/>
          <w:lang w:val="en-US" w:eastAsia="zh-CN"/>
        </w:rPr>
        <w:t>【六】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1. They are among the unsung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heroes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of our time. (hero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2. People are exercising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more regularly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because they want to be healthier. (regular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3. Opening systems can be brought to a halt by a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Trojan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Horse. (Troy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4. Will the news version of this car meet their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requirements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exactly? (require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5. If an alarm gives you that feeling of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security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10895</wp:posOffset>
            </wp:positionH>
            <wp:positionV relativeFrom="paragraph">
              <wp:posOffset>-3072130</wp:posOffset>
            </wp:positionV>
            <wp:extent cx="8229600" cy="10683240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, then it is worth carrying. (securely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6. The hotel is beautifully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located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in a quiet spot near the river. (location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7. Look up, there are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countless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stars in the sky. (count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8. I hope you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will reject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his offers. (reject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9. Damin is shy and I never hear him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sing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in public. (sing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10. I met Mary at a party last week. We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hadn’t seen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each other for nearly 10 years. (not see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11. He spent much time as often as he could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improving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his spoken English. (improve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12. Tommy asked us if the earth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goes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around the sun. (go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13. In recent years many football clubs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have been run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as business to make a profit. (run) </w:t>
      </w:r>
    </w:p>
    <w:p>
      <w:pPr>
        <w:pStyle w:val="Normal"/>
        <w:rPr/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14. He’s told me he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will ride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(ride) on a light rail to the airport in an hour.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3T05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