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1840</wp:posOffset>
            </wp:positionH>
            <wp:positionV relativeFrom="paragraph">
              <wp:posOffset>-772795</wp:posOffset>
            </wp:positionV>
            <wp:extent cx="7849870" cy="1086739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/>
          <w:lang w:val="en-US" w:eastAsia="zh-CN"/>
        </w:rPr>
        <w:t>24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/>
          <w:lang w:val="en-US" w:eastAsia="zh-CN"/>
        </w:rPr>
        <w:t>七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color w:val="F88E96"/>
        </w:rPr>
      </w:pPr>
      <w:r>
        <w:rPr>
          <w:rFonts w:eastAsia="简笔手账" w:cs="简笔手账" w:ascii="简笔手账" w:hAnsi="简笔手账"/>
          <w:b/>
          <w:bCs/>
          <w:color w:val="F88E96"/>
          <w:sz w:val="66"/>
          <w:szCs w:val="66"/>
          <w:u w:val="none"/>
          <w:lang w:val="en-US" w:eastAsia="zh-CN"/>
        </w:rPr>
        <w:t>34</w:t>
      </w:r>
      <w:r>
        <w:rPr>
          <w:rFonts w:ascii="简笔手账" w:hAnsi="简笔手账" w:cs="简笔手账" w:eastAsia="简笔手账"/>
          <w:b/>
          <w:bCs/>
          <w:color w:val="F88E96"/>
          <w:sz w:val="66"/>
          <w:szCs w:val="66"/>
          <w:u w:val="none"/>
          <w:lang w:val="en-US" w:eastAsia="zh-CN"/>
        </w:rPr>
        <w:t>道必考核心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北京人的特征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能够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直立行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保留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猿的某些特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使用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打制石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会保存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火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山顶洞人的特征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具有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现代人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特征；使用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打制石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但已掌握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磨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钻孔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技术；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人工取火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禹死后，谁继承了王位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标志着着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儿子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启继承王位；标志着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世袭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代替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禅让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公天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变成了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家天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分封制相关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目的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巩固统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依据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 xml:space="preserve">血缘关系远近和功劳大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对象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 xml:space="preserve">宗亲和功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4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分封制诸侯权利：管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土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人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权力，建立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诸侯国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授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授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疆土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5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分封制诸侯义务：向周王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进纳贡物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并服从周王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调兵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6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分封制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积极：保证了对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地方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控制，稳定政局，扩大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统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消极：诸侯国具有较大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独立性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容易形成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诸侯割据混战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局面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7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分封制的实质：确立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周王朝的社会等级制度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8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西周时期的社会等级秩序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周天子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→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诸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→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卿大夫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→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 xml:space="preserve">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春秋时期经济发展的表现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农业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铁制农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牛耕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出现，促进了农业上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深耕细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手工业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规模扩大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商业：出现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商品交换市场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金属货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诸侯争霸的原因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背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是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1840</wp:posOffset>
            </wp:positionH>
            <wp:positionV relativeFrom="paragraph">
              <wp:posOffset>-2665095</wp:posOffset>
            </wp:positionV>
            <wp:extent cx="7849870" cy="1086739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王室衰微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政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经济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发展不平衡，各诸侯国为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自身的利益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相互争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诸侯争霸的影响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消极影响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给社会和人民带来巨大的灾难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积极影响：①客观上有利于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实现局部统一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②出现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大规模的民族交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春秋时期的相关成语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齐桓公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一箭之仇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管鲍之交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晋文公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退避三舍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城濮之战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楚庄王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问鼎中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一鸣惊人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越王勾践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卧薪尝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商鞅变法的内容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政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确立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县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由国君直接派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官吏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治理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建立县制，对后世影响最为深远，维护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国君的利益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得到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国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支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法家思想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废除贵族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世袭特权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损害了旧贵族的利益，是后来商鞅被害死的原因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改革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户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制度，加强对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人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4)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严明法度，禁止私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法家思想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经济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废除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井田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承认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土地私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允许土地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自由买卖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最能体现变法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封建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性质，得到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地主阶级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支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鼓励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耕织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生产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粮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布帛多的人可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免除徭役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国富，得到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农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支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统一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度量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促进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经济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发展，得到商人支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军事：奖励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军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对有军功者授予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爵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并赏赐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土地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战斗力增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商鞅变法的影响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使秦国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国力大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1840</wp:posOffset>
            </wp:positionH>
            <wp:positionV relativeFrom="paragraph">
              <wp:posOffset>-4189095</wp:posOffset>
            </wp:positionV>
            <wp:extent cx="7849870" cy="10867390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增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提高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军队战斗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为以后秦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统一六国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商鞅变法成功的原因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顺应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历史发展的潮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根本原因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变法得到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秦孝公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商鞅个人敢于与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旧势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坚决斗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“百家争鸣”的影响是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促进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文化思想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的繁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它们共同构造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华民族传统文化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的基本精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基本上形成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国的传统文化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体系，有力地推动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国历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的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4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是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国学术文化思想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发展史上的重要里程碑阶段，奠定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国思想文化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发展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秦统一的历史意义有哪些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结束了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割据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局面，开创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国历史上首次大一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的局面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秦是我国历史第一个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统一的多民族中央集权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国家，对后世产生深远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秦始皇巩固统一的措施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确立中央集权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经济上：统一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货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统一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度量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文化上：统一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文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4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交通上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车同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开灵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5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军事上：派大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蒙恬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北击匈奴，修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长城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秦朝创立的中央集权制度包含哪些具体制度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皇帝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制度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最高统治者称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皇帝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1840</wp:posOffset>
            </wp:positionH>
            <wp:positionV relativeFrom="paragraph">
              <wp:posOffset>-4570095</wp:posOffset>
            </wp:positionV>
            <wp:extent cx="7849870" cy="1086739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央实行三公九卿制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----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设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丞相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太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御史大夫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在地方推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郡县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郡县制的影响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有利于加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央集权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开创了此后历代王朝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地方行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基本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秦始皇巩固统一的措施的影响分别是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政治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措施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创立中央集权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影响：奠定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国两千多年政治制度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基本格局，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历代王朝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所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经济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措施：统一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货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统一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度量衡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圆形方孔半两钱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影响：促进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各地的经济交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巩固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 xml:space="preserve">国家统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文化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措施：统一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文字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把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小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作为全国规范文字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影响：促进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各地的文化交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巩固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 xml:space="preserve">国家统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交通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措施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车同轨，开灵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影响：便利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交通往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有利于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维护国家统一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军事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措施：北击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匈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修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长城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影响：巩固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 xml:space="preserve">国家的统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如何评价秦始皇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 xml:space="preserve">有功有过，功大于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功：建立了第一个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统一的多民族的封建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国家；创立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央集权制度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他还统一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车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文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货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度量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促进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全国经济文化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交流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过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大兴土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横征暴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徭役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兵役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赋税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沉重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刑法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严酷；他还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焚书坑儒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钳制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思想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摧残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文化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在休养生息政策下，汉高祖刘邦采取了什么政策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下令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兵皆罢归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，让士兵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还家务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解甲归田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将奴婢释放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平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以增加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农业劳动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释奴为民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鼓励人民致力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农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生产，采取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轻徭薄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政策，减轻农民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赋税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相应地减免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徭役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及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兵役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轻徭薄赋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汉文帝、汉景帝采取了哪些发展经济的措施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也是休养生息政策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51840</wp:posOffset>
            </wp:positionH>
            <wp:positionV relativeFrom="paragraph">
              <wp:posOffset>-8761095</wp:posOffset>
            </wp:positionV>
            <wp:extent cx="7849870" cy="10867390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轻徭薄赋：注重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农业生产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提倡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以农为本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关心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农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进一步减轻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赋税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徭役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三十税 一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减轻刑罚：重视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以德化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提倡节俭：提倡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勤俭治国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以身作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汉武帝加强中央集权的措施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或大一统的表现或巩固大一统的措施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政治上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颁布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推恩令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，削弱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诸侯王势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主父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偃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建立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刺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制度，监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地方豪强官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思想上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实行“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罢黜百家，独尊儒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董仲舒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在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长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兴办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太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1840</wp:posOffset>
            </wp:positionH>
            <wp:positionV relativeFrom="paragraph">
              <wp:posOffset>-4570095</wp:posOffset>
            </wp:positionV>
            <wp:extent cx="7849870" cy="1086739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 xml:space="preserve">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经济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铸币权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收归中央，统一铸造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 xml:space="preserve">五铢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实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盐铁官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专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统调配物资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平抑物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军事上：派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卫青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霍去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北击匈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对外关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派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张骞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出使西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开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陆上丝绸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之路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海上丝绸之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推恩令的大致内容是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允许诸侯王除以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嫡长子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继承王位外，可将封地再次分封给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其他子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作为侯国，由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皇帝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制定封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汉武帝在经济上巩固大一统的措施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铸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权收归中央，统一铸造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五铢钱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实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盐铁官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专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统一调配物资，平抑物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我国两汉时期的科技文化昌盛的原因是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国家统一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经济发展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民族共同创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4)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外交往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51840</wp:posOffset>
            </wp:positionH>
            <wp:positionV relativeFrom="paragraph">
              <wp:posOffset>-2284095</wp:posOffset>
            </wp:positionV>
            <wp:extent cx="7849870" cy="10867390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频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三国鼎立的背景是什么样的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东汉末年，各地出现许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割据一方的军阀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他们彼此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长期混战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生产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遭到严重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曹操统一北方的原因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政治上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挟天子以令诸侯，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处于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有利地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经济上：实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屯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恢复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农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军事上：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官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之战打败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袁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曹操赤壁之战失败的原因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曹军来自北方，不习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水战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水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不服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曹操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骄傲轻敌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孙刘联军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正确的战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如何评价曹操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曹操是我国古代杰出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政治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军事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诗人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他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广罗人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统一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北方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结束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北方分裂割据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局面，有利于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北方经济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恢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发展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也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西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统一奠定了基础。他的这些做法符合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人民的愿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顺应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历史的潮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但他有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狡诈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多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滥杀无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残暴本性。如：杀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华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孔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杨修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等，攻打陶謙时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杀男女数万口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如何评价三国鼎立局面的形成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形成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局部性统一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有利于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社会安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经济发展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西晋大一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创造了条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八王之乱的影响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八王之乱后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西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迅速走向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51840</wp:posOffset>
            </wp:positionH>
            <wp:positionV relativeFrom="paragraph">
              <wp:posOffset>-1903095</wp:posOffset>
            </wp:positionV>
            <wp:extent cx="7849870" cy="10867390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衰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形成我国历史上第一次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大规模的人口迁徙高潮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问我国古代经济重心的分布情况如何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秦汉时期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北方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黄河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流域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经济发达，是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全国经济重心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魏晋时期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江南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长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流域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地区得到开发，经济发展，但经济重心还是在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北方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魏晋南北朝时期，江南地区经济发展的原因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北方人大量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南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带来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劳动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先进的生产技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②江南地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战乱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比较少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社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比较安定。 ③江南地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自然条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优越。④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南北方人民的共同努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北魏孝文帝改革的措施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迁都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洛阳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494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年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改说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汉语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改穿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汉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4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改用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汉姓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5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鼓励与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汉族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联姻；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6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用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汉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学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汉礼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三国两晋南北朝时期文化发展的原因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三国两晋南北朝时期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各族人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大融合，丰富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华民族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文化内容。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北方经济的发展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江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经济得到了开发，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文化发展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奠定了经济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外来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佛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传入，吸收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异域文化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成果，是文化发展的重要因素。</w:t>
      </w:r>
    </w:p>
    <w:p>
      <w:pPr>
        <w:pStyle w:val="Normal"/>
        <w:rPr/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4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继承了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秦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时期的文化成就，又进行了有意义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改革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创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成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文化发展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前提。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1T04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