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0000"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期末复习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一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The Magic of Harry Pot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"Harry Potter" is a series of (1) _____ books written by J.K. Rowling. The story follows the adventures of a young wizard named Harry Potter, who discovers his magical heritage on his (2) _____ birthday. Throughout the series, Harry and his friends face numerous challenges and (3) _____ from dark forces led by Lord Voldemort. The books are filled with (4) _____ characters, magical creatures, and breathtaking spells. The success of the "Harry Potter" series has inspired countless fans to (5) _____ their own magical worl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fantasy B. horror C. historic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《哈利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波特》是一系列奇幻小说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fantasy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奇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eleventh B. twelfth C. thirteen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哈利在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岁生日时发现了自己的魔法天赋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leventh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岁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battles B. escapades C. discuss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哈利和他的朋友们与伏地魔领导的黑暗势力进行了许多战斗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battles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战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boring B. memorable C. ev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书中充满了令人难忘的角色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memorabl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难忘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reate B. destroy C. explo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《哈利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波特》系列的成功激励了无数粉丝创造自己的魔法世界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reat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创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二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Exploring the Wonders of the Amazon Rainfor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The Amazon Rainforest is one of the most (1) _____ places on Earth. It covers a vast area, spanning several countries in South America. The biodiversity of the rainforest is (2) _____, with thousands of species of plants, animals, and insects found nowhere else. The (3) _____ of the rainforest is crucial for the global climate, as it acts as a giant carbon sink, absorbing large amounts of carbon dioxide from the atmosphere. Researchers often (4) _____ in the rainforest to study its unique ecosystems and the impact of climate change. Despite its importance, the Amazon Rainforest faces numerous (5) _____ from deforestation and illegal logg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mysterious B. beautiful C. signific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亚马逊雨林对地球来说非常重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significant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重要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limited B. astonishing C. ordina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雨林的生物多样性惊人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stonishing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惊人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preservation B. existence C. destr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雨林的保护对全球气候至关重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preservation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保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amp B. travel C. conduct resear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研究人员通常在雨林中进行研究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onduct research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进行研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opportunities B. threats C. challeng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尽管雨林很重要，但它面临着来自砍伐森林和非法伐木的众多威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threats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威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三 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The Impact of Digital Technology on Edu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Digital technology has revolutionized the way we (1) _____ and interact with information. In the field of education, digital tools have become increasingly important, providing students with access to a wealth of resources and (2) _____ learning experiences. Online courses and digital textbooks have made education more (3) _____ and flexible, allowing students to learn at their own pace and from anywhere in the world. However, the rapid adoption of digital technology has also raised concerns about (4) _____ and privacy. Educators must ensure that students are using digital tools safely and responsibly. Despite these challenges, the integration of digital technology into education has the potential to (5) _____ educational opportunities for students worldw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ollect B. consume C. produ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答案：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技术改变了我们消费和交互信息的方式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onsum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消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traditional B. enriched C. lim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工具为学生提供了丰富的学习体验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nriched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丰富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expensive B. accessible C. challeng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在线课程和数字教科书使教育更加普及和灵活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ccessibl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可获得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security B. efficiency C. creativ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技术的快速采用引发了关于安全性和隐私的担忧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security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安全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limit B. expand C. redu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尽管存在挑战，但将数字技术融入教育有可能扩大世界各地学生的教育机会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xpand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扩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0000"/>
          <w:sz w:val="52"/>
          <w:szCs w:val="52"/>
          <w:lang w:eastAsia="zh-CN"/>
        </w:rPr>
        <w:t>九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期末复习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一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The Magic of Harry Pot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"Harry Potter" is a series of (1) _____ books written by J.K. Rowling. The story follows the adventures of a young wizard named Harry Potter, who discovers his magical heritage on his (2) _____ birthday. Throughout the series, Harry and his friends face numerous challenges and (3) _____ from dark forces led by Lord Voldemort. The books are filled with (4) _____ characters, magical creatures, and breathtaking spells. The success of the "Harry Potter" series has inspired countless fans to (5) _____ their own magical worl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fantasy B. horror C. historic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《哈利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波特》是一系列奇幻小说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fantasy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奇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eleventh B. twelfth C. thirteen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哈利在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岁生日时发现了自己的魔法天赋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leventh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岁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battles B. escapades C. discuss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哈利和他的朋友们与伏地魔领导的黑暗势力进行了许多战斗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battles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战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boring B. memorable C. ev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书中充满了令人难忘的角色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memorabl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难忘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reate B. destroy C. explo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《哈利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波特》系列的成功激励了无数粉丝创造自己的魔法世界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reat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创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二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Exploring the Wonders of the Amazon Rainfor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The Amazon Rainforest is one of the most (1) _____ places on Earth. It covers a vast area, spanning several countries in South America. The biodiversity of the rainforest is (2) _____, with thousands of species of plants, animals, and insects found nowhere else. The (3) _____ of the rainforest is crucial for the global climate, as it acts as a giant carbon sink, absorbing large amounts of carbon dioxide from the atmosphere. Researchers often (4) _____ in the rainforest to study its unique ecosystems and the impact of climate change. Despite its importance, the Amazon Rainforest faces numerous (5) _____ from deforestation and illegal logg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mysterious B. beautiful C. signific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亚马逊雨林对地球来说非常重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significant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重要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limited B. astonishing C. ordina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雨林的生物多样性惊人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stonishing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惊人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preservation B. existence C. destr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雨林的保护对全球气候至关重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preservation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保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amp B. travel C. conduct resear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研究人员通常在雨林中进行研究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onduct research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进行研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opportunities B. threats C. challeng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尽管雨林很重要，但它面临着来自砍伐森林和非法伐木的众多威胁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threats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威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val="en-US" w:eastAsia="zh-CN"/>
        </w:rPr>
        <w:t>三 ：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The Impact of Digital Technology on Edu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Digital technology has revolutionized the way we (1) _____ and interact with information. In the field of education, digital tools have become increasingly important, providing students with access to a wealth of resources and (2) _____ learning experiences. Online courses and digital textbooks have made education more (3) _____ and flexible, allowing students to learn at their own pace and from anywhere in the world. However, the rapid adoption of digital technology has also raised concerns about (4) _____ and privacy. Educators must ensure that students are using digital tools safely and responsibly. Despite these challenges, the integration of digital technology into education has the potential to (5) _____ educational opportunities for students worldw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collect B. consume C. produ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答案：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技术改变了我们消费和交互信息的方式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consum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消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traditional B. enriched C. lim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工具为学生提供了丰富的学习体验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nriched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丰富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expensive B. accessible C. challeng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在线课程和数字教科书使教育更加普及和灵活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ccessible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可获得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security B. efficiency C. creativ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数字技术的快速采用引发了关于安全性和隐私的担忧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security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安全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（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A. limit B. expand C. redu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【解析】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尽管存在挑战，但将数字技术融入教育有可能扩大世界各地学生的教育机会，因此应选“</w:t>
      </w: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lang w:val="en-US" w:eastAsia="zh-CN"/>
        </w:rPr>
        <w:t>expand”</w:t>
      </w:r>
      <w:r>
        <w:rPr>
          <w:rFonts w:ascii="方正楷体简体" w:hAnsi="方正楷体简体" w:cs="方正楷体简体" w:eastAsia="方正楷体简体"/>
          <w:b w:val="false"/>
          <w:bCs/>
          <w:sz w:val="36"/>
          <w:szCs w:val="36"/>
          <w:lang w:val="en-US" w:eastAsia="zh-CN"/>
        </w:rPr>
        <w:t>（扩大）。</w:t>
      </w:r>
    </w:p>
    <w:sectPr>
      <w:headerReference w:type="default" r:id="rId4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