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color w:val="FB6D0F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955</wp:posOffset>
            </wp:positionH>
            <wp:positionV relativeFrom="paragraph">
              <wp:posOffset>-180975</wp:posOffset>
            </wp:positionV>
            <wp:extent cx="7470140" cy="118554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FB6D0F"/>
          <w:sz w:val="62"/>
          <w:szCs w:val="62"/>
          <w:lang w:eastAsia="zh-CN"/>
        </w:rPr>
        <w:t>八年级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FB6D0F"/>
          <w:sz w:val="62"/>
          <w:szCs w:val="62"/>
          <w:lang w:val="en-US" w:eastAsia="zh-CN"/>
        </w:rPr>
        <w:t xml:space="preserve">语文上册 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color w:val="FB6D0F"/>
          <w:sz w:val="62"/>
          <w:szCs w:val="62"/>
          <w:lang w:val="en-US" w:eastAsia="zh-CN"/>
        </w:rPr>
        <w:t xml:space="preserve">| 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FB6D0F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color w:val="599788"/>
          <w:sz w:val="56"/>
          <w:szCs w:val="56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color w:val="599788"/>
          <w:sz w:val="56"/>
          <w:szCs w:val="56"/>
          <w:lang w:val="en-US" w:eastAsia="zh-CN"/>
        </w:rPr>
        <w:t>常考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color w:val="599788"/>
          <w:sz w:val="56"/>
          <w:szCs w:val="56"/>
          <w:lang w:val="en-US" w:eastAsia="zh-CN"/>
        </w:rPr>
        <w:t>4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599788"/>
          <w:sz w:val="56"/>
          <w:szCs w:val="56"/>
          <w:lang w:val="en-US" w:eastAsia="zh-CN"/>
        </w:rPr>
        <w:t>大主题：励志、榜样、自我、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字心坊韵圆体" w:hAnsi="字心坊韵圆体" w:eastAsia="字心坊韵圆体" w:cs="字心坊韵圆体"/>
          <w:b/>
          <w:b/>
          <w:bCs/>
          <w:color w:val="FB6D0F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3705</wp:posOffset>
            </wp:positionH>
            <wp:positionV relativeFrom="paragraph">
              <wp:posOffset>289560</wp:posOffset>
            </wp:positionV>
            <wp:extent cx="7203440" cy="837628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734" r="-7" b="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bCs/>
          <w:color w:val="FB6D0F"/>
          <w:spacing w:val="7"/>
          <w:sz w:val="36"/>
          <w:szCs w:val="36"/>
          <w:lang w:val="en-US" w:eastAsia="zh-CN"/>
        </w:rPr>
        <w:t>范文一《拼搏专注，青春最美的样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在青春的画卷上，每一笔都蕴含着无限可能，而拼搏与专注，则是这幅画中最绚烂的色彩。正如古人云：“少壮不努力，老大徒伤悲。”青春，正是我们挥洒汗水、追逐梦想的最佳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记得那是一个初夏的清晨，阳光透过树叶的缝隙，洒下斑驳陆离的光影。校园里，同学们或匆匆赶往教室，或三两成群讨论着难题，而我，正站在操场的一角，凝视着远方的跑道，心中默念着：“会当凌绝顶，一览众山小。”那一刻，我下定决心，要在即将到来的校运会上，挑战自我，跑出最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为了这个目标，我开始了艰苦的训练。每天清晨，当第一缕阳光照亮大地，我便已穿上跑鞋，踏上跑道。汗水浸湿了衣衫，脚步却愈发坚定。每当疲惫不堪，想要放弃时，我总会想起李白的那句“长风破浪会有时，直挂云帆济沧海。”是啊，只要心中有梦，何惧前路艰难？于是，我擦干汗水，继续向前奔跑，用拼搏书写着青春的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除了身体上的磨砺，我还更加注重精神上的专注。在学习上，我严格要求自己，做到心无旁骛。每当夜深人静，万籁俱寂之时，我仍伏案疾书，攻克一道道难题。古人云：“书山有路勤为径，学海无涯苦作舟。”我深知，只有付出比别人更多的努力，才能在知识的海洋中遨游得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终于，校运会如期而至。站在起跑线上，我深吸一口气，耳边回响起同学们的加油声。随着发令枪响，我像离弦的箭一般冲出起点，心中只有一个信念：拼尽全力，不负青春。最终，我以优异的成绩夺得了冠军，那一刻，所有的汗水与泪水都化作了最灿烂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青春，是一场关于梦想与奋斗的旅程。在这条路上，我们或许会跌倒，或许会迷茫，但只要保持拼搏的精神和专注的态度，就能跨越重重困难，抵达心中的彼岸。正如苏轼所言：“竹杖芒鞋轻胜马，谁怕？一蓑烟雨任平生。”青春最美的样子，就是我们在拼搏与专注中绽放的光彩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FB6D0F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3705</wp:posOffset>
            </wp:positionH>
            <wp:positionV relativeFrom="paragraph">
              <wp:posOffset>-321310</wp:posOffset>
            </wp:positionV>
            <wp:extent cx="7203440" cy="987615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734" r="-7" b="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bCs/>
          <w:color w:val="FB6D0F"/>
          <w:spacing w:val="7"/>
          <w:sz w:val="36"/>
          <w:szCs w:val="36"/>
          <w:lang w:val="en-US" w:eastAsia="zh-CN"/>
        </w:rPr>
        <w:t>范文二《榜样的力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我们总会遇到那么一些人，他们如同夜空中最亮的星，指引着我们前行的方向。他们用自己的行动诠释着何为坚持，何为勇气，何为无私，成为我们心中不可磨灭的榜样。正如古人云：“见贤思齐焉，见不贤而内自省也。”在我心中，有这样一位榜样，她以她的智慧与善良，照亮了我成长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那是一个春意盎然的季节，校园里弥漫着淡淡的花香。她，我的班主任李老师，正站在讲台上，用温柔而坚定的声音讲述着一个个动人的故事。那些故事里，有古人“头悬梁，锥刺股”的勤奋，有岳飞“精忠报国”的壮志，也有现代科学家默默奉献、不懈探索的光辉事迹。李老师的话语，如同一股清泉，滋润着我们幼小的心田，让我们懂得了“非淡泊无以明志，非宁静无以致远。”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记得有一次，班级里有一位同学因家庭原因，面临辍学的困境。得知此事后，李老师没有袖手旁观，而是积极行动起来，不仅在学校里发起募捐，还亲自走访该同学家庭，耐心细致地做家长的思想工作。她的行动，让我们深刻理解了“老吾老以及人之老，幼吾幼以及人之幼。”的人间大爱。最终，在社会各界的帮助下，那位同学得以重返校园，笑容再次绽放在他的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李老师不仅关心学生的学业，更重视我们的品德教育。她常引用“勿以恶小而为之，勿以善小而不为。”来教导我们，鼓励我们在日常生活中积小善成大德。在她的影响下，班级里形成了良好的风气，大家互帮互助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岁月如梭，转眼间，我们已告别那段青涩的时光。但李老师榜样的力量，却如同一盏明灯，永远照亮着我前行的道路。她教会了我，真正的榜样，不仅仅在于言语的教诲，更在于行动的示范。在未来的日子里，我将带着这份力量，继续前行，努力成为一个对社会有用的人，像李老师那样，用自己的光芒照亮他人，传递爱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榜样的力量，是春风化雨，润物无声；是灯塔指引，照亮前程。在人生的旅途中，让我们珍惜身边的榜样，学习他们的精神，让生命之树因榜样之光而更加茁壮成长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FB6D0F"/>
          <w:spacing w:val="7"/>
          <w:sz w:val="36"/>
          <w:szCs w:val="36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bCs/>
          <w:color w:val="FB6D0F"/>
          <w:spacing w:val="7"/>
          <w:sz w:val="36"/>
          <w:szCs w:val="36"/>
          <w:lang w:val="en-US" w:eastAsia="zh-CN"/>
        </w:rPr>
        <w:t>范文三《为自己赋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人生的长河中，每个人都是航行者，面对波涛汹涌的大海，我们或彷徨，或勇敢。而我，在无数个日夜交替中，学会了为自己赋能，正如那句古诗所言：“天行健，君子以自强不息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3705</wp:posOffset>
            </wp:positionH>
            <wp:positionV relativeFrom="paragraph">
              <wp:posOffset>-717550</wp:posOffset>
            </wp:positionV>
            <wp:extent cx="7203440" cy="987615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734" r="-7" b="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。”在自我成长的路上，我学会了如何点燃内心的灯火，照亮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记得那是一个寒风凛冽的冬日，雪花纷飞，整个世界似乎都被银装素裹。而我，正面临着前所未有的挑战——一场至关重要的数学竞赛。面对复杂的题目，我曾无数次想要放弃，觉得自己的智慧仿佛被冰雪封存，无法解冻。但每当这个时候，我总会想起李白的那句“长风破浪会有时，直挂云帆济沧海。”它像一股暖流，温暖了我几乎冰冷的心房，提醒我，只要心中有梦，前路再难，也终有破浪之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于是，我开始调整策略，不再盲目地埋头苦干，而是学会了“工欲善其事，必先利其器。”我找到适合自己的学习方法，制定详细的学习计划，一步步攻克难关。每当夜深人静，万籁俱寂之时，我独自坐在书桌前，面对着冰冷的数字和公式，心中却燃烧着不灭的火焰。我知道，这是自我赋能的过程，是我在为自己的梦想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在这个过程中，我也学会了“三人行，必有我师焉。”我开始主动向同学请教，与他们分享解题思路，互相激励，共同进步。在团队的智慧碰撞中，我发现了自己的不足，也看到了自己的成长。原来，为自己赋能，不仅仅是个人的努力，更是与他人携手同行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终于，竞赛的日子来临，我满怀信心地走进考场，笔尖在纸上跳跃，仿佛是在演奏一曲属于自己的乐章。当成绩公布，我获得了优异的成绩，那一刻，所有的努力和坚持都化作了泪水与笑容。我明白了，为自己赋能，就是相信自己，勇于挑战，不断突破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路漫漫其修远兮，吾将上下而求索。”在未来的日子里，我将继续为自己赋能，用勇气和智慧，书写属于自己的精彩篇章。因为我知道，真正的力量，源自于内心，源自于对自我的不断超越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FB6D0F"/>
          <w:spacing w:val="7"/>
          <w:sz w:val="36"/>
          <w:szCs w:val="36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bCs/>
          <w:color w:val="FB6D0F"/>
          <w:spacing w:val="7"/>
          <w:sz w:val="36"/>
          <w:szCs w:val="36"/>
          <w:lang w:val="en-US" w:eastAsia="zh-CN"/>
        </w:rPr>
        <w:t>范文四《戏中有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传统文化如同一坛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3705</wp:posOffset>
            </wp:positionH>
            <wp:positionV relativeFrom="paragraph">
              <wp:posOffset>-717550</wp:posOffset>
            </wp:positionV>
            <wp:extent cx="7203440" cy="9876155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734" r="-7" b="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陈年老酒，越品越有味道。而我与它的不解之缘，始于一场古老的戏曲——京剧。在那个阳光明媚的春日午后，我走进了那座古朴的戏院，第一次感受到了“戏中有意，意在言外”的深刻韵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戏院外，桃花笑春风，仿佛在为即将上演的好戏预热。步入戏院，一股古香古色的气息扑面而来，舞台上，幕布缓缓拉开，一曲《霸王别姬》即将上演。那一刻，我仿佛穿越了时空，回到了那个英雄辈出的年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随着锣鼓声的响起，项羽与虞姬的悲欢离合在舞台上缓缓铺展。项羽的豪情壮志，虞姬的柔情似水，通过演员们精湛的演技，被演绎得淋漓尽致。我耳边回响着那句“力拔山兮气盖世，时不利兮骓不逝。”项羽的无奈与悲壮，让我心生敬畏。而虞姬的那一句“大王意气尽，贱妾何聊生。”更是让我感受到了爱情的伟大与牺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在这场戏中，我不仅看到了人物的悲欢离合，更看到了传统文化的魅力所在。它不仅仅是一种表演形式，更是一种文化的传承，一种精神的寄托。正如那句“台上一分钟，台下十年功。”演员们用汗水与坚持，为我们呈现了一场场视觉与心灵的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戏毕，我走出戏院，心中却久久不能平静。我意识到，传统文化之所以能够流传千年而不衰，正是因为它蕴含着丰富的历史底蕴和深刻的人生哲理。它教会我们，无论时代如何变迁，都要保持一颗敬畏之心，尊重历史，珍惜当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从那以后，我开始更加关注传统文化，无论是诗词歌赋，还是书法绘画，我都尝试着去了解、去欣赏。我发现，每一部传统作品，都像是一扇窗，透过它，我可以看到不同时代人们的生活与情感，感受到那份跨越时空的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戏中有意，意在言外。”我想，这不仅仅是对戏曲的赞美，更是对传统文化的深刻感悟。在未来的日子里，我将继续探索传统文化的奥秘，让这份宝贵的文化遗产，在我心中生根发芽，绽放出更加绚烂的光彩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6T0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