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color w:val="000000"/>
          <w:sz w:val="62"/>
          <w:szCs w:val="6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9560</wp:posOffset>
            </wp:positionH>
            <wp:positionV relativeFrom="paragraph">
              <wp:posOffset>-199390</wp:posOffset>
            </wp:positionV>
            <wp:extent cx="7138670" cy="1190625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2"/>
          <w:szCs w:val="62"/>
          <w:lang w:eastAsia="zh-CN"/>
        </w:rPr>
        <w:t>八年级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语文上册 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color w:val="000000"/>
          <w:sz w:val="62"/>
          <w:szCs w:val="62"/>
          <w:lang w:val="en-US" w:eastAsia="zh-CN"/>
        </w:rPr>
        <w:t xml:space="preserve">| 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心坊韵圆体" w:hAnsi="字心坊韵圆体" w:eastAsia="字心坊韵圆体" w:cs="字心坊韵圆体"/>
          <w:b/>
          <w:b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0"/>
          <w:szCs w:val="60"/>
          <w:lang w:val="en-US" w:eastAsia="zh-CN"/>
        </w:rPr>
        <w:t>反反复复常考主题范文</w:t>
      </w:r>
      <w:r>
        <w:rPr>
          <w:rFonts w:eastAsia="字心坊韵圆体" w:cs="字心坊韵圆体" w:ascii="字心坊韵圆体" w:hAnsi="字心坊韵圆体"/>
          <w:b/>
          <w:i w:val="false"/>
          <w:iCs w:val="false"/>
          <w:color w:val="000000"/>
          <w:sz w:val="60"/>
          <w:szCs w:val="60"/>
          <w:lang w:val="en-US" w:eastAsia="zh-CN"/>
        </w:rPr>
        <w:t>6</w:t>
      </w:r>
      <w:r>
        <w:rPr>
          <w:rFonts w:ascii="字心坊韵圆体" w:hAnsi="字心坊韵圆体" w:cs="字心坊韵圆体" w:eastAsia="字心坊韵圆体"/>
          <w:b/>
          <w:i w:val="false"/>
          <w:iCs w:val="false"/>
          <w:color w:val="000000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A56EF6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17780</wp:posOffset>
            </wp:positionV>
            <wp:extent cx="7149465" cy="877443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bCs/>
          <w:color w:val="A56EF6"/>
          <w:spacing w:val="7"/>
          <w:sz w:val="36"/>
          <w:szCs w:val="36"/>
          <w:lang w:val="en-US" w:eastAsia="zh-CN"/>
        </w:rPr>
        <w:t>范文一《有一种力量叫自我肯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天生我材必有用，千金散尽还复来。”李白的这句诗，如同一股清泉，滋润了我年少的心田，让我明白，每个人生来都有其独特的价值与使命，而这份价值的发现与实现，离不开自我肯定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那是一个平凡的周末，我独自一人坐在书桌前，面对着堆积如山的作业和即将到来的数学竞赛，心中充满了焦虑与不安。数学，这个曾经让我引以为傲的学科，如今却成了我前进路上的绊脚石。每当试图解开一道难题，却总是半途而废，挫败感如影随形，让我几乎要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正当我陷入自我怀疑的深渊时，脑海中突然浮现出苏轼的《定风波》：“竹杖芒鞋轻胜马，谁怕？一蓑烟雨任平生。”苏轼面对人生风雨时的豁达与从容，如同一道光，照亮了我心中的阴霾。我意识到，自我否定只会让我陷入更深的困境，唯有自我肯定，才能激发我内心的力量，让我重拾信心，勇敢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于是，我开始调整心态，告诉自己，每个人都有遇到困难的时候，关键在于如何面对。我重新制定了学习计划，将复杂的数学问题分解成一个个小目标，逐一攻克。每当解决一个难题，我都会在心中默默肯定自己，这份肯定如同燃料，为我的学习之旅注入了源源不断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日复一日，我在数学的海洋中遨游，从最初的挣扎到后来的游刃有余，每一次的进步，都是对我自我肯定力量的最好证明。终于，数学竞赛的日子来临，我满怀信心地走进考场，笔尖在纸上跳跃，每一道题都凝聚着我的心血与汗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当成绩公布的那一刻，我再次站在了阳光下，心中充满了前所未有的自豪与喜悦。我知道，这份成功，不仅仅是因为我付出了努力，更是因为我学会了自我肯定，这份力量让我在面对困难时更加坚韧，让我相信自己有能力克服一切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正如郑板桥在《竹石》中所写：“千磨万击还坚劲，任尔东西南北风。”自我肯定的力量，就如同那根坚韧的竹子，无论面对多大的风雨，都能屹立不倒。在未来的日子里，我将带着这份力量，继续前行，探索未知，实现自我，因为我知道，有一种力量叫自我肯定，它将成为我人生旅途中最宝贵的财富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A56EF6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8155</wp:posOffset>
            </wp:positionH>
            <wp:positionV relativeFrom="paragraph">
              <wp:posOffset>-536575</wp:posOffset>
            </wp:positionV>
            <wp:extent cx="7235825" cy="1044829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b/>
          <w:bCs/>
          <w:color w:val="A56EF6"/>
          <w:spacing w:val="7"/>
          <w:sz w:val="36"/>
          <w:szCs w:val="36"/>
          <w:lang w:val="en-US" w:eastAsia="zh-CN"/>
        </w:rPr>
        <w:t>范文二《秋韵激昂正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秋风起，落叶黄，天高云淡，正是少年意气风发时。在这个收获的季节，我与同学们一同参加了学校组织的秋季运动会，那是一场关于汗水、激情与梦想的盛宴，正如唐代诗人刘禹锡所言：“自古逢秋悲寂寥，我言秋日胜春朝。”在我心中，秋天不仅仅是落叶的代名词，更是青春激昂、勇往直前的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运动会前夕，校园里弥漫着一种特别的氛围，仿佛连空气中都夹杂着紧张与期待。同学们利用课余时间积极训练，操场上随处可见奔跑的身影、跳跃的英姿，每个人都在为即将到来的比赛做着最后的准备。正如王勃在《滕王阁序》中描绘的那样：“老当益壮，宁移白首之心？穷且益坚，不坠青云之志。”虽然我们是少年，但那份对胜利的渴望，对自我的挑战，却与古人无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终于，运动会拉开帷幕。赛场上，我们奋力拼搏，无论是短跑、长跑，还是跳远、接力，每一个项目都凝聚着我们的汗水与智慧。特别是在接力赛中，我作为最后一棒，接过队友手中的接力棒，那一刻，仿佛整个世界都静止了，只剩下我与前方的终点线。耳边回响起李白的《将进酒》：“君不见黄河之水天上来，奔流到海不复回。”我以最快的速度向前冲刺，心中只有一个念头——超越，超越自我，超越对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比赛结束后，虽然我们并未获得所有项目的冠军，但那份团结协作、勇于拼搏的精神，却让我们每个人都成为了自己心中的英雄。正如苏轼所言：“竹杖芒鞋轻胜马，谁怕？一蓑烟雨任平生。”我们学会了在失败中寻找力量，在挑战中不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秋风再次拂过校园，带走了夏日的炎热，也带走了我们的疲惫。夕阳下，我们肩并肩走在回家的路上，谈笑风生，分享着比赛中的趣事与感悟。那一刻，我深刻体会到，青春不仅仅是年龄的标签，更是那份敢于追梦、勇于挑战、不畏艰难的精神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《秋韵激昂正少年》，不仅是对这场运动会的记录，更是对我们青春岁月的见证。在这个收获的季节，我们收获了友谊，收获了成长，更收获了那份属于少年的激情与梦想。未来，无论风雨，我们都将带着这份力量，继续前行，书写属于自己的辉煌篇章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A56EF6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A56EF6"/>
          <w:spacing w:val="7"/>
          <w:sz w:val="36"/>
          <w:szCs w:val="36"/>
          <w:lang w:val="en-US" w:eastAsia="zh-CN"/>
        </w:rPr>
        <w:t>范文三《这就是爱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有一种情感，如长江之水，滔滔不绝；如黄山之松，屹立不倒。它，就是爱国。爱国，不仅仅是文人墨客笔下的“王师北定中原日，家祭无忘告乃翁”，也不仅仅是英雄豪杰胸中的“壮志饥餐胡虏肉，笑谈渴饮匈奴血”。爱国，它藏在每一个平凡人的心中，体现在我们日常生活的点点滴滴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记得那是一个普通的周末，我和爷爷一起走在小镇的老街上。秋风萧瑟，落叶纷飞，小镇的每一个角落都弥漫着收获的喜悦。突然，一阵悠扬的琴声传来，循声望去，只见一位白发苍苍的老艺人，正坐在街角，手抚古琴，低吟浅唱。他的歌声里，既有对家乡的深情厚谊，也有对国家的无限热爱。那一刻，我仿佛听到了辛弃疾在《青玉案</w:t>
      </w: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元夕》中的低语：“众里寻他千百度，蓦然回首，那人却在，灯火阑珊处。”爱国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8155</wp:posOffset>
            </wp:positionH>
            <wp:positionV relativeFrom="paragraph">
              <wp:posOffset>-2520315</wp:posOffset>
            </wp:positionV>
            <wp:extent cx="7235825" cy="1044829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原来可以这样简单而纯粹，它不需要华丽的辞藻，不需要惊天动地的壮举，只需要一颗热爱这片土地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走在回家的路上，爷爷给我讲起了他年轻时的故事。他说，在那个物资匮乏的年代，虽然生活条件艰苦，但每个人心中都有一股劲，那就是要把国家建设好。他们省吃俭用，支援边疆，用青春和汗水书写了一段段动人的爱国篇章。爷爷的话，让我想起了杜甫的《春望》：“国破山河在，城春草木深。”虽然时代不同，但那份对国家的深情与责任，却是跨越时空，永恒不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回到家，我打开书本，开始学习。每一篇课文，每一个历史故事，都在向我讲述着爱国的故事。从屈原的“长太息以掩涕兮，哀民生之多艰”，到文天祥的“人生自古谁无死，留取丹心照汗青”，再到鲁迅的“寄意寒星荃不察，我以我血荐轩辕”，这些古人的话语，如同一盏盏明灯，照亮了我前行的道路，让我明白了爱国不仅仅是口号，更是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这就是爱国，它藏在老艺人的琴声里，藏在爷爷的回忆中，藏在书本的字里行间，更藏在我们每个人的心中。作为新时代的少年，我们要将这份情感化作动力，努力学习，将来为国家的发展贡献自己的力量。因为，爱国，是我们每个人最真挚的情感，也是我们共同的责任与使命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A56EF6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A56EF6"/>
          <w:spacing w:val="7"/>
          <w:sz w:val="36"/>
          <w:szCs w:val="36"/>
          <w:lang w:val="en-US" w:eastAsia="zh-CN"/>
        </w:rPr>
        <w:t>范文四《在磨砺中蜕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宝剑锋从磨砺出，梅花香自苦寒来。”这句古诗，如同一盏明灯，照亮了我成长的路途，让我明白，每一次的磨砺，都是生命蜕变的契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那是一个寒风凛冽的冬日，学校即将举行一年一度的冬季运动会。作为班级的一员，我报名参加了</w:t>
      </w: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米长跑项目。起初，我满怀着对胜利的渴望，以为凭借自己平时的训练，足以应对这场比赛。然而，现实却给了我一记重击。在第一次试跑中，我远远落后于其他选手，那一刻，我的心仿佛被冰雪冻结，失望与挫败感如潮水般涌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正当我准备放弃时，脑海中浮现出了郑燮的《竹石》：“千磨万击还坚劲，任尔东西南北风。”竹子在风雨中坚韧不拔，我又怎能因一时的挫折就轻言放弃？于是，我重新振作起来，制定了更为严格的训练计划，每天清晨，当第一缕阳光穿透薄雾，我便已奔跑在操场上，汗水与泪水交织，但我心中的火焰却越烧越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日复一日，我在磨砺中不断成长，速度与耐力都有了显著提升。终于，冬季运动会如期而至，站在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paragraph">
              <wp:posOffset>-4742815</wp:posOffset>
            </wp:positionV>
            <wp:extent cx="7235825" cy="1044829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起跑线上，我深吸一口气，心中默念：“千磨万击还坚劲，我必不负此行。”枪声响起，我像离弦的箭一般冲出，每一步都凝聚着汗水与坚持。观众的加油声、风声、心跳声，交织成一首激昂的乐章，引领我向前冲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当我跨过终点线的那一刻，时间仿佛静止，我听到了自己内心的欢呼。虽然名次并非第一，但我知道，这次比赛的意义远不止于此。它让我学会了在磨砺中坚持，在失败中汲取力量，更重要的是，它让我完成了从脆弱到坚韧的蜕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正如王安石在《游褒禅山记》中所言：“世之奇伟、瑰怪、非常之观，常在于险远，而人之所罕至焉，故非有志者不能至也。”人生的旅途，亦是如此，只有不畏艰难，勇于挑战，才能在磨砺中绽放出最耀眼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磨砺中蜕变，我学会了坚持与勇敢，更收获了成长的喜悦。未来的路还很长，但我相信，只要心中有光，脚下就有路，每一次的磨砺，都将是我蜕变的见证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A56EF6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A56EF6"/>
          <w:spacing w:val="7"/>
          <w:sz w:val="36"/>
          <w:szCs w:val="36"/>
          <w:lang w:val="en-US" w:eastAsia="zh-CN"/>
        </w:rPr>
        <w:t>范文五《朝着希望奔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长风破浪会有时，直挂云帆济沧海。”李白的这句诗，如同晨曦中的第一缕阳光，照亮了我心中的每一个角落，让我懂得，无论前路多么坎坷，只要心中有希望，就能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那是一个阴雨连绵的春季，我迎来了人生中的一次重要考试——中考前的模拟考。考前，我满怀信心，以为凭借自己的努力，定能取得优异的成绩。然而，当成绩单公布的那一刻，我的心仿佛被乌云笼罩，成绩远未达到预期，那一刻，失望与挫败感如潮水般涌来，让我几乎窒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放学后，我独自走在回家的路上，天空依旧阴沉，雨滴不停地打在我的伞上，也打在我的心里。正当我准备放弃，任由自己沉沦在失败的阴影中时，脑海中突然浮现出陆游的《游山西村》：“山重水复疑无路，柳暗花明又一村。”这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8155</wp:posOffset>
            </wp:positionH>
            <wp:positionV relativeFrom="paragraph">
              <wp:posOffset>-3066415</wp:posOffset>
            </wp:positionV>
            <wp:extent cx="7235825" cy="10448290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句诗如同一束光，穿透了我心中的阴霾，提醒我，即使前路看似无望，但只要坚持下去，总会有转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于是，我重新振作起来，制定了详细的学习计划，每天清晨，当第一缕阳光穿透云层，我已坐在书桌前，开始了一天的学习。夜晚，当星辰点缀夜空，我还在灯下复习，每一道错题，每一个知识点，都成为了我前进的阶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日复一日，我在知识的海洋中遨游，心中那份对希望的执着，如同指南针，指引着我前行的方向。终于，中考的号角吹响，我满怀信心地走进考场，笔尖在纸上跳跃，每一道题都凝聚着我的心血与汗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当成绩公布的那一刻，我再次站在了阳光下，这一次，我心中的乌云已散，取而代之的是满满的喜悦与自豪。我深知，这份成功，不仅仅是因为我付出了努力，更是因为我从未放弃希望，始终朝着希望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正如汪国真在《热爱生命》中所写：“我不去想是否能够成功，既然选择了远方，便只顾风雨兼程。”人生路上，我们或许会遇到无数挑战与困难，但只要心中有希望，就能化作前进的动力，让我们在风雨中奔跑，在挫折中成长，最终抵达梦想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朝着希望奔跑，让我在磨砺中学会了坚持，在失败中找到了力量，更在成功中收获了成长的喜悦。未来的路还很长，但我相信，只要心中有光，脚下就有路，每一次的奔跑，都将是我生命中最美的风景。</w:t>
      </w:r>
    </w:p>
    <w:p>
      <w:pPr>
        <w:pStyle w:val="Normal"/>
        <w:jc w:val="center"/>
        <w:rPr>
          <w:rFonts w:ascii="字心坊韵圆体" w:hAnsi="字心坊韵圆体" w:eastAsia="字心坊韵圆体" w:cs="字心坊韵圆体"/>
          <w:b/>
          <w:b/>
          <w:bCs/>
          <w:color w:val="A56EF6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b/>
          <w:bCs/>
          <w:color w:val="A56EF6"/>
          <w:spacing w:val="7"/>
          <w:sz w:val="36"/>
          <w:szCs w:val="36"/>
          <w:lang w:val="en-US" w:eastAsia="zh-CN"/>
        </w:rPr>
        <w:t>范文六《追寻成长的真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漫长岁月里</w:t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，我们如同一叶扁舟，时而顺流而下，享受着阳光的温暖；时而逆水行舟，与风浪搏击。成长，便是这旅途中最深刻的体验，它不仅仅是岁月的累积，更是心灵的蜕变。正如宋代词人辛弃疾所言：“少年不识愁滋味，爱上层楼。爱上层楼，为赋新词强说愁。”年少时的我们，或许对成长的理解还只停留在表面的好奇与憧憬上，殊不知，真正的成长伴随着挑战与磨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记得那是一个春日午后，阳光透过嫩绿的叶片，洒下斑驳陆离的光影。我与几位好友相约，踏上了一段探寻自然奥秘的旅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8155</wp:posOffset>
            </wp:positionH>
            <wp:positionV relativeFrom="paragraph">
              <wp:posOffset>-2761615</wp:posOffset>
            </wp:positionV>
            <wp:extent cx="7235825" cy="1044829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程。山路蜿蜒，我们沿着古人留下的足迹，一步步深入山林。途中，我不禁想起了王维的《鹿柴》：“空山不见人，但闻人语响。返景入深林，复照青苔上。”那份静谧与深远，让我体会到了自然之美，也感受到了成长路上的孤独与探索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行进中，我们遇到了一条湍急的小溪，需要涉水而过。面对挑战，我心中虽有忐忑，但更多的是对未知的渴望。正如李白《行路难》中所写：“长风破浪会有时，直挂云帆济沧海。”我鼓起勇气，与伙伴们相互搀扶，最终成功跨越。那一刻，我明白了成长不仅是年龄的增长，更是勇气与坚持的累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夕阳西下，我们满载而归，心中装满了对大自然的敬畏与对生活的热爱。回望来时路，那些曾经的困难与挑战，如今都化作了成长的养分，滋养着我们的心灵。此刻，我仿佛能听到杜甫在《望岳》中的呐喊：“会当凌绝顶，一览众山小。”虽然我们的成长之路还很长，但每一次的攀登，都让我们离梦想的顶峰更近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追寻成长的真谛，就是在不断挑战自我、超越自我的过程中，学会欣赏沿途的风景，珍惜每一次的相遇与别离。正如苏轼所言：“竹杖芒鞋轻胜马，谁怕？一蓑烟雨任平生。”成长，就是要有这样一份从容与豁达，无论前路如何坎坷，都能笑对风雨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字心坊韵圆体" w:hAnsi="字心坊韵圆体" w:eastAsia="字心坊韵圆体" w:cs="字心坊韵圆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字心坊韵圆体" w:hAnsi="字心坊韵圆体" w:cs="字心坊韵圆体" w:eastAsia="字心坊韵圆体"/>
          <w:color w:val="000000"/>
          <w:kern w:val="0"/>
          <w:sz w:val="32"/>
          <w:szCs w:val="32"/>
          <w:lang w:val="en-US" w:eastAsia="zh-CN" w:bidi="ar"/>
        </w:rPr>
        <w:t>在成长的旅途中，让我们以诗为伴，以梦为马，不断探索，不懈追求，终有一天，我们会站在人生的巅峰，回望来时的路，心中充满感激与自豪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0T03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