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92"/>
          <w:szCs w:val="9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92"/>
          <w:szCs w:val="92"/>
          <w:highlight w:val="yellow"/>
          <w:lang w:eastAsia="zh-CN"/>
        </w:rPr>
        <w:t>初中生寒假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88"/>
          <w:szCs w:val="88"/>
          <w:highlight w:val="yellow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0</wp:posOffset>
            </wp:positionH>
            <wp:positionV relativeFrom="paragraph">
              <wp:posOffset>299720</wp:posOffset>
            </wp:positionV>
            <wp:extent cx="8853805" cy="942086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FF0000"/>
          <w:sz w:val="88"/>
          <w:szCs w:val="88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88"/>
          <w:szCs w:val="88"/>
          <w:highlight w:val="yellow"/>
          <w:lang w:val="en-US" w:eastAsia="zh-CN"/>
        </w:rPr>
        <w:t>春节晚会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8"/>
          <w:szCs w:val="88"/>
          <w:highlight w:val="yellow"/>
          <w:lang w:val="en-US" w:eastAsia="zh-CN"/>
        </w:rPr>
        <w:t>观后感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范文一《“生生不息”之希望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“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巳巳如意，生生不息”，这不仅是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的主题，更像是一句温暖而有力的箴言，在我脑海里久久回荡。看完今年的春晚，我仿佛在一场文化的盛宴中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触摸到了时代的脉搏，感受到了生活的温度，也看到了未来的希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家是爱的港湾，也是充满“生生不息”希望的地方。今年春晚的舞台上，我觉得语言类节目很有独特魅力，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小品《小明一家》让我感受了到家庭的温暖和亲情的力量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小品以家庭为背景，讲述了一个普通家庭的日常故事，却在平凡中透露出生活的真谛。看完这场小品，让我感同身受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无论外面的世界如何喧器，家永远是我们最坚实的港湾，是我们生生不息的动力源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唯有不断传承与创新，才能让中华传统文化“生生不息”焕发活力。泱泱大国，历久弥新，中华民族经历五千年的兴衰更迭，一路走来，沉淀下无数的文化瑰宝。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开场秀《迎福》集合了很多“非遗”元素，展现了传统文化的深厚底蕴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传统文化并非一成不变，它在时代的浪潮中不断演变，却始终保持着那份独特的韵味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正如“巳巳如意，生生不息”，传统文化在传承中不断创新，焕发出新的生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文化的交流与互鉴，让世界发展充满“生生不息”活力。“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一花独放不是春，百花齐放春满园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。”交流互鉴是文明发展的本质要求，人类历史是一幅不同文明相互交流、彼此借鉴、和合融通的宏伟画卷。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歌曲《兰花花》与秘鲁名曲《山鹰之歌》的跨界合作，则让我眼前一亮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它跨越了语言和文化的障碍，将不同国家和民族的情感连接在一起，让我看到了人类共同的情感和追求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这正是“生生不息”的力量，文化的交流与融合，让世界变得更加丰富多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今年的春晚舞台上，来自各行各业的奋斗者走到聚光灯下，唱响对生活的热望和对美好的追求。节目中的普通人分享着自己的故事，这让我感受到，每个人都是自己生活的主角，只要努力，就能创造属于自己的精彩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正如“巳巳如意，生生不息”，生活中的每一个奋斗者都在用自己的方式书写着属于自己的故事，而这些故事汇聚在一起，就是时代的洪流，推动着我们不断前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还有，今年的春晚对特殊群体的关怀，体现了人文温度，也让“让爱无碍”的理念深入人心。这让我明白，社会的进步不仅仅是物质的丰富，更是人文关怀的提升。每一个人都应该被尊重，每一个人都应该有权利享受生活的美好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这种包容与关爱，正是“生生不息”的社会基础，只有当我们彼此关爱、相互扶持，社会才能更加和谐美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春晚不仅仅是一场娱乐盛宴，更是一次心灵的洗礼，它让我们在欢笑中感受到生活的智慧，在感动中体会到亲情的温暖，在惊艳中欣赏到传统文化的魅力……春晚以一种独特的方式，为我们描绘了一个充满希望的未来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在这个未来里，传统文化与现代科技交相辉映，不同文化相互交融，每一个人都能在这个舞台上找到属于自己的位置，共同书写属于我们的时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0</wp:posOffset>
            </wp:positionH>
            <wp:positionV relativeFrom="paragraph">
              <wp:posOffset>-5189220</wp:posOffset>
            </wp:positionV>
            <wp:extent cx="8853805" cy="942086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代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让我们带着这份温暖与希望，继续在“巳巳如意，生生不息”的道路上前行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范文二《春晚，一场平凡与伟大交织的盛宴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除夕的夜晚，窗外的烟花如繁星般接连绽放，将漆黑的夜幕装点得五彩斑斓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屋内，一家人围坐在电视机前，桌上摆满了热气腾腾的年夜饭，欢声笑语回荡在温馨的空气中。我们满怀期待地等待着一年一度的文化盛宴——春晚的开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随着激昂的音乐响起，舞台上灯光璀璨，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正式拉开帷幕。这一晚，春晚就像一位贴心的老友，带来了一场既熟悉又充满惊喜的视听盛宴，而其中那些来自各行各业普通人的身影，更是让这场晚会熠熠生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B050"/>
          <w:kern w:val="0"/>
          <w:sz w:val="36"/>
          <w:szCs w:val="36"/>
          <w:lang w:val="en-US" w:eastAsia="zh-CN" w:bidi="ar"/>
        </w:rPr>
        <w:t>“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外卖诗人”王计兵，这位平凡的外卖员，用他的笔和诗，为我们打开了一扇通往平凡人内心世界的窗户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他的故事被搬上春晚舞台，让我们看到了在忙碌奔波的生活中，他依然怀揣着对诗歌的热爱，对生活的感悟。他的每一句诗，都像是生活的剪影，记录着汗水与梦想，也记录着希望与坚持。当他站在春晚的舞台上，那质朴的笑容和坚定的眼神，让我看到了平凡人身上闪耀的光芒。他不是舞台上的专业演员，没有华丽的表演技巧，但他的真诚和勇气，却深深打动了我。他的出现，让我明白，无论身处何种境地，只要心中有梦，就能在平凡的生活中创造出不平凡的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B050"/>
          <w:kern w:val="0"/>
          <w:sz w:val="36"/>
          <w:szCs w:val="36"/>
          <w:lang w:val="en-US" w:eastAsia="zh-CN" w:bidi="ar"/>
        </w:rPr>
        <w:t>“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绿皮慢火车列车长”胡贵川，在漫长的铁路线上，他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0</wp:posOffset>
            </wp:positionH>
            <wp:positionV relativeFrom="paragraph">
              <wp:posOffset>-5265420</wp:posOffset>
            </wp:positionV>
            <wp:extent cx="8853805" cy="942086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是无数乘客的守护者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他的工作或许平凡琐碎，但他却用自己的坚守和付出，为乘客们带来了温暖和安心。他的故事通过春晚的镜头，展现在全国观众面前，让我们看到了那些默默奉献在一线的劳动者们的辛勤与不易。他们就像一颗颗螺丝钉，虽然微小，但却在各自的岗位上发挥着不可或缺的作用，支撑着社会这个庞大的机器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还有“麦子阿姨”秦士芳，她的故事充满了生活的烟火气。她用自己的双手，在平凡的生活中创造出美味的食物，传递着温暖和爱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她的笑容，就像冬日里的暖阳，让人感到无比亲切。她的出现，让春晚的舞台更加贴近生活，让我们感受到了普通人的生活智慧和对生活的热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而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38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位来自各行各业的一线劳动者共同演绎的歌曲《伟业》，更是将晚会的气氛推向了高潮。他们的歌声或许并不完美，但却充满了力量。歌词中“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用最浓的情写一封长信，写给这江山，写给了人民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”，这句歌词深深地触动了我的心灵。它不仅是对劳动者的敬意与赞美，更是对每一个为生活努力奋斗的人的肯定。这些劳动者们，他们来自不同的地方，从事着不同的工作，但他们都有一个共同的特点，那就是对工作的热爱和对生活的执着。他们用自己的双手，创造着美好的生活，也为社会的发展贡献着自己的力量。他们是平凡的，也是伟大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除了这些来自普通人的故事，春晚的节目内容也十分贴近生活。小品《花架子》通过幽默风趣的表演，反映了普通人生活中的喜怒哀乐。它用夸张的手法和生动的情节，展现了生活中的种种现象，让我们在欢笑中产生共鸣。这个小品就像是一面镜子，映照出了我们身边的人和事，让我们在欣赏节目的同时，也对生活有了更深刻的思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这个充满欢乐和温暖的除夕夜晚，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宛如一座桥梁，一端连着平凡生活的琐碎日常，一端通向梦想与希望的熠熠星河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它用一个个触动人心的节目，串起了普通人的奋斗历程与生活愿景，让我们看到了平凡生命中蕴藏的无尽力量，也让我们感受到了生活的斑斓色彩与人间的脉脉温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这个充满欢乐和温暖的夜晚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6350</wp:posOffset>
            </wp:positionH>
            <wp:positionV relativeFrom="paragraph">
              <wp:posOffset>-6139180</wp:posOffset>
            </wp:positionV>
            <wp:extent cx="8853805" cy="942086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用一个个精彩的节目，为我们带来了一场视觉与心灵的盛宴。它让我们看到了平凡人的伟大，也让我们感受到了生活的美好。这场春晚，不仅仅是一场晚会，更是一次对生活的礼赞，对梦想的追求，对未来的期许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当新年的钟声敲响，我带着春晚带来的感动和力量，满怀信心地迎接新的一年。我相信，在新的一年里，每一个平凡的人都能在自己的岗位上，发光发热！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范文三《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春晚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 xml:space="preserve">  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当新年的钟声敲响，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 xml:space="preserve">2025 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的大幕缓缓拉开，舞台上流光溢彩，热闹非凡。而其中，《伟业》节目宛如一颗璀璨的明珠，在万众瞩目中闪耀登场。它用极具感染力的表演，将历史的画卷在我们眼前徐徐展开，每一个画面、每一段情节，都像一把钥匙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打开了通往岁月深处的大门，带领我们穿越时空，见证那些波澜壮阔的历史瞬间，感受中华民族一路走来的坚韧与执着，也让我们对未来的征程有了更多的思考与憧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1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B05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峥嵘过往，岁月留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舞台上，《伟业》节目如同一扇时光之门，将我们拉回到那些波澜壮阔的岁月。舞台上光影交错，演员们的精湛演绎，生动地重现了先辈们为了理想信念抛头颅、洒热血的画面。回溯往昔，历史的长河奔腾不息，每一朵浪花都记录着一段难忘的故事。从嘉兴南湖上的那艘红船启航，到二万五千里长征的艰苦跋涉；从抗日烽火中的浴血奋战，到新中国成立时的举国欢腾，无数先辈用他们的智慧、勇气和生命，为我们开辟了一条光明大道。他们在黑暗中摸索前行，在困境中坚守初心，在战火中铸就辉煌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6350</wp:posOffset>
            </wp:positionH>
            <wp:positionV relativeFrom="paragraph">
              <wp:posOffset>-2496820</wp:posOffset>
            </wp:positionV>
            <wp:extent cx="8853805" cy="942086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正是这些无畏的开拓者，用他们的青春和热血，换来了我们今天的幸福生活。他们的故事，如同璀璨星辰，照亮了中华民族前行的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1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B05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今朝盛景，时代华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如今，站在新时代的潮头，我们目睹了祖国的繁荣昌盛。高铁如巨龙般穿梭在大江南北，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5G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技术让信息传递瞬息万里，嫦娥奔月、蛟龙入海，一个个科技奇迹不断刷新着世界对中国的认知。我们的城市高楼林立，车水马龙，乡村旧貌换新颜，产业兴旺，人民生活水平日益提高。这一切的成就，是无数中华儿女在党的领导下，团结一心、拼搏奋斗的结果。我们在经济发展的道路上稳步前行，在科技创新的领域勇攀高峰，在文化传承与创新中展现出独特的魅力。这些成就，不仅是我们国家实力的象征，更是我们继续前行的动力源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未来可期，砥砺奋进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br/>
        <w:t xml:space="preserve">      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展望未来，我们充满信心。《伟业》节目让我们深刻认识到，伟大的事业需要接续奋斗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作为新时代的青年，我们肩负着实现中华民族伟大复兴的历史使命。我们要以先辈们为榜样，传承他们的精神，勇担时代重任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学习中，我们要勤奋刻苦，积累知识，提升自己的能力；在工作中，我们要兢兢业业，勇于创新，为社会发展贡献自己的力量。面对困难和挑战，我们要毫不退缩，勇往直前，用坚韧不拔的毅力和顽强拼搏的精神，去战胜一切艰难险阻。我们要相信，只要我们团结一心，砥砺奋进，就一定能够创造更加美好的未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的《伟业》节目，是对历史的回顾，是对今朝的礼赞，更是对未来的期许。让我们铭记历史，珍惜当下，展望未来，在新的征程上，以奋斗之姿，续写中华民族的伟大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 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6350</wp:posOffset>
            </wp:positionH>
            <wp:positionV relativeFrom="paragraph">
              <wp:posOffset>-5783580</wp:posOffset>
            </wp:positionV>
            <wp:extent cx="8853805" cy="9420860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随着《伟业》节目落下帷幕，舞台上的灯光渐渐暗去，但它所带来的震撼与感动，却久久萦绕在我们心间，挥之不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1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在这辞旧迎新的时刻，我们站在新的起点上，回首过往，豪情满怀；展望未来，信心百倍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让我们带着对先辈的敬仰，怀揣着对美好生活的向往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以梦为马，不负韶华，在新的一年里，勇敢地奔赴新程，用汗水和智慧续写属于我们的辉煌伟业，向着中华民族伟大复兴的光明彼岸奋勇前行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范文四《盛世欢歌，祥瑞启新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蛇年除夕的夜晚，一家人围坐在一起观看春晚，这早已成为我们过年不可或缺的仪式感。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的春晚，如同一幅绚丽多彩的画卷，徐徐展开在我们眼前，带来了一场视觉与心灵的双重盛宴，让人回味无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歌舞节目无疑是春晚的重头戏，今年的歌舞表演堪称一场视听盛宴。舞台上，灯光璀璨，音乐激昂，演员们身着华丽的服饰，翩翩起舞。开场歌舞《盛世欢歌》的演员们用欢快的舞步和动人的歌声，展现了新时代的繁荣与活力；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歌曲《春风又绿江南岸》则以优美的旋律和深情的歌词，唱出了江南水乡的秀美风光和人们对美好生活的向往；舞蹈《龙腾盛世》的舞者们用灵动的舞步，展现出中华民族的豪迈与自信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这些歌舞节目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不仅展现了中华文化的博大精深，更让我们感受到了祖国的繁荣昌盛，为新的一年注入了满满的正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语言类节目一直是春晚的亮点之一，今年的小品和相声同样没有让我们失望。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小品《邻里之间》以幽默诙谐的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0</wp:posOffset>
            </wp:positionH>
            <wp:positionV relativeFrom="paragraph">
              <wp:posOffset>-4503420</wp:posOffset>
            </wp:positionV>
            <wp:extent cx="8853805" cy="942086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方式，讲述了邻里之间的矛盾与和解，传递出“远亲不如近邻”的温暖情谊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演员们生动的表演和贴近生活的剧情，让观众们在欢笑中感受到了邻里之间的真情与温暖。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相声《欢乐颂》则以轻松幽默的语言，调侃了生活中的各种趣事，让人忍俊不禁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这些语言类节目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不仅让我们在笑声中放松了身心，更让我们感受到了生活的美好与温暖，让我们在新的一年里更加珍惜身边的人和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今年的春晚在创意节目上也大放异彩。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节目《未来之光》融合了虚拟现实、人工智能等前沿科技，为我们呈现了一个充满未来感的世界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舞台上，虚拟人物与真人演员同台表演，虚实结合的画面令人惊叹不已。他们共同完成了一场精彩的表演，展现了科技与艺术的完美融合。这个节目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不仅让我们感受到了科技的魅力，更让我们对未来充满了期待。它让我们看到了科技在改变生活的同时，也为艺术创作带来了无限可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春晚还承载着传承和弘扬中华优秀传统文化的使命。节目《诗意中国》以诗词朗诵和古风舞蹈的形式，展现了中华诗词的博大精深和独特魅力。舞台上，演员们身着古装，手持书卷，用优美的舞姿和深情的朗诵，将一首首经典诗词演绎得淋漓尽致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从“大漠孤烟直，长河落日圆”的壮美，到“采菊东篱下，悠然见南山”的闲适，这些诗词跨越时空，依然在我们心中激荡起层层涟漪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0</wp:posOffset>
            </wp:positionH>
            <wp:positionV relativeFrom="paragraph">
              <wp:posOffset>-1059180</wp:posOffset>
            </wp:positionV>
            <wp:extent cx="8853805" cy="942086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这个节目让我们感受到了中华文化的深厚底蕴，也让我们更加坚定了文化自信，激励着我们在新的一年里更好地传承和弘扬中华优秀传统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除了娱乐和文化传承，春晚还传递了浓浓的家国情怀。节目《祖国万岁》以激昂的歌声和震撼的画面，展现了祖国的壮丽山河和伟大成就。当演员们高声唱出“祖国万岁”时，现场观众的欢呼声和掌声此起彼伏，爱国之情在每个人心中油然而生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这个节目让我们深刻感受到祖国的强大和伟大，也让我们更加珍惜来之不易的幸福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观看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的蛇年春晚，我感受到了祖国的繁荣昌盛，体会到了生活的美好与温暖，更加坚定了文化自信和民族自豪感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在新的一年里，让我们带着这份温暖和力量，向着更加美好的未来奋勇前行，共同书写属于我们的壮丽篇章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范文五《文化盛宴，心灵触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爆竹声声辞旧岁，烟花纷纷迎新春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这阖家团圆的除夕夜，我们一家人围坐在电视机前，满怀期待地等待着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的开场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每年的春晚都是一场万众瞩目的盛会，它不仅是对过去一年的总结与回顾，更是对新一年的憧憬与展望，承载着全国人民的欢乐与梦想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随着欢快的音乐响起，舞台上灯光璀璨，主持人热情洋溢地登场，</w:t>
      </w: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6350</wp:posOffset>
            </wp:positionH>
            <wp:positionV relativeFrom="paragraph">
              <wp:posOffset>449580</wp:posOffset>
            </wp:positionV>
            <wp:extent cx="8853805" cy="9420860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正式拉开了帷幕，一场精彩纷呈的视听盛宴就此呈现在我们眼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开场歌舞《巳巳如意》以其欢快的节奏和喜庆的氛围，瞬间将我带入了新年的喜悦之中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演员们身着华美的服饰，脸上洋溢着灿烂的笑容，用热情的歌声和优美的舞姿，传递着对新一年的美好期许，让我真切地感受到了浓浓的年味和满满的祝福。那一刻，我仿佛看到了新的一年正迈着轻盈的步伐向我们走来，充满了无限的可能和希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在众多节目中，小品《小明一家》给我留下了深刻的印象。它以一个普通家庭的生活琐事为蓝本，展现了家庭成员之间的喜怒哀乐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从日常的争吵到相互理解，从面对困难时的手足无措到齐心协力共同克服，每一个情节都那么真实，那么贴近生活。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让我明白了家庭是我们最坚实的后盾，无论遇到什么困难，只要一家人团结一心，就能战胜一切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同时，也让我意识到在忙碌的学习生活中，要多花时间陪伴家人，珍惜与他们在一起的每一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721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而丁禹兮带来的歌曲《斗柄指东天下春》，则让我领略到了古代智慧与现代科技的完美融合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舞台上，通过先进的技术手段，营造出了奇幻的场景，仿佛将我带入了一个神秘的时空隧道，让我在欣赏美妙歌声的同时，也感受到了传统文化的深厚底蕴和现代科技的无穷魅力。它让我明白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传统文化并非是陈旧的、过时的，而是可以通过现代科技的包装，焕发出新的生机与活力，吸引更多像我这样的年轻人去关注和传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721"/>
        <w:jc w:val="left"/>
        <w:textAlignment w:val="auto"/>
        <w:rPr>
          <w:rFonts w:ascii="简笔手账" w:hAnsi="简笔手账" w:eastAsia="简笔手账" w:cs="简笔手账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周深与秘鲁国宝级男高音胡安</w:t>
      </w:r>
      <w:r>
        <w:rPr>
          <w:rFonts w:eastAsia="简笔手账" w:cs="简笔手账" w:ascii="简笔手账" w:hAnsi="简笔手账"/>
          <w:b/>
          <w:bCs/>
          <w:color w:val="00B050"/>
          <w:kern w:val="0"/>
          <w:sz w:val="36"/>
          <w:szCs w:val="36"/>
          <w:lang w:val="en-US" w:eastAsia="zh-CN" w:bidi="ar"/>
        </w:rPr>
        <w:t>·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迭戈</w:t>
      </w:r>
      <w:r>
        <w:rPr>
          <w:rFonts w:eastAsia="简笔手账" w:cs="简笔手账" w:ascii="简笔手账" w:hAnsi="简笔手账"/>
          <w:b/>
          <w:bCs/>
          <w:color w:val="00B050"/>
          <w:kern w:val="0"/>
          <w:sz w:val="36"/>
          <w:szCs w:val="36"/>
          <w:lang w:val="en-US" w:eastAsia="zh-CN" w:bidi="ar"/>
        </w:rPr>
        <w:t>·</w:t>
      </w:r>
      <w:r>
        <w:rPr>
          <w:rFonts w:ascii="简笔手账" w:hAnsi="简笔手账" w:cs="简笔手账" w:eastAsia="简笔手账"/>
          <w:b/>
          <w:bCs/>
          <w:color w:val="00B050"/>
          <w:kern w:val="0"/>
          <w:sz w:val="36"/>
          <w:szCs w:val="36"/>
          <w:lang w:val="en-US" w:eastAsia="zh-CN" w:bidi="ar"/>
        </w:rPr>
        <w:t>弗洛雷兹合作演唱的《山鹰和兰花花》，则是一场跨越国界的音乐盛宴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两种不同风格的声音相互交织，相互辉映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6350</wp:posOffset>
            </wp:positionH>
            <wp:positionV relativeFrom="paragraph">
              <wp:posOffset>-2265680</wp:posOffset>
            </wp:positionV>
            <wp:extent cx="8853805" cy="9420860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，仿佛在诉说着两个不同文化之间的交流与融合。这让我感受到了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音乐是无国界的，它能够打破语言和文化的障碍，将世界各地的人们紧密地联系在一起，传递着爱与和平的美好愿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/>
      </w:pPr>
      <w:r>
        <w:rPr>
          <w:rFonts w:eastAsia="简笔手账" w:cs="简笔手账" w:ascii="简笔手账" w:hAnsi="简笔手账"/>
          <w:kern w:val="0"/>
          <w:sz w:val="36"/>
          <w:szCs w:val="36"/>
          <w:lang w:val="en-US" w:eastAsia="zh-CN" w:bidi="ar"/>
        </w:rPr>
        <w:t>2025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年春晚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lang w:val="en-US" w:eastAsia="zh-CN" w:bidi="ar"/>
        </w:rPr>
        <w:t>不仅仅是一场晚会，更是一次文化的传承与创新，一次情感的共鸣与交流。它用丰富多彩的节目形式，向我们展示了中华文化的博大精深和时代精神的蓬勃向上。</w:t>
      </w:r>
      <w:r>
        <w:rPr>
          <w:rFonts w:ascii="简笔手账" w:hAnsi="简笔手账" w:cs="简笔手账" w:eastAsia="简笔手账"/>
          <w:kern w:val="0"/>
          <w:sz w:val="36"/>
          <w:szCs w:val="36"/>
          <w:lang w:val="en-US" w:eastAsia="zh-CN" w:bidi="ar"/>
        </w:rPr>
        <w:t>在新的一年里，我希望自己能像春晚所展现的那样，在传承传统文化的同时，勇于创新，积极探索；在面对困难时，像家庭成员之间那样，团结互助，勇往直前；在与他人交往中，能够像不同文化之间的交流一样，开放包容，友好共处。我相信，这场春晚将会成为我心中一段美好的回忆，激励着我在新的一年里不断成长，追逐梦想。</w:t>
      </w:r>
    </w:p>
    <w:sectPr>
      <w:headerReference w:type="default" r:id="rId1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7T01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