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 xml:space="preserve">中考作文押题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>九年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53365</wp:posOffset>
            </wp:positionH>
            <wp:positionV relativeFrom="paragraph">
              <wp:posOffset>-117475</wp:posOffset>
            </wp:positionV>
            <wp:extent cx="6960235" cy="1032510"/>
            <wp:effectExtent l="0" t="0" r="0" b="0"/>
            <wp:wrapNone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21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>级语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color w:val="C00000"/>
          <w:kern w:val="0"/>
          <w:sz w:val="72"/>
          <w:szCs w:val="72"/>
          <w:highlight w:val="none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2"/>
          <w:szCs w:val="72"/>
          <w:lang w:val="en-US" w:eastAsia="zh-CN"/>
        </w:rPr>
        <w:t>热门主题【成长领悟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B05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6"/>
          <w:szCs w:val="36"/>
          <w:lang w:val="en-US" w:eastAsia="zh-CN"/>
        </w:rPr>
        <w:t>一、《挫折，是成长的勋章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right="0"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简笔手账" w:hAnsi="简笔手账" w:cs="简笔手账" w:eastAsia="简笔手账"/>
          <w:color w:val="000000"/>
          <w:kern w:val="2"/>
          <w:sz w:val="32"/>
          <w:szCs w:val="32"/>
          <w:lang w:val="en-US" w:eastAsia="zh-CN" w:bidi="ar-SA"/>
        </w:rPr>
        <w:t>向前冲吧，生命的广阔不历经挫折怎能看到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 w:before="0" w:after="0"/>
        <w:jc w:val="right"/>
        <w:textAlignment w:val="auto"/>
        <w:rPr>
          <w:rFonts w:ascii="简笔手账" w:hAnsi="简笔手账" w:eastAsia="简笔手账" w:cs="简笔手账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简笔手账" w:cs="简笔手账" w:ascii="简笔手账" w:hAnsi="简笔手账"/>
          <w:color w:val="000000"/>
          <w:kern w:val="2"/>
          <w:sz w:val="32"/>
          <w:szCs w:val="32"/>
          <w:lang w:val="en-US" w:eastAsia="zh-CN" w:bidi="ar-SA"/>
        </w:rPr>
        <w:t>——</w:t>
      </w:r>
      <w:r>
        <w:rPr>
          <w:rFonts w:ascii="简笔手账" w:hAnsi="简笔手账" w:cs="简笔手账" w:eastAsia="简笔手账"/>
          <w:color w:val="000000"/>
          <w:kern w:val="2"/>
          <w:sz w:val="32"/>
          <w:szCs w:val="32"/>
          <w:lang w:val="en-US" w:eastAsia="zh-CN" w:bidi="ar-SA"/>
        </w:rPr>
        <w:t>题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right="0"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简笔手账" w:hAnsi="简笔手账" w:cs="简笔手账" w:eastAsia="简笔手账"/>
          <w:color w:val="000000"/>
          <w:kern w:val="2"/>
          <w:sz w:val="32"/>
          <w:szCs w:val="32"/>
          <w:lang w:val="en-US" w:eastAsia="zh-CN" w:bidi="ar-SA"/>
        </w:rPr>
        <w:t>挫折，是成长路上的常客，它像一场突如其来的暴风雨，打乱我们前行的节奏，也像一块坚硬的石头，横亘在我们通往成功的道路上。然而，正是这些挫折，让我学会了修复自己的心灵，也让我明白，挫折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13715</wp:posOffset>
            </wp:positionH>
            <wp:positionV relativeFrom="paragraph">
              <wp:posOffset>-2254885</wp:posOffset>
            </wp:positionV>
            <wp:extent cx="7637145" cy="10704195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1070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kern w:val="2"/>
          <w:sz w:val="32"/>
          <w:szCs w:val="32"/>
          <w:lang w:val="en-US" w:eastAsia="zh-CN" w:bidi="ar-SA"/>
        </w:rPr>
        <w:t>，其实是成长的勋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right="0"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简笔手账" w:hAnsi="简笔手账" w:cs="简笔手账" w:eastAsia="简笔手账"/>
          <w:color w:val="000000"/>
          <w:kern w:val="2"/>
          <w:sz w:val="32"/>
          <w:szCs w:val="32"/>
          <w:lang w:val="en-US" w:eastAsia="zh-CN" w:bidi="ar-SA"/>
        </w:rPr>
        <w:t>一个阳光明媚的午后，我坐在书桌前，面前堆满了五颜六色的积木。我正全神贯注地搭建一座城堡，想象着它建成后高耸入云的模样，心中满是期待。可是，就在我即将完成最后一块积木时，一阵微风拂过，城堡轰然倒塌，散落一地。那一刻，我的心中仿佛被一块巨石砸中，所有的努力瞬间化为乌有。我看着眼前散落的积木，泪水在眼眶里打转，心中满是委屈和愤怒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right="0"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简笔手账" w:hAnsi="简笔手账" w:cs="简笔手账" w:eastAsia="简笔手账"/>
          <w:color w:val="000000"/>
          <w:kern w:val="2"/>
          <w:sz w:val="32"/>
          <w:szCs w:val="32"/>
          <w:lang w:val="en-US" w:eastAsia="zh-CN" w:bidi="ar-SA"/>
        </w:rPr>
        <w:t>妈妈听到动静，快步走了过来。她没有像往常一样安慰我说“没事，不搭了”，而是蹲下身子，温柔地看着我，轻声说道：“宝贝，我知道你很生气，因为你花了好多时间搭建的城堡倒了，是不是？”听到妈妈的话，我的泪水终于忍不住夺眶而出。妈妈轻轻拍着我的背，说：“没关系，想哭就哭一会儿吧，妈妈在这儿陪着你。”在妈妈的怀抱中，我尽情地宣泄着自己的情绪，心中的委屈也渐渐消散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right="0"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简笔手账" w:hAnsi="简笔手账" w:cs="简笔手账" w:eastAsia="简笔手账"/>
          <w:color w:val="000000"/>
          <w:kern w:val="2"/>
          <w:sz w:val="32"/>
          <w:szCs w:val="32"/>
          <w:lang w:val="en-US" w:eastAsia="zh-CN" w:bidi="ar-SA"/>
        </w:rPr>
        <w:t>哭了一会儿后，妈妈帮我擦干眼泪，微笑着问我：“现在好些了吗？来，我们再试试，说不定这次能成功呢。”我点了点头，重新拿起积木，小心翼翼地搭建起来。这次，我更加专注，也更加小心。虽然过程中又遇到了一些小困难，但我没有再像之前那样轻易放弃。最终，在妈妈的鼓励下，我成功地搭建好了城堡。看着眼前的成果，我心中满是成就感，也明白了妈妈的良苦用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right="0"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简笔手账" w:hAnsi="简笔手账" w:cs="简笔手账" w:eastAsia="简笔手账"/>
          <w:color w:val="000000"/>
          <w:kern w:val="2"/>
          <w:sz w:val="32"/>
          <w:szCs w:val="32"/>
          <w:lang w:val="en-US" w:eastAsia="zh-CN" w:bidi="ar-SA"/>
        </w:rPr>
        <w:t>从那以后，我学会了在遇到挫折时，先停下来，去认识自己的情绪。是愤怒、委屈，还是失落？当这些情绪清晰地浮现在脑海中时，我便不再那么慌乱。我会找一个安静的地方，让自己冷静下来，然后去思考问题的根源。是因为自己的粗心大意，还是方法不当？只有弄清楚了问题所在，才能找到解决问题的办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right="0"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简笔手账" w:hAnsi="简笔手账" w:cs="简笔手账" w:eastAsia="简笔手账"/>
          <w:color w:val="000000"/>
          <w:kern w:val="2"/>
          <w:sz w:val="32"/>
          <w:szCs w:val="32"/>
          <w:lang w:val="en-US" w:eastAsia="zh-CN" w:bidi="ar-SA"/>
        </w:rPr>
        <w:t>挫折就像一场暴风雨，虽然会让我们暂时迷失方向，但也会让我们在风雨过后更加坚强。每一次挫折都是一次成长的机会，只要我们学会了认识情绪、澄清问题，就能在挫折中不断修复自己，让自己变得更加强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right="0" w:firstLine="64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kern w:val="2"/>
          <w:sz w:val="32"/>
          <w:szCs w:val="32"/>
          <w:lang w:val="en-US" w:eastAsia="zh-CN" w:bidi="ar-SA"/>
        </w:rPr>
        <w:t>当我再次遇到挫折时，我不会再轻易被打败，而是会勇敢地面对，去寻找解决问题的方法。因为我知道，这些挫折都是我成长路上的宝贵财富，它们让我学会了坚强，学会了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 xml:space="preserve">中考作文押题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>九年级语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color w:val="C00000"/>
          <w:kern w:val="0"/>
          <w:sz w:val="72"/>
          <w:szCs w:val="72"/>
          <w:highlight w:val="none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2"/>
          <w:szCs w:val="72"/>
          <w:lang w:val="en-US" w:eastAsia="zh-CN"/>
        </w:rPr>
        <w:t>热门主题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53365</wp:posOffset>
            </wp:positionH>
            <wp:positionV relativeFrom="paragraph">
              <wp:posOffset>-561975</wp:posOffset>
            </wp:positionV>
            <wp:extent cx="6960235" cy="1032510"/>
            <wp:effectExtent l="0" t="0" r="0" b="0"/>
            <wp:wrapNone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4" r="21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2"/>
          <w:szCs w:val="72"/>
          <w:lang w:val="en-US" w:eastAsia="zh-CN"/>
        </w:rPr>
        <w:t>【亲情感悟成长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B05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6"/>
          <w:szCs w:val="36"/>
          <w:lang w:val="en-US" w:eastAsia="zh-CN"/>
        </w:rPr>
        <w:t>二、《沉默的关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关怀无声，牵挂也无声，他的身影却烙印在我心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南方的夏日炽热难耐，骄阳似火炙烤着大地的每一寸角落，聒噪的蝉鸣更是让人愈发烦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屋内却弥漫着淡淡的茶香，透着家的安宁。他在老旧的书桌前，专注地摆弄着那些工具，桌上摆满了他亲手制作的小物件，有精致的木雕，也有小巧的竹编，每一件都倾注着心血，可他仍不满足，沉浸在自己的创作世界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每完成一件，他都会像个孩子般兴奋地拿到我面前，眼中闪烁着期待的光芒，问道：“囡囡，你瞧瞧，外公做得怎么样？”我当时年少，心思全然不在这些手工上，只是敷衍地应和着。他的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3715</wp:posOffset>
            </wp:positionH>
            <wp:positionV relativeFrom="paragraph">
              <wp:posOffset>-3296285</wp:posOffset>
            </wp:positionV>
            <wp:extent cx="7637145" cy="10704195"/>
            <wp:effectExtent l="0" t="0" r="0" b="0"/>
            <wp:wrapNone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1070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笑容瞬间僵住，眼中闪过一丝失落，但他还是不厌其烦地询问我的想法。有一次，被问得不耐烦的我，冲他大声喊道：“你天天做这些，有什么用啊！”那是我第一次如此伤他的心，我摔门而出时，隐隐听到他在屋内轻轻叹息，嘴里还念叨着：“是不是我做得不够好，囡囡不喜欢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少轻狂的我，终究没能说出那句抱歉。去年夏天，听闻外公生病，我匆匆赶回了老家。他躺在病床上，面容憔悴，可看到我进来，还是强撑着坐起来，说有重要的东西给我。他颤颤巍巍地递来一个古朴的木盒，我打开一看，里面是各式各样的小手工，件件都饱含着回忆。盒底有一张泛黄的纸条，上面写着：这些都是给囡囡做的，希望她能喜欢，看到它们就能想起外公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原来，这些年我在外求学，他就靠着做这些小手工寄托对我的思念。那一刻，我才深深明白，这些不起眼的小物件，凝聚着外公深沉的爱意，是他难以言说的关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我终于懂得，爱如此无声，又如此深沉，无法用言语倾诉，却用行动默默证明，这便是亲情最好的模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泪水模糊了我的视线，他却用粗糙的手轻轻为我拭去眼泪，笑着说：“囡囡不哭，外公没事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外公的手布满老茧，就像饱经岁月洗礼的树根，可他亲手雕刻的那些小物件，却如同永不凋零的珍宝，在我的记忆中熠熠生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又是一年夏，阳光透过树叶的缝隙洒下，形成一片片金色的光斑，蝉鸣依旧，可我的心境却大不相同。一阵微风拂过，我仿佛又看到了外公坐在桌前专注制作手工的身影。我轻轻抚摸着手中的木雕，那熟悉的触感传来，夏日的燥热似乎也被这一份深沉的爱所驱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外公家仿佛是我永远的避风港，是疲惫时的依靠，迷茫时的指引。人生如戏，外公的爱就是那幕后的温暖灯光，照亮我成长的每一步；人生又如画，外公的爱就似那点睛之笔，为我的生活增添无尽色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沉默的关怀，无尽的思念，是一艘在岁月长河中漂泊的小船，在我心中温柔地荡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 xml:space="preserve">中考作文押题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>九年级语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color w:val="C00000"/>
          <w:kern w:val="0"/>
          <w:sz w:val="72"/>
          <w:szCs w:val="72"/>
          <w:highlight w:val="none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2"/>
          <w:szCs w:val="72"/>
          <w:lang w:val="en-US" w:eastAsia="zh-CN"/>
        </w:rPr>
        <w:t>热门主题【成长领悟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B05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6"/>
          <w:szCs w:val="36"/>
          <w:lang w:val="en-US" w:eastAsia="zh-CN"/>
        </w:rPr>
        <w:t>三、《跨越挫折，拥抱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长之路，如逆水行舟，挫折似湍急的暗流，时刻考验着我们的勇气与毅力。在我成长的旅程中，那一次参加全市青少年科技创新大赛的经历，让我深刻领悟到跨越挫折后，方能拥抱成长的真谛。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br/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刚得知大赛消息时，我满怀憧憬，一心想要在比赛中展现自己的才华。我选定了智能垃圾分类助手的项目，日夜钻研，精心设计。然而，现实却给了我沉重一击。在实验阶段，电路总是出现故障，传感器的识别准确率也不尽人意。无论我怎么调试，问题依旧存在。看着杂乱无章的线路和毫无起色的数据，我的心情跌入了谷底，焦虑和挫败感如潮水般将我淹没。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br/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比赛的日子一天天逼近，我却毫无进展。我开始怀疑自己的能力，甚至想过放弃。在那段灰暗的日子里，我整日郁郁寡欢，对任何事情都提不起兴趣。直到有一天，我偶然在书中看到一句话：“挫折其实就是迈向成功所应缴的学费。”这句话如同一束光，照亮了我心中黑暗的角落。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53365</wp:posOffset>
            </wp:positionH>
            <wp:positionV relativeFrom="paragraph">
              <wp:posOffset>-1222375</wp:posOffset>
            </wp:positionV>
            <wp:extent cx="6960235" cy="1032510"/>
            <wp:effectExtent l="0" t="0" r="0" b="0"/>
            <wp:wrapNone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4" r="21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我意识到，放弃就意味着彻底失败，只有勇敢面对挫折，才能有成功的可能。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br/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于是，我重新振作起来，调整心态，积极寻找解决问题的方法。我不再盲目地独自摸索，而是主动向老师和同学请教。老师耐心地帮我分析电路问题，同学也分享了他们在传感器调试方面的经验。在他们的帮助下，我逐渐找到了问题的关键所在。经过无数次的尝试和改进，电路故障终于被排除，传感器的识别准确率也大幅提高。那一刻，我感受到了坚持的力量，也明白了在挫折面前，团结协作的重要性。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3715</wp:posOffset>
            </wp:positionH>
            <wp:positionV relativeFrom="paragraph">
              <wp:posOffset>-1784985</wp:posOffset>
            </wp:positionV>
            <wp:extent cx="7637145" cy="10704195"/>
            <wp:effectExtent l="0" t="0" r="0" b="0"/>
            <wp:wrapNone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1070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br/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比赛当天，我带着精心准备的作品走上展示台。尽管心中还有些紧张，但经历了挫折的洗礼，我已不再畏惧。我自信地向评委和观众介绍我的作品，展示它的功能和创新之处。最终，我的努力得到了回报，获得了二等奖的好成绩。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br/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这次经历让我明白，挫折并不可怕，它是成长的必经之路。每一次跨越挫折，都是一次自我超越；每一次战胜困难，都会让我们变得更加坚强。就像蝴蝶破茧需要经历痛苦的挣扎，只有这样，才能拥有美丽的翅膀，在花丛中自由飞舞。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br/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在未来的日子里，我知道还会遇到各种各样的挫折，但我不会再害怕。我会把挫折当作成长的阶梯，一步一个脚印，向着梦想的方向坚定前行。因为我相信，只要心怀勇气，勇往直前，就一定能跨越重重挫折，拥抱更加灿烂的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 xml:space="preserve">中考作文押题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>九年级语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color w:val="C00000"/>
          <w:kern w:val="0"/>
          <w:sz w:val="72"/>
          <w:szCs w:val="72"/>
          <w:highlight w:val="none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2"/>
          <w:szCs w:val="72"/>
          <w:lang w:val="en-US" w:eastAsia="zh-CN"/>
        </w:rPr>
        <w:t>热门主题【青春成长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B05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6"/>
          <w:szCs w:val="36"/>
          <w:lang w:val="en-US" w:eastAsia="zh-CN"/>
        </w:rPr>
        <w:t>四、《那一刻，几分甜美在心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青春是段跌跌撞撞的旅行，总有些不期而遇的温暖，在某个瞬间，悄然拨动心弦，让几分甜美涌上心头。那是一个骄阳似火的夏日，学校举办了一场盛大的校园文化节，操场上热闹非凡，五彩斑斓的旗帜随风飘扬，像是在青春的舞台上尽情舞动。各个社团都在展示自己的风采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3715</wp:posOffset>
            </wp:positionH>
            <wp:positionV relativeFrom="paragraph">
              <wp:posOffset>-1784985</wp:posOffset>
            </wp:positionV>
            <wp:extent cx="7637145" cy="10704195"/>
            <wp:effectExtent l="0" t="0" r="0" b="0"/>
            <wp:wrapNone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1070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53365</wp:posOffset>
            </wp:positionH>
            <wp:positionV relativeFrom="paragraph">
              <wp:posOffset>-1222375</wp:posOffset>
            </wp:positionV>
            <wp:extent cx="6960235" cy="1032510"/>
            <wp:effectExtent l="0" t="0" r="0" b="0"/>
            <wp:wrapNone/>
            <wp:docPr id="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4" r="21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欢呼声、喝彩声此起彼伏，交织成一曲充满活力的乐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我所在的绘画社团，此次的任务是创作一幅大型的校园主题壁画。画布平铺在操场上，周围围满了前来观看的同学。作为主画师，我站在画布前，手中紧握着画笔，心中却如波涛翻涌。尽管为了这次展示，我们已经准备了许久，但在众目睽睽之下开始创作，紧张感还是如影随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我深吸一口气，蹲下身子，用画笔轻轻触碰画布，开始勾勒第一笔。阳光炽热地洒在背上，豆大的汗珠从额头滚落，滴在画布边缘。我专注地描绘着线条，可手却微微颤抖，担心画错任何一笔。随着画面逐渐展开，周围的议论声也传入耳中，“他们能画好吗？”“这么大的画布，难度可不小啊。”这些质疑声如针一般，刺痛着我的心，让我愈发紧张，原本流畅的线条也变得歪歪扭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就在我感到无比焦虑，几乎想要放弃的时候，一只温暖的手搭在了我的肩膀上。我回头，看到了社团的伙伴们。他们的眼神中充满了信任与鼓励，如同春日里的暖阳，驱散了我心中的阴霾。“别紧张，我们一起呢，你画得很棒！”队长微笑着说道，那笑容如同清风，拂去了我内心的燥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 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伙伴们纷纷围到画布旁，有的帮忙调色，有的递来纸巾为我擦汗，还有的在一旁轻声提醒我构图的要点。在他们的支持下，我渐渐找回了自信，手中的画笔也重新灵动起来。我们配合默契，你一笔，我一划，将心中对校园的热爱与对青春的憧憬，都融入到这幅画作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随着时间的推移，一幅绚丽多彩的校园壁画在我们的笔下逐渐成形。画面中，有同学们在操场上奔跑嬉戏的身影，有教室里认真听讲的场景，还有校园里盛开的鲜花和飘扬的红旗。当最后一笔落下，全场爆发出一阵热烈的掌声。同学们围拢过来，纷纷投来赞叹的目光，“画得太好了！”“这就是我们的青春啊！”赞扬声不绝于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那一刻，微风轻轻拂过，带来丝丝凉爽。我望着眼前的画作，看着身边一同努力的伙伴们，心中涌起几分难以言喻的甜美。那是努力后收获认可的喜悦，是青春路上伙伴间相互支持的感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 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青春的旅程中，或许会有迷茫，会有挫折，但正是这些与伙伴们携手共进的瞬间，如同一颗颗璀璨的星辰，照亮了我们的青春之路，让我们在回忆起时，心中满是甜美的滋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 xml:space="preserve">中考作文押题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>九年级语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color w:val="C00000"/>
          <w:kern w:val="0"/>
          <w:sz w:val="72"/>
          <w:szCs w:val="72"/>
          <w:highlight w:val="none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2"/>
          <w:szCs w:val="72"/>
          <w:lang w:val="en-US" w:eastAsia="zh-CN"/>
        </w:rPr>
        <w:t>热门主题【文化传承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6"/>
          <w:szCs w:val="36"/>
          <w:lang w:val="en-US" w:eastAsia="zh-CN"/>
        </w:rPr>
        <w:t>五、《传承文化，筑梦中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53365</wp:posOffset>
            </wp:positionH>
            <wp:positionV relativeFrom="paragraph">
              <wp:posOffset>-1222375</wp:posOffset>
            </wp:positionV>
            <wp:extent cx="6960235" cy="1032510"/>
            <wp:effectExtent l="0" t="0" r="0" b="0"/>
            <wp:wrapNone/>
            <wp:docPr id="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4" r="21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文化，是民族的血脉，是人民的精神家园。在历史的长河中，中华文化如璀璨明珠，闪耀着智慧的光芒，而传承文化，是我们这一代人义不容辞的责任，它是筑梦中华的基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文化的传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3715</wp:posOffset>
            </wp:positionH>
            <wp:positionV relativeFrom="paragraph">
              <wp:posOffset>-2699385</wp:posOffset>
            </wp:positionV>
            <wp:extent cx="7637145" cy="10704195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1070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承是对历史的铭记。从古老的甲骨文到今天的简体汉字，每一个字符都承载着中华民族的记忆。我们透过诗词歌赋能看到李白醉酒狂歌的豪放，杜甫忧国忧民的沉郁，苏轼豁达乐观的洒脱。这些经典作品是历史的见证者，它们记录了朝代的兴衰、人民的悲欢。当我们诵读《论语》，仿佛能看到孔子及其弟子围坐讲学的场景，那些关于“仁、义、礼、智、信”的教诲，穿越千年的时空，依然振聋发聩。传承这些文化瑰宝，就是铭记我们从何处来，知晓先辈们走过的路，是对历史的尊重与敬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传承文化能增强民族凝聚力。文化是一条无形的纽带，将中华儿女紧紧相连。无论是春节阖家团圆的欢乐氛围，还是端午节赛龙舟、吃粽子所蕴含的对屈原的纪念意义，亦或是中秋节赏月时对亲情的寄托，这些传统节日都是中华文化的重要组成部分。它们使分散在世界各地的华人，在同一时间因共同的文化习俗而心有灵犀。在异国他乡，听到熟悉的戏曲腔调，看到舞龙舞狮的表演，那种民族自豪感和归属感便会油然而生。这种凝聚力是我们面对困难时众志成城、共克时艰的力量源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传承文化也是创新发展的根基。如今，我们在文化的传承中不断推陈出新，将传统文化与现代科技相结合。故宫文创产品的火爆，让古老的故宫文化焕发出新的生机；河南卫视的传统文化节目《唐宫夜宴》《洛神水赋》等，以创新的形式将传统文化搬上荧幕，惊艳了世人。这些都是在传承基础上的创新，让更多人尤其是年轻人了解和喜爱传统文化。我们传承文化，不是因循守旧，而是从中汲取智慧和灵感，为中华民族的伟大复兴提供源源不断的精神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作为新时代的青年，我们要成为文化传承的使者，守护好民族的精神命脉，在传承文化的道路上，用青春和热血为筑梦中华添砖加瓦，让中华文化在新时代绽放出更加绚丽的光彩。</w:t>
      </w:r>
    </w:p>
    <w:sectPr>
      <w:headerReference w:type="default" r:id="rId12"/>
      <w:type w:val="nextPage"/>
      <w:pgSz w:w="11906" w:h="16838"/>
      <w:pgMar w:left="850" w:right="85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0T02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