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sz w:val="56"/>
          <w:szCs w:val="56"/>
          <w:lang w:eastAsia="zh-CN"/>
        </w:rPr>
      </w:pPr>
      <w:r>
        <w:rPr>
          <w:rFonts w:eastAsia="简笔手账" w:cs="简笔手账" w:ascii="简笔手账" w:hAnsi="简笔手账"/>
          <w:b/>
          <w:sz w:val="56"/>
          <w:szCs w:val="56"/>
        </w:rPr>
        <w:t>2</w:t>
      </w:r>
      <w:r>
        <w:rPr>
          <w:rFonts w:eastAsia="简笔手账" w:cs="简笔手账" w:ascii="简笔手账" w:hAnsi="简笔手账"/>
          <w:b/>
          <w:sz w:val="56"/>
          <w:szCs w:val="56"/>
          <w:lang w:val="en-US" w:eastAsia="zh-CN"/>
        </w:rPr>
        <w:t>024-2025</w:t>
      </w:r>
      <w:r>
        <w:rPr>
          <w:rFonts w:ascii="简笔手账" w:hAnsi="简笔手账" w:cs="简笔手账" w:eastAsia="简笔手账"/>
          <w:b/>
          <w:sz w:val="56"/>
          <w:szCs w:val="56"/>
          <w:lang w:val="en-US" w:eastAsia="zh-CN"/>
        </w:rPr>
        <w:t>学年</w:t>
      </w:r>
      <w:r>
        <w:rPr>
          <w:rFonts w:ascii="简笔手账" w:hAnsi="简笔手账" w:cs="简笔手账" w:eastAsia="简笔手账"/>
          <w:b/>
          <w:sz w:val="56"/>
          <w:szCs w:val="56"/>
          <w:lang w:eastAsia="zh-CN"/>
        </w:rPr>
        <w:t>八年级语文下册专项培优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简笔手账" w:hAnsi="简笔手账" w:eastAsia="简笔手账" w:cs="简笔手账"/>
          <w:b/>
          <w:b/>
          <w:sz w:val="56"/>
          <w:szCs w:val="56"/>
        </w:rPr>
      </w:pPr>
      <w:r>
        <w:rPr>
          <w:rFonts w:ascii="简笔手账" w:hAnsi="简笔手账" w:cs="简笔手账" w:eastAsia="简笔手账"/>
          <w:b/>
          <w:sz w:val="56"/>
          <w:szCs w:val="56"/>
          <w:lang w:eastAsia="zh-CN"/>
        </w:rPr>
        <w:t>《钢铁是怎样炼成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 w:color="000000"/>
          <w:lang w:val="en-US" w:eastAsia="zh-CN"/>
        </w:rPr>
        <w:t>班级：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6"/>
          <w:szCs w:val="36"/>
          <w:u w:val="single" w:color="000000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6"/>
          <w:szCs w:val="36"/>
          <w:u w:val="single" w:color="000000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b/>
          <w:bCs/>
          <w:color w:val="000000"/>
          <w:sz w:val="36"/>
          <w:szCs w:val="36"/>
          <w:u w:val="none" w:color="00000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6"/>
          <w:szCs w:val="36"/>
          <w:u w:val="single" w:color="000000"/>
          <w:lang w:val="en-US" w:eastAsia="zh-CN"/>
        </w:rPr>
        <w:t xml:space="preserve">           </w:t>
      </w:r>
      <w:r>
        <w:rPr>
          <w:rFonts w:ascii="简笔手账" w:hAnsi="简笔手账" w:cs="简笔手账" w:eastAsia="简笔手账"/>
          <w:b/>
          <w:bCs/>
          <w:color w:val="FFFFFF"/>
          <w:sz w:val="36"/>
          <w:szCs w:val="36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FFFF"/>
          <w:sz w:val="36"/>
          <w:szCs w:val="36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作者奥斯特洛夫斯基出生在一个什么样的家庭？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贵族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军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知识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中的主人公保尔在谁的影响下走向革命道路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?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赫来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图曼诺夫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布尔加科夫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达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为什么被学校开除了？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同学打架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偷东西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专横霸道的神父表示不满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顶撞了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赫来真正的职业是什么？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电工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钳工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水兵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列车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的哥哥是做什么的？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老师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军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铁路工厂的工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厨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从电厂下班回家时，抢了小男孩的什么东西？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馒头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手枪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包子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皮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刚到车站食堂打工时，弗露茜娅多大了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?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1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2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2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1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骑兵连追赶逃跑的波兰白军时，保尔哪里受了伤？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腿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脚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头部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胸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老司机波利托夫斯基的小儿子叫什么？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维克托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鲍里斯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苏哈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上学的学校，把保尔开除的神父名叫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图夫塔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扎尔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瓦西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朱赫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谢廖沙为了救谁，被匪兵打伤？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犹太小孩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犹太老人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犹太男青年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犹太女青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2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谢廖沙和红军被派去收集草料，被哪些人打个半死？（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A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富农匪帮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B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C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德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D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波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朱赫来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启发和教育下，保尔懂得了许多关于革命工人阶级和阶级斗争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救出了朱赫来后，被贵族的儿子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维克托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出卖，被白匪关押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红军攻下了小城谢佩托夫卡，保尔的好朋友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谢廖沙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参军了，当了团区委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最爱读英国小说《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牛虻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，敬佩主人公的斗争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5.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这些人是无价之宝，钢铁就是这样炼成的”是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朱赫来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到修铁路的工地视察时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6.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难道你不能在政府里搞一个比挖土强一点的差事吗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?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还以为你当上了委员或委员一类的首长呢”这是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冬妮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保尔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7.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可现在呢，你浑身都是樟脑味儿”是保尔对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冬妮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铁路就要修完时，无情的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伤寒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大叶性肺炎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最终夺去了保尔的战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是一部优秀的文学作品，是一本名副其实的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生活教科书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保尔是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鼓舞人们战胜困难、不断革命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“良师益友”，他的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崇高形象和革命品质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_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对广大读者有极深的教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在发电厂工作时结识了红军撤退时留下的老水手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朱赫来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正是在这位老水手的教育下，他才走上了革命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的一生中有三位非常重要的女性，他的初恋情人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冬妮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在铁路总工厂任共青团书记时认识的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丽达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以及他的妻子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达雅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2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因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在神父家补课时，把一撮烟末撒在神父家的做复活节糕用的面团上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而被校长开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最后的著作是《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暴风雨所诞生的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4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在黑海疗养所企图自杀未遂，又找到了新的生活目标，他要靠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文学创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回到队伍中去，他把写的小说寄往柯托夫斯基师征求意见，但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书稿在途中丢失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他不气馁，重新开始创作，小说最终获得了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5.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通过保尔的成长经历，描绘了从第一次世界大战起，经</w:t>
      </w:r>
      <w:r>
        <w:rPr>
          <w:rFonts w:ascii="简笔手账" w:hAnsi="简笔手账" w:cs="简笔手账" w:eastAsia="简笔手账"/>
          <w:b w:val="false"/>
          <w:bCs/>
          <w:i w:val="false"/>
          <w:color w:val="FF0000"/>
          <w:sz w:val="32"/>
          <w:szCs w:val="32"/>
          <w:u w:val="single" w:color="000000"/>
          <w:lang w:val="en-US" w:eastAsia="zh-CN"/>
        </w:rPr>
        <w:t>十月革命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内战争到经济恢复时期广阔的社会画面，被誉为“生活教科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三、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中的保尔是一个有血有肉的人物，他做过傻事、错事，陷入绝境时曾一度动摇、绝望，但最终成长为百折不挠的钢铁战士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人的一生应当这样度过：当他回首往事的时候，她不会因为虚度年华而悔恨，也不会因为碌碌无为而羞愧……”。这是《钢铁是怎样炼成的》主人公保尔一生恪守的人生原则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《钢铁是怎样炼成的》这部小说中，主人公保尔对生命价值的思考，是他在患伤寒症病愈后，在烈士墓前进行的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分两个部分，先描写国内战争，后描写经济恢复和社会主义建设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中保尔在战斗间隙为战友们读《牛虻》，大家深受感动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作者尼古拉•奥斯特洛夫斯基在写该书时，已经双目失明，全身瘫痪，这部书是他强忍病痛，在病榻上历时三年才写成的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以主人公保尔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柯察金的生活经历为线索，展现了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905-193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前后苏俄广阔的历史画面和人民艰苦卓绝的斗争生活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是著名作家奥斯特洛夫斯基在病榻上（当时他全身瘫痪，双目失明）艰难写成的，出版后产生了巨大的影响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作者是原苏联作家保尔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柯察金，主人公尼古拉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奥斯特洛夫斯基是一位具有钢铁般意志的英雄战士。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中保尔在朱赫来的影响下，走上革命道路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一书表现了保尔钢铁般的意志和顽强奋斗的精神，他是一个不屈服命运为理想而献身的英雄战士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以主人公保尔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柯察金的生活经历为线索，展现了从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91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到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93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前后苏俄广阔的历史画面和人们艰苦卓绝的斗争生活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中的保尔在车站食堂当过杂工，在发电厂当过伙夫，后来在达雅的影响下走上革命道路，经过血与火的洗礼，成为具有钢铁般意志的战士。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这部著作的主人公是奥斯特洛夫斯基。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是一部自传性的长篇小说，作者保尔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柯察金在这部作品中展示了在党的教育下，一个普通工人子弟成长为钢铁战士的过程。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前苏联作家高尔基在《钢铁是怎样炼成的》一书中塑造了保尔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柯察金这一人物形象。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中保尔在战斗间隙为战友们读《斯巴达克斯》，大家深受感动。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中保尔在双目失明、全身瘫痪的情况下，开始了文学创作，完成了小说《暴风雨所诞生的》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中的保尔在革命道路上从未动摇过，始终坚定信念，勇往直前。（</w:t>
      </w:r>
      <w:r>
        <w:rPr>
          <w:rFonts w:eastAsia="简笔手账" w:cs="简笔手账" w:ascii="简笔手账" w:hAnsi="简笔手账"/>
          <w:b/>
          <w:bCs w:val="false"/>
          <w:color w:val="FF0000"/>
          <w:sz w:val="32"/>
          <w:szCs w:val="32"/>
          <w:u w:val="none"/>
          <w:lang w:val="en-US" w:eastAsia="zh-CN"/>
        </w:rPr>
        <w:t>×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钢铁是怎样炼成的》通过保尔的成长经历，告诉人们只有在革命的艰难困苦中战胜敌人也战胜自己，并把自己的追求和祖国、人民的利益联系在一起的时候，才会成长为钢铁战士。（</w:t>
      </w:r>
      <w:r>
        <w:rPr>
          <w:rFonts w:ascii="简笔手账" w:hAnsi="简笔手账" w:cs="简笔手账" w:eastAsia="简笔手账"/>
          <w:b/>
          <w:bCs w:val="false"/>
          <w:color w:val="FF0000"/>
          <w:sz w:val="32"/>
          <w:szCs w:val="32"/>
          <w:u w:val="none"/>
          <w:lang w:val="en-US" w:eastAsia="zh-CN"/>
        </w:rPr>
        <w:t>√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u w:val="none"/>
          <w:lang w:val="en-US" w:eastAsia="zh-CN"/>
        </w:rPr>
        <w:t>四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简述保尔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柯察金的成长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保尔</w:t>
      </w:r>
      <w:r>
        <w:rPr>
          <w:rFonts w:eastAsia="简笔手账" w:cs="简笔手账" w:ascii="简笔手账" w:hAnsi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·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柯察金从一个懵懂无知的少年，经历了战争的洗礼、工作的磨砺和疾病的考验，逐渐成长为一位具有钢铁般意志的革命战士。他始终坚守信念，为共产主义事业奋斗终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在哪些战斗中表现出了英勇无畏的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保尔在多次战斗中都表现出了英勇无畏的精神，如在博亚尔卡筑路、骑兵团战斗以及肃反工作中，他都奋不顾身，勇往直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简述保尔与冬妮娅的爱情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保尔与冬妮娅在少年时期相识并相爱，但由于阶级出身的关系和保尔对革命事业的执着追求，两人的感情逐渐产生了分歧。最终，保尔选择了革命事业，放弃了与冬妮娅的爱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尔在病榻上是如何坚持创作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保尔在病榻上全身瘫痪、双目失明，但他并没有放弃生活。他通过口述，由母亲和妻子记录，坚持进行文学创作，最终完成了小说《暴风雨所诞生的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简述保尔与朱赫来的关系及其对保尔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朱赫来是保尔的革命引路人，他教会了保尔许多革命知识和道理。在朱赫来的影响下，保尔走上了革命道路，并坚定了自己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保尔在哪些工作中展现出了他的坚韧不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保尔在多个工作中都展现出了坚韧不拔的精神，如在车站食堂当杂工、在发电厂当伙夫、在筑路队工作等。他无论遇到什么困难，都能坚持下来，完成自己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简述保尔对生命价值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保尔认为人的一生应当这样度过：当他回首往事的时候，不会因为虚度年华而悔恨，也不会因为碌碌无为而羞愧。他强调要为了人类的解放而斗争，这是他对生命价值的深刻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保尔是如何克服身体残疾带来的困难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保尔通过坚强的意志和乐观的态度来克服身体残疾带来的困难。他并没有因为身体的残疾而放弃生活，而是选择了坚持创作，用文学来表达自己的思想和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简述《钢铁是怎样炼成的》这部小说的主题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《钢铁是怎样炼成的》这部小说的主题思想是通过保尔</w:t>
      </w:r>
      <w:r>
        <w:rPr>
          <w:rFonts w:eastAsia="简笔手账" w:cs="简笔手账" w:ascii="简笔手账" w:hAnsi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·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柯察金的成长历程，展示了一个普通工人子弟如何成长为钢铁战士的过程，强调了革命精神和坚韧不拔的意志对于个人成长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保尔在小说中有哪些经典名言或格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2"/>
          <w:szCs w:val="32"/>
          <w:u w:val="none"/>
          <w:lang w:val="en-US" w:eastAsia="zh-CN"/>
        </w:rPr>
        <w:t>答：保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FF0000"/>
          <w:sz w:val="32"/>
          <w:szCs w:val="32"/>
          <w:u w:val="single" w:color="0070C0"/>
          <w:lang w:val="en-US" w:eastAsia="zh-CN"/>
        </w:rPr>
        <w:t>尔在小说中有许多经典名言或格言，如“人最宝贵的是生命，生命对于每个人只有一次”、“人的一生应当这样度过：当他回首往事的时候，不会因为虚度年华而悔恨，也不会因为碌碌无为而羞愧”等。这些名言或格言都体现了保尔对生命和人生的深刻思考。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6T15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