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sz w:val="56"/>
          <w:szCs w:val="56"/>
          <w:lang w:eastAsia="zh-CN"/>
        </w:rPr>
      </w:pPr>
      <w:r>
        <w:rPr>
          <w:rFonts w:ascii="简笔手账" w:hAnsi="简笔手账" w:cs="简笔手账" w:eastAsia="简笔手账"/>
          <w:b/>
          <w:sz w:val="56"/>
          <w:szCs w:val="56"/>
          <w:lang w:eastAsia="zh-CN"/>
        </w:rPr>
        <w:t>八年级语文下册</w:t>
      </w:r>
      <w:r>
        <w:rPr>
          <w:rFonts w:ascii="简笔手账" w:hAnsi="简笔手账" w:cs="简笔手账" w:eastAsia="简笔手账"/>
          <w:b/>
          <w:color w:val="C00000"/>
          <w:sz w:val="56"/>
          <w:szCs w:val="56"/>
          <w:highlight w:val="yellow"/>
          <w:lang w:eastAsia="zh-CN"/>
        </w:rPr>
        <w:t>《经典常谈》</w:t>
      </w:r>
      <w:r>
        <w:rPr>
          <w:rFonts w:ascii="简笔手账" w:hAnsi="简笔手账" w:cs="简笔手账" w:eastAsia="简笔手账"/>
          <w:b/>
          <w:sz w:val="56"/>
          <w:szCs w:val="56"/>
          <w:lang w:eastAsia="zh-CN"/>
        </w:rPr>
        <w:t>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（满分：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分  时间：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90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１、《经典常谈》全书共</w:t>
      </w:r>
      <w:r>
        <w:rPr>
          <w:rFonts w:eastAsia="简笔手账" w:cs="简笔手账" w:ascii="简笔手账" w:hAnsi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篇，介绍了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说文解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周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史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经典著作，并概述了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诸子百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辞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历代诗文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２、《经典常谈》是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朱自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世纪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代末到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代初为中学生撰写的一部介绍我国传统文化经典的著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３、朱自清是按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照现代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科学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术观念来撰写《经典常谈》的，例如讨论儒家经书时，破除“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经书都是圣人所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的传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４、五经是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礼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春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；四书是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大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中庸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论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孟子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５、《左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公羊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谷梁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合称《春秋》三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６、中国文字相传是黄帝的史官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仓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造的。东汉许慎编写的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说文解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是一部划时代的字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７、在人家门头上，在小孩的帽饰上，我们常见到八卦那种东西。讲八卦的便是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周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这部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８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尚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是中国最古的记言的历史。包括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商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代，大部份是号令，就是向大众宣布的话，小部份是君臣相告的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９、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诗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被称作“诗三百”，现在实存</w:t>
      </w:r>
      <w:r>
        <w:rPr>
          <w:rFonts w:eastAsia="简笔手账" w:cs="简笔手账" w:ascii="简笔手账" w:hAnsi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30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后世所称《礼记》，多半专指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戴圣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所作的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小戴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春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是我国现存的第一部编年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唐宋八大家，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韩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柳宗元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之外，六家都是宋人。欧阳修为首，以下是曾巩、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王安石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苏洵和他的儿子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苏轼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苏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的作者是谁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鲁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钱钟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未详细讨论的经典是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诗经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楚辞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红楼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周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部书不是“四书”之一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大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礼记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论语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孟子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的作者是谁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司马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司马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班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陈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左传》是解释哪部经典的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春秋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尚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礼记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周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项不是《史记》的体例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纪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列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学而时习之”出自哪部经典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论语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孟子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大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中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在《经典常谈》中破除了哪种关于经书的传说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书都是神授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书都是圣人所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书都是不可更改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书都是完美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部书是编年体史书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汉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资治通鉴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三国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“辞赋”主要指的是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诗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散文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韵文的一种，介于诗和散文之间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项不是儒家经典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论语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道德经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孟子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大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尚书》主要记录的是什么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历史事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君臣对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典章制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间传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“诸子百家”不包括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儒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道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佛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部书不是解释《春秋》的“春秋三传”之一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左传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公羊传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谷梁传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邹氏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在《经典常谈》中对哪部经典的评价是“欲以究天人之际，通古今之变，成一家之言”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汉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资治通鉴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三国志》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三、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是朱自清为中学生撰写的一部介绍中国传统文化经典的著作。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详细讨论了《红楼梦》这部经典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四书”包括《大学》、《中庸》、《论语》和《礼记》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为《孟子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是中国第一部纪传体通史。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左传》是解释《尚书》的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解释《春秋》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“辞赋”与现代的散文完全相同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在《经典常谈》中破除了经书都是神授的传说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破除了经书都是圣人所作的传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尚书》主要记录的是民间传说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（主要记录的是历史事件和君臣对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春秋三传”包括《左传》、《公羊传》和《邹氏传》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为《谷梁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儒家经典都强调“仁爱”思想。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的作者司马迁曾因替李陵辩护而被处以宫刑。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未提及道家经典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孟子》是孟子及其弟子共同著作的。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认为所有经书都是完美的，不可更改的。（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破除了这种传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周易》是由卦辞和爻辞组成的。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的作者是谁？他撰写这部书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朱自清。为中学生介绍中国传统文化经典，帮助他们了解和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四书”包括哪四部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《大学》、《中庸》、《论语》、《孟子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的体例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本纪、表、书、世家、列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在《经典常谈》中破除了哪些关于经书的传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经书都是圣人所作等传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左传》是解释哪部经典的？它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《春秋》。它最长于战争的记载，能够将千头万绪的战事叙得层次分明，描写栩栩如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“辞赋”？它在文学史上有什么地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辞赋是韵文的一种，介于诗和散文之间。它在文学史上占有重要地位，是汉代文学的主要形式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尚书》主要记录了什么内容？它有什么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主要记录了虞、夏、商、周四代的历史事件和君臣对话。它是中国最古的记言的历史，对研究古代历史和文化具有重要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儒家经典强调哪些思想？这些思想对后世有什么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儒家经典强调仁爱、礼义、忠恕等思想。这些思想对后世产生了深远影响，成为中国传统文化的主流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“诸子百家”有哪些主要流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儒家、道家、墨家、法家、兵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的作者司马迁为什么写《史记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司马迁因替李陵辩护而被处以宫刑，灰心失望已极，只能发愤努力希图留个后世名，因此撰写《史记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对《周易》有什么评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《经典常谈》中并未直接对《周易》进行评价，但提到了它是中国古代的一部重要经典，由卦辞和爻辞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“春秋三传”？它们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春秋三传是《左传》、《公羊传》、《谷梁传》。它们都是解释《春秋》的，但各有特点，如《左传》长于记事，《公羊传》、《谷梁传》长于解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认为学习经典有什么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wavyHeavy" w:color="0070C0"/>
          <w:lang w:val="en-US" w:eastAsia="zh-CN"/>
        </w:rPr>
        <w:t>《经典常谈》认为学习经典可以帮助我们了解中国传统文化，提升文化素养，培养道德品质，对个人的成长和发展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sz w:val="56"/>
          <w:szCs w:val="56"/>
          <w:lang w:eastAsia="zh-CN"/>
        </w:rPr>
      </w:pPr>
      <w:r>
        <w:rPr>
          <w:rFonts w:ascii="简笔手账" w:hAnsi="简笔手账" w:cs="简笔手账" w:eastAsia="简笔手账"/>
          <w:b/>
          <w:sz w:val="56"/>
          <w:szCs w:val="56"/>
          <w:lang w:eastAsia="zh-CN"/>
        </w:rPr>
        <w:t>八年级语文下册</w:t>
      </w:r>
      <w:r>
        <w:rPr>
          <w:rFonts w:ascii="简笔手账" w:hAnsi="简笔手账" w:cs="简笔手账" w:eastAsia="简笔手账"/>
          <w:b/>
          <w:color w:val="C00000"/>
          <w:sz w:val="56"/>
          <w:szCs w:val="56"/>
          <w:highlight w:val="yellow"/>
          <w:lang w:eastAsia="zh-CN"/>
        </w:rPr>
        <w:t>《经典常谈》</w:t>
      </w:r>
      <w:r>
        <w:rPr>
          <w:rFonts w:ascii="简笔手账" w:hAnsi="简笔手账" w:cs="简笔手账" w:eastAsia="简笔手账"/>
          <w:b/>
          <w:sz w:val="56"/>
          <w:szCs w:val="56"/>
          <w:lang w:eastAsia="zh-CN"/>
        </w:rPr>
        <w:t>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（满分：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分  时间：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90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１、《经典常谈》全书共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篇，介绍了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说文解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周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史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经典著作，并概述了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诸子百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辞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历代诗文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２、《经典常谈》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朱自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世纪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代末到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代初为中学生撰写的一部介绍我国传统文化经典的著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３、朱自清是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照现代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科学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术观念来撰写《经典常谈》的，例如讨论儒家经书时，破除“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经书都是圣人所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的传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４、五经是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礼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春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；四书是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大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中庸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论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孟子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５、《左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公羊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谷梁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合称《春秋》三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６、中国文字相传是黄帝的史官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仓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造的。东汉许慎编写的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说文解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是一部划时代的字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７、在人家门头上，在小孩的帽饰上，我们常见到八卦那种东西。讲八卦的便是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周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这部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８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尚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是中国最古的记言的历史。包括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商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代，大部份是号令，就是向大众宣布的话，小部份是君臣相告的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９、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诗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被称作“诗三百”，现在实存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30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后世所称《礼记》，多半专指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戴圣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所作的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小戴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《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春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是我国现存的第一部编年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唐宋八大家，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韩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柳宗元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之外，六家都是宋人。欧阳修为首，以下是曾巩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王安石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苏洵和他的儿子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苏轼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苏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的作者是谁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鲁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钱钟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未详细讨论的经典是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诗经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楚辞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红楼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周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部书不是“四书”之一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大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礼记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论语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孟子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的作者是谁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司马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司马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班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陈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左传》是解释哪部经典的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春秋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尚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礼记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周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项不是《史记》的体例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纪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列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学而时习之”出自哪部经典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论语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孟子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大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中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在《经典常谈》中破除了哪种关于经书的传说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书都是神授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书都是圣人所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书都是不可更改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书都是完美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部书是编年体史书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汉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资治通鉴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三国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“辞赋”主要指的是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诗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散文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韵文的一种，介于诗和散文之间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项不是儒家经典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论语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道德经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孟子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大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尚书》主要记录的是什么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历史事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君臣对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典章制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间传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“诸子百家”不包括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儒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道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佛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列哪部书不是解释《春秋》的“春秋三传”之一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左传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公羊传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谷梁传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邹氏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在《经典常谈》中对哪部经典的评价是“欲以究天人之际，通古今之变，成一家之言”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汉书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资治通鉴》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三国志》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三、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是朱自清为中学生撰写的一部介绍中国传统文化经典的著作。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详细讨论了《红楼梦》这部经典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四书”包括《大学》、《中庸》、《论语》和《礼记》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为《孟子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是中国第一部纪传体通史。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左传》是解释《尚书》的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解释《春秋》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“辞赋”与现代的散文完全相同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在《经典常谈》中破除了经书都是神授的传说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破除了经书都是圣人所作的传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尚书》主要记录的是民间传说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（主要记录的是历史事件和君臣对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春秋三传”包括《左传》、《公羊传》和《邹氏传》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为《谷梁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儒家经典都强调“仁爱”思想。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的作者司马迁曾因替李陵辩护而被处以宫刑。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未提及道家经典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孟子》是孟子及其弟子共同著作的。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认为所有经书都是完美的，不可更改的。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破除了这种传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周易》是由卦辞和爻辞组成的。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的作者是谁？他撰写这部书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朱自清。为中学生介绍中国传统文化经典，帮助他们了解和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四书”包括哪四部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《大学》、《中庸》、《论语》、《孟子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的体例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本纪、表、书、世家、列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自清在《经典常谈》中破除了哪些关于经书的传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经书都是圣人所作等传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左传》是解释哪部经典的？它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《春秋》。它最长于战争的记载，能够将千头万绪的战事叙得层次分明，描写栩栩如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“辞赋”？它在文学史上有什么地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辞赋是韵文的一种，介于诗和散文之间。它在文学史上占有重要地位，是汉代文学的主要形式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尚书》主要记录了什么内容？它有什么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主要记录了虞、夏、商、周四代的历史事件和君臣对话。它是中国最古的记言的历史，对研究古代历史和文化具有重要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儒家经典强调哪些思想？这些思想对后世有什么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儒家经典强调仁爱、礼义、忠恕等思想。这些思想对后世产生了深远影响，成为中国传统文化的主流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中提到的“诸子百家”有哪些主要流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儒家、道家、墨家、法家、兵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史记》的作者司马迁为什么写《史记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司马迁因替李陵辩护而被处以宫刑，灰心失望已极，只能发愤努力希图留个后世名，因此撰写《史记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对《周易》有什么评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《经典常谈》中并未直接对《周易》进行评价，但提到了它是中国古代的一部重要经典，由卦辞和爻辞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“春秋三传”？它们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春秋三传是《左传》、《公羊传》、《谷梁传》。它们都是解释《春秋》的，但各有特点，如《左传》长于记事，《公羊传》、《谷梁传》长于解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经典常谈》认为学习经典有什么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ascii="简笔手账" w:hAnsi="简笔手账" w:cs="简笔手账" w:eastAsia="简笔手账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wavyHeavy" w:color="0070C0"/>
          <w:lang w:val="en-US" w:eastAsia="zh-CN"/>
        </w:rPr>
        <w:t>《经典常谈》认为学习经典可以帮助我们了解中国传统文化，提升文化素养，培养道德品质，对个人的成长和发展具有重要意义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7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