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6"/>
          <w:szCs w:val="76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 xml:space="preserve">七年级语文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6"/>
          <w:szCs w:val="76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u w:val="none" w:color="000000"/>
          <w:lang w:val="en-US" w:eastAsia="zh-CN"/>
        </w:rPr>
        <w:t>《邓稼先》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lang w:val="en-US" w:eastAsia="zh-CN"/>
        </w:rPr>
        <w:t>过关练习题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86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正确认读和识记汉字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86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给下列加点的字注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彷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徨（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páng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    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挚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友（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zhì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    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孕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育（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yù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 xml:space="preserve">    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为人知（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xiǎ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选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聘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pì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 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 xml:space="preserve">   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说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服 （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shuō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   难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堪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kā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    至死不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懈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xi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86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根据拼音写汉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锋芒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ì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毕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露 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鞠躬尽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uì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可歌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qì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家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y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喻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户晓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马革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guǒ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尸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妇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rú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孺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皆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任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zǎi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宰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割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jié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截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然不同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86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词语练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选词填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邓稼先是中华民族核武器事业的奠基人和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开创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者。（开辟  开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事后我追想自己为什么会有那样大的感情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震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是为了民族而自豪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,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还是为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735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稼先而感到骄傲？我始终想不清楚。（震荡  动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在下列句子的横线处填入的词语最恰当的一项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none" w:color="000000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对这一转变作出了巨大贡献的，有一位长期以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_______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科学家：邓稼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那是中华民族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_______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时代，是有亡国灭种危险的时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邓稼先是中华民族核武器事业的奠基人和开拓者。张爱萍将军称他为“两弹元勋”，他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_______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今天，一个世纪以后，中国人站起来了。这是千千万万人努力的结果，是许许多多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_______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英雄人物创造出来的伟大胜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⑤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949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到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96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我在普林斯顿高等学术研究所工作，前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7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的时间里所长都是物理学家奥本海默。当时他是美国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_______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人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鲜为人知  ②任人宰割  ③当之无愧  ④可歌可泣  ⑤家喻户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当之无愧  ②任人宰割  ③家喻户晓  ④鲜为人知  ⑤可歌可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鲜为人知  ②任人宰割  ③当之无愧  ④家喻户晓  ⑤可歌可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可歌可泣  ②家喻户晓  ③任人宰割  ④鲜为人知  ⑤当之无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下列句子中加点词语的解释有误的一项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none" w:color="000000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48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奥本海默是一个复杂的人。佩服他、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仰慕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他的人很多，不喜欢他的人也不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仰慕：敬仰思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“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鞠躬尽瘁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，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死而后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”，正好准备地描述了他的一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鞠躬尽瘁，死而后已：小心谨慎，贡献出全部力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张爱萍将军称他为“两弹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元勋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元勋：最高领导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邓稼先的一生是有方向、有意识地前进的。没有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徬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没有矛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徬徨：徘徊；犹豫不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填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《邓稼先》一文的作者是美籍华裔物理学家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杨振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他获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957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诺贝尔物理学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zh-CN"/>
        </w:rPr>
        <w:t>．选出下列句子中与原文衔接连贯顺畅的一项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none" w:color="000000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如果这几天你踏入杭州植物园桃花园，会发现那片小小的树林变成了一个天然画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single" w:color="000000"/>
        </w:rPr>
        <w:t xml:space="preserve">  ▲ 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；在两棵相距较远的大树中间，用树枝和有机玻璃架起了别致的“橱窗”，画家笔下的“松鼠”在其间悠闲地啃着果子。这个绝妙的创意来自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78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岁高龄的著名画家曾宓。昨天上午这场名为《林间》的画展开幕的时候，老人还特意安排了雅乐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 w:color="000000"/>
        </w:rPr>
        <w:t xml:space="preserve">  ▲ 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曾宓的外孙现场弹起了古典奏鸣曲。在来客赏画的时候，小提琴也盈盈响起，更有美丽动人的礼仪小姐穿梭现场为观众服务。一场画展做得如此别开生面，着实用尽了心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每颗树上都挂着一幅小小的水墨画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纯白的三角钢琴架在小树林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一幅小小的水墨画挂在每棵树上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小树林里架起纯白的三角钢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每颗树上都挂着一幅小小的水墨画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小树林里架起纯白的三角钢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一幅小小的水墨画挂在每棵树上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纯白的三角钢琴架在小树林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zh-CN"/>
        </w:rPr>
        <w:t>．选出下列句子中标点符号使用正确的一项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none" w:color="000000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因为实现零碳技术要求是个体系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,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包括建筑设计、节能材料、碳排放、太阳能，还要懂电器、风能等等……这些方面都要懂才做得起来，而现在找一个这样的人才很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世界首个“人造生命”日前在实验室诞生。英国“每日邮报”做的小调查中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7%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读者认为科学家不应该创造这一生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01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第六届中国国际动漫节除萧山休博园主会场外，还首次增设了滨江白马湖生态创意城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个分会场，主题是“动情都市，漫优生活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水是世间最无私最美丽的物质之一——如何善待她、善用她？是我们恒久的命题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请给下面这则新闻拟一个恰当的标题，不超过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字。</w:t>
      </w:r>
    </w:p>
    <w:p>
      <w:pPr>
        <w:pStyle w:val="Normal"/>
        <w:rPr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随着电脑和手机的普及，汉字遭遇书写危机不再是危言耸听。键盘录入、网络语言流行等使写字的机会越来越少，提笔忘记的现象开始发生在各个年龄段的人身上。</w:t>
      </w:r>
    </w:p>
    <w:p>
      <w:pPr>
        <w:pStyle w:val="Normal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  <w:lang w:eastAsia="zh-CN"/>
        </w:rPr>
        <w:t>汉字遭遇书写危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7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快速默读课文，分别给六个部分概括大意，要求语言简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FFFF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  <w:lang w:eastAsia="zh-CN"/>
        </w:rPr>
        <w:t>①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展示背景，引出为中国做出巨大贡献的伟大科学家——邓稼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FFFF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  <w:lang w:eastAsia="zh-CN"/>
        </w:rPr>
        <w:t>②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邓稼先的生平和为研制两弹所做出的巨大贡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FFFF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  <w:lang w:eastAsia="zh-CN"/>
        </w:rPr>
        <w:t>③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与奥本海默的不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FFFF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  <w:lang w:eastAsia="zh-CN"/>
        </w:rPr>
        <w:t>④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与邓稼先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50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年的友情及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1971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年访华的经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FFFF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  <w:lang w:eastAsia="zh-CN"/>
        </w:rPr>
        <w:t>⑤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大漠戈壁献，邓稼先献身科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  <w:lang w:eastAsia="zh-CN"/>
        </w:rPr>
        <w:t>⑥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书信的形式对邓稼先进行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8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面的语句含义深刻，说说你的理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邓稼先是中国几千年传统文化所孕育出来的有最高奉献精神的儿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这里是指邓稼先与锋芒毕露的奥本海默是截然不同的，“是一个最不要引人注目的人物”，“忠厚平实”，“真诚坦白，从不骄人”，“没有小心眼儿，一生喜欢‘纯’字所代表的品格”，“最有中国农民的朴实气质”。中国几千年传统文化就讲究人与人之间关系和谐，和睦相处，讲究为人忠厚、谦虚、真诚、朴实。邓稼先汲取了中国传统文化中这些优秀的部分，并变成了自己的气质品格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 w:color="000000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邓稼先是中国共产党的理想党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这里是指“他没有私心，人们绝对相信他”，“文革”中能说服两派群众组织，能说服工宣队、军宣队。中国共产党的宗旨就是全心全意为人民服务，就是领导、团结广大人民一起前进，邓稼先就是把这些奉为自己的行动准则，因此他是理想党员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 w:color="000000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如果稼先再次选择他的人生的话，他仍会走他已走过的道路。这是他的性格与品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为中华民族的崛起，为广大人民的利益，奉献自己的一生，这是邓稼先的人生。走这样的人生道路，是邓稼先的性格与品质决定的。所以作者说，如果邓稼先再次选择人生，还会这么走。这两句话总写了邓稼先的伟大之处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9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写法探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写邓稼先，却为何要从一百年以前的甲午战争写起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先概述我国近一百多年的历史，是为了说明邓稼先是对中华民族从“任人宰割”到“站起来了”这一巨大转变做出贡献的科学家，是对历史的发展产生巨大影响的历史人物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 w:color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为什么要拿美国科学家奥本海默与邓稼先对比着写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通过对比，表现了邓稼先那种中国学者特有的忠厚朴实、真诚坦白、心胸宽阔的气质，正因为有如此好的品质，才得以团结众多的科学家，取得了卓越的成就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 w:color="000000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课文写了邓稼先的哪些事例？表现了他怎样的精神品质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FFFF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事件：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①在美国获博士学位后立即回国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  <w:lang w:eastAsia="zh-CN"/>
        </w:rPr>
        <w:t>；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②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1958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年受命研究原子弹制造的理论，并成功设计了两弹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  <w:lang w:eastAsia="zh-CN"/>
        </w:rPr>
        <w:t>；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③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1985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年重病期间写了一份关于中华人民共和国核武器发展的建议书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  <w:lang w:eastAsia="zh-CN"/>
        </w:rPr>
        <w:t>；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④文革初期，说服两派继续工作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  <w:lang w:eastAsia="zh-CN"/>
        </w:rPr>
        <w:t>；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⑤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1971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年被“四人帮”批判围攻，竟能说服工宣队军宣队的队员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  <w:lang w:eastAsia="zh-CN"/>
        </w:rPr>
        <w:t>；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⑥一封短短的信⑦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1982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年，“我不能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品格：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忠厚朴实，真诚坦白，谦虚执著，为中华之崛起无私奉献，鞠躬尽瘁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</w:rPr>
        <w:t>,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死而后已的崇高品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下面是根据课文第二、第三两部分改写的诗歌，请你浓缩原文内容，将诗歌补写完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生在安徽怀宁县，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留美归来搞科研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二十八年如一日，研究氢弹原子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一九六四原子弹，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一九六七爆氢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中华民族重要日，摆脱任人宰割时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辐射导致直肠癌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三次手术把命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鞠躬尽瘁”为民族，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“死而后已”美名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核弹奠基和开拓，“‘两弹’元勋”邓稼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奥本海默在美国，中国则是邓稼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同时研究原子弹，性格为人两极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奥本海默拔尖才，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锋芒毕露惹人嫌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稼先不引人注目，忠厚平实待人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真诚坦白不骄人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为人没有小心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一生喜欢纯品格，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</w:rPr>
        <w:t>农民气质多朴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奉献精神他最高，共产党的好党员。</w:t>
      </w:r>
    </w:p>
    <w:p>
      <w:pPr>
        <w:pStyle w:val="Normal"/>
        <w:spacing w:lineRule="auto" w:line="240"/>
        <w:jc w:val="left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阅读下面的课文节选，完成题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不能走”（节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青海、新疆，神秘的古罗布泊，马革裹尸的战场，不知道稼先有没有想起过我们在昆明时一起背诵的《吊古战场文》：“浩浩乎！平沙无垠，夐不见人。河水萦带，群山纠纷。黯兮惨悴，风悲日曛。蓬断草枯，凛若霜晨。鸟飞不下，兽铤亡群。亭长告余曰：‘此古战场也！常覆三军。往往鬼哭，天阴则闻！’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也不知道稼先在蓬断草枯的沙漠中埋葬同事、埋葬下属的时候是什么心情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粗估”参数的时候，要有物理直觉；昼夜不断地筹划计算时，要有数学见地；决定方案时，要有勇进的胆识和稳健的判断。可是理论是否准确永远是一个问题。不知稼先在关键性的方案上签字的时候，手有没有颤抖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戈壁滩上常常风沙呼啸，气温往往在零下三十多摄氏度。核武器试验时大大小小突发的问题必层出不穷，稼先虽有“福将”之称，意外总是不能完全避免的。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8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他做了核武器研究院院长以后，一次井下突然有一个信号测不到了，大家十分焦虑，人们劝他回去，他只说了一句话：“我不能走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下列对课文中引用《吊古战场文》的作用的理解，不正确的一项是（ 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none" w:color="000000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把读者引入中国历史深处，增加文章的厚重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暗示科研工作者工作的地方就是不见硝烟的战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正面描写邓稼先工作的艰辛，烘托他为国献身的品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引用此文有寄托哀思的作用——诵文思人，恍若眼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将选文部分的标题“我不能走”改成“他忠于职守”，好不好？为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不好。因为以“我不能走”为题既能体现邓稼先勤勉奉献的高尚精神，又引用了邓稼先的原话，真实感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老师让同学们选出文中最打动自己的句段，并作朗读设计。请你仿照示例，为下面句子作朗读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示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句子：事后我追想为什么会有那样大的感情震荡：是为了民族而自豪，还是为了稼先而感到骄傲？——我始终想不清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朗读设计：“那样大”读重音，强调作者的情感激荡；“自豪““骄傲”要读得稍有力量，读出无疑而问的坚定：“我始终想不清楚”要重音轻读，读出对垫友、对中华民族的深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句子：不知稼先在关键性的方案上签字的时候，手有没有颤抖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朗读设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示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:</w:t>
      </w: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简笔手账" w:hAnsi="简笔手账" w:cs="简笔手账" w:eastAsia="简笔手账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颤抖”朗读时要读重音读出坚定的语气，读出这一动作背后蕴含的作者深沉的情感对邓稼先处事稳重、遇险不惊的过人胆识的欣赏和敬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6"/>
          <w:szCs w:val="76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 xml:space="preserve">七年级语文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6"/>
          <w:szCs w:val="76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u w:val="none"/>
          <w:lang w:val="en-US" w:eastAsia="zh-CN"/>
        </w:rPr>
        <w:t>《邓稼先》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lang w:val="en-US" w:eastAsia="zh-CN"/>
        </w:rPr>
        <w:t>过关练习题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86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正确认读和识记汉字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86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给下列加点的字注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彷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徨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páng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    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挚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友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zhì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    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孕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育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yù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 xml:space="preserve">    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为人知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xiǎ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选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聘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pì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 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 xml:space="preserve">   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说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服 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shuō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   难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堪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kā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    至死不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懈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xi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86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根据拼音写汉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锋芒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ì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毕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露 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鞠躬尽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uì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可歌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qì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家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y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喻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户晓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马革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guǒ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尸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妇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rú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孺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皆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任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zǎi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宰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割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jié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截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然不同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86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词语练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选词填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邓稼先是中华民族核武器事业的奠基人和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开创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者。（开辟  开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事后我追想自己为什么会有那样大的感情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震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是为了民族而自豪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,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还是为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735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稼先而感到骄傲？我始终想不清楚。（震荡  动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在下列句子的横线处填入的词语最恰当的一项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 w:color="4DD60C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对这一转变作出了巨大贡献的，有一位长期以来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_______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科学家：邓稼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那是中华民族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_______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时代，是有亡国灭种危险的时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邓稼先是中华民族核武器事业的奠基人和开拓者。张爱萍将军称他为“两弹元勋”，他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_______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今天，一个世纪以后，中国人站起来了。这是千千万万人努力的结果，是许许多多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_______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英雄人物创造出来的伟大胜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⑤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949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到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96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我在普林斯顿高等学术研究所工作，前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7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的时间里所长都是物理学家奥本海默。当时他是美国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_______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人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鲜为人知  ②任人宰割  ③当之无愧  ④可歌可泣  ⑤家喻户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当之无愧  ②任人宰割  ③家喻户晓  ④鲜为人知  ⑤可歌可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鲜为人知  ②任人宰割  ③当之无愧  ④家喻户晓  ⑤可歌可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①可歌可泣  ②家喻户晓  ③任人宰割  ④鲜为人知  ⑤当之无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下列句子中加点词语的解释有误的一项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 w:color="4DD60C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48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奥本海默是一个复杂的人。佩服他、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仰慕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他的人很多，不喜欢他的人也不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仰慕：敬仰思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“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鞠躬尽瘁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，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死而后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”，正好准备地描述了他的一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鞠躬尽瘁，死而后已：小心谨慎，贡献出全部力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张爱萍将军称他为“两弹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元勋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元勋：最高领导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邓稼先的一生是有方向、有意识地前进的。没有</w:t>
      </w:r>
      <w:r>
        <w:rPr>
          <w:rFonts w:ascii="简笔手账" w:hAnsi="简笔手账" w:cs="简笔手账" w:eastAsia="简笔手账"/>
          <w:bCs/>
          <w:color w:val="000000"/>
          <w:sz w:val="32"/>
          <w:szCs w:val="32"/>
          <w:em w:val="underDot"/>
        </w:rPr>
        <w:t>徬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没有矛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徬徨：徘徊；犹豫不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填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《邓稼先》一文的作者是美籍华裔物理学家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杨振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他获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957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诺贝尔物理学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zh-CN"/>
        </w:rPr>
        <w:t>．选出下列句子中与原文衔接连贯顺畅的一项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 w:color="4DD60C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如果这几天你踏入杭州植物园桃花园，会发现那片小小的树林变成了一个天然画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 ▲ 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；在两棵相距较远的大树中间，用树枝和有机玻璃架起了别致的“橱窗”，画家笔下的“松鼠”在其间悠闲地啃着果子。这个绝妙的创意来自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78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岁高龄的著名画家曾宓。昨天上午这场名为《林间》的画展开幕的时候，老人还特意安排了雅乐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 xml:space="preserve">  ▲ 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曾宓的外孙现场弹起了古典奏鸣曲。在来客赏画的时候，小提琴也盈盈响起，更有美丽动人的礼仪小姐穿梭现场为观众服务。一场画展做得如此别开生面，着实用尽了心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每颗树上都挂着一幅小小的水墨画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纯白的三角钢琴架在小树林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一幅小小的水墨画挂在每棵树上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小树林里架起纯白的三角钢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每颗树上都挂着一幅小小的水墨画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小树林里架起纯白的三角钢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一幅小小的水墨画挂在每棵树上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纯白的三角钢琴架在小树林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zh-CN"/>
        </w:rPr>
        <w:t>．选出下列句子中标点符号使用正确的一项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 w:color="4DD60C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因为实现零碳技术要求是个体系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,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包括建筑设计、节能材料、碳排放、太阳能，还要懂电器、风能等等……这些方面都要懂才做得起来，而现在找一个这样的人才很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世界首个“人造生命”日前在实验室诞生。英国“每日邮报”做的小调查中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7%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读者认为科学家不应该创造这一生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01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第六届中国国际动漫节除萧山休博园主会场外，还首次增设了滨江白马湖生态创意城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个分会场，主题是“动情都市，漫优生活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水是世间最无私最美丽的物质之一——如何善待她、善用她？是我们恒久的命题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请给下面这则新闻拟一个恰当的标题，不超过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字。</w:t>
      </w:r>
    </w:p>
    <w:p>
      <w:pPr>
        <w:pStyle w:val="Normal"/>
        <w:rPr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随着电脑和手机的普及，汉字遭遇书写危机不再是危言耸听。键盘录入、网络语言流行等使写字的机会越来越少，提笔忘记的现象开始发生在各个年龄段的人身上。</w:t>
      </w:r>
    </w:p>
    <w:p>
      <w:pPr>
        <w:pStyle w:val="Normal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  <w:lang w:eastAsia="zh-CN"/>
        </w:rPr>
        <w:t>汉字遭遇书写危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7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快速默读课文，分别给六个部分概括大意，要求语言简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4DD60C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  <w:lang w:eastAsia="zh-CN"/>
        </w:rPr>
        <w:t>①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展示背景，引出为中国做出巨大贡献的伟大科学家——邓稼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4DD60C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  <w:lang w:eastAsia="zh-CN"/>
        </w:rPr>
        <w:t>②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邓稼先的生平和为研制两弹所做出的巨大贡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4DD60C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  <w:lang w:eastAsia="zh-CN"/>
        </w:rPr>
        <w:t>③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与奥本海默的不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4DD60C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  <w:lang w:eastAsia="zh-CN"/>
        </w:rPr>
        <w:t>④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与邓稼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50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年的友情及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1971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年访华的经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4DD60C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  <w:lang w:eastAsia="zh-CN"/>
        </w:rPr>
        <w:t>⑤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大漠戈壁献，邓稼先献身科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  <w:lang w:eastAsia="zh-CN"/>
        </w:rPr>
        <w:t>⑥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书信的形式对邓稼先进行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8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面的语句含义深刻，说说你的理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邓稼先是中国几千年传统文化所孕育出来的有最高奉献精神的儿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这里是指邓稼先与锋芒毕露的奥本海默是截然不同的，“是一个最不要引人注目的人物”，“忠厚平实”，“真诚坦白，从不骄人”，“没有小心眼儿，一生喜欢‘纯’字所代表的品格”，“最有中国农民的朴实气质”。中国几千年传统文化就讲究人与人之间关系和谐，和睦相处，讲究为人忠厚、谦虚、真诚、朴实。邓稼先汲取了中国传统文化中这些优秀的部分，并变成了自己的气质品格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邓稼先是中国共产党的理想党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这里是指“他没有私心，人们绝对相信他”，“文革”中能说服两派群众组织，能说服工宣队、军宣队。中国共产党的宗旨就是全心全意为人民服务，就是领导、团结广大人民一起前进，邓稼先就是把这些奉为自己的行动准则，因此他是理想党员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如果稼先再次选择他的人生的话，他仍会走他已走过的道路。这是他的性格与品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为中华民族的崛起，为广大人民的利益，奉献自己的一生，这是邓稼先的人生。走这样的人生道路，是邓稼先的性格与品质决定的。所以作者说，如果邓稼先再次选择人生，还会这么走。这两句话总写了邓稼先的伟大之处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9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写法探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写邓稼先，却为何要从一百年以前的甲午战争写起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先概述我国近一百多年的历史，是为了说明邓稼先是对中华民族从“任人宰割”到“站起来了”这一巨大转变做出贡献的科学家，是对历史的发展产生巨大影响的历史人物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为什么要拿美国科学家奥本海默与邓稼先对比着写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通过对比，表现了邓稼先那种中国学者特有的忠厚朴实、真诚坦白、心胸宽阔的气质，正因为有如此好的品质，才得以团结众多的科学家，取得了卓越的成就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课文写了邓稼先的哪些事例？表现了他怎样的精神品质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4DD60C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事件：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①在美国获博士学位后立即回国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  <w:lang w:eastAsia="zh-CN"/>
        </w:rPr>
        <w:t>；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②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1958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年受命研究原子弹制造的理论，并成功设计了两弹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  <w:lang w:eastAsia="zh-CN"/>
        </w:rPr>
        <w:t>；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③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1985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年重病期间写了一份关于中华人民共和国核武器发展的建议书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  <w:lang w:eastAsia="zh-CN"/>
        </w:rPr>
        <w:t>；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④文革初期，说服两派继续工作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  <w:lang w:eastAsia="zh-CN"/>
        </w:rPr>
        <w:t>；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⑤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1971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年被“四人帮”批判围攻，竟能说服工宣队军宣队的队员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  <w:lang w:eastAsia="zh-CN"/>
        </w:rPr>
        <w:t>；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⑥一封短短的信⑦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1982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年，“我不能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品格：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忠厚朴实，真诚坦白，谦虚执著，为中华之崛起无私奉献，鞠躬尽瘁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</w:rPr>
        <w:t>,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死而后已的崇高品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下面是根据课文第二、第三两部分改写的诗歌，请你浓缩原文内容，将诗歌补写完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生在安徽怀宁县，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留美归来搞科研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二十八年如一日，研究氢弹原子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一九六四原子弹，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一九六七爆氢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中华民族重要日，摆脱任人宰割时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辐射导致直肠癌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三次手术把命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鞠躬尽瘁”为民族，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“死而后已”美名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核弹奠基和开拓，“‘两弹’元勋”邓稼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奥本海默在美国，中国则是邓稼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同时研究原子弹，性格为人两极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奥本海默拔尖才，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锋芒毕露惹人嫌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稼先不引人注目，忠厚平实待人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真诚坦白不骄人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为人没有小心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一生喜欢纯品格，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</w:rPr>
        <w:t>农民气质多朴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奉献精神他最高，共产党的好党员。</w:t>
      </w:r>
    </w:p>
    <w:p>
      <w:pPr>
        <w:pStyle w:val="Normal"/>
        <w:spacing w:lineRule="auto" w:line="240"/>
        <w:jc w:val="left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阅读下面的课文节选，完成题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不能走”（节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青海、新疆，神秘的古罗布泊，马革裹尸的战场，不知道稼先有没有想起过我们在昆明时一起背诵的《吊古战场文》：“浩浩乎！平沙无垠，夐不见人。河水萦带，群山纠纷。黯兮惨悴，风悲日曛。蓬断草枯，凛若霜晨。鸟飞不下，兽铤亡群。亭长告余曰：‘此古战场也！常覆三军。往往鬼哭，天阴则闻！’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也不知道稼先在蓬断草枯的沙漠中埋葬同事、埋葬下属的时候是什么心情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粗估”参数的时候，要有物理直觉；昼夜不断地筹划计算时，要有数学见地；决定方案时，要有勇进的胆识和稳健的判断。可是理论是否准确永远是一个问题。不知稼先在关键性的方案上签字的时候，手有没有颤抖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戈壁滩上常常风沙呼啸，气温往往在零下三十多摄氏度。核武器试验时大大小小突发的问题必层出不穷，稼先虽有“福将”之称，意外总是不能完全避免的。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8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他做了核武器研究院院长以后，一次井下突然有一个信号测不到了，大家十分焦虑，人们劝他回去，他只说了一句话：“我不能走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下列对课文中引用《吊古战场文》的作用的理解，不正确的一项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 w:color="4DD60C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把读者引入中国历史深处，增加文章的厚重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暗示科研工作者工作的地方就是不见硝烟的战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正面描写邓稼先工作的艰辛，烘托他为国献身的品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引用此文有寄托哀思的作用——诵文思人，恍若眼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将选文部分的标题“我不能走”改成“他忠于职守”，好不好？为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4DD60C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  <w:lang w:val="en-US" w:eastAsia="zh-CN"/>
        </w:rPr>
        <w:t>不好。因为以“我不能走”为题既能体现邓稼先勤勉奉献的高尚精神，又引用了邓稼先的原话，真实感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老师让同学们选出文中最打动自己的句段，并作朗读设计。请你仿照示例，为下面句子作朗读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示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句子：事后我追想为什么会有那样大的感情震荡：是为了民族而自豪，还是为了稼先而感到骄傲？——我始终想不清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朗读设计：“那样大”读重音，强调作者的情感激荡；“自豪““骄傲”要读得稍有力量，读出无疑而问的坚定：“我始终想不清楚”要重音轻读，读出对垫友、对中华民族的深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句子：不知稼先在关键性的方案上签字的时候，手有没有颤抖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朗读设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示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: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4DD60C"/>
          <w:lang w:val="en-US" w:eastAsia="zh-CN"/>
        </w:rPr>
        <w:t>“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4DD60C"/>
          <w:lang w:val="en-US" w:eastAsia="zh-CN"/>
        </w:rPr>
        <w:t>颤抖”朗读时要读重音读出坚定的语气，读出这一动作背后蕴含的作者深沉的情感对邓稼先处事稳重、遇险不惊的过人胆识的欣赏和敬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简笔手账" w:hAnsi="简笔手账" w:eastAsia="简笔手账" w:cs="简笔手账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8T05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