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0000FF"/>
          <w:sz w:val="66"/>
          <w:szCs w:val="66"/>
          <w:highlight w:val="yellow"/>
          <w:lang w:val="en-US" w:eastAsia="zh-CN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0000FF"/>
          <w:sz w:val="66"/>
          <w:szCs w:val="66"/>
          <w:highlight w:val="yellow"/>
          <w:lang w:eastAsia="zh-CN"/>
        </w:rPr>
        <w:t>2025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0000FF"/>
          <w:sz w:val="66"/>
          <w:szCs w:val="66"/>
          <w:highlight w:val="yellow"/>
          <w:lang w:eastAsia="zh-CN"/>
        </w:rPr>
        <w:t xml:space="preserve">中考数学 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0000FF"/>
          <w:sz w:val="66"/>
          <w:szCs w:val="66"/>
          <w:highlight w:val="yellow"/>
          <w:lang w:eastAsia="zh-CN"/>
        </w:rPr>
        <w:t xml:space="preserve">| 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0000FF"/>
          <w:sz w:val="66"/>
          <w:szCs w:val="66"/>
          <w:highlight w:val="yellow"/>
          <w:lang w:eastAsia="zh-CN"/>
        </w:rPr>
        <w:t>几何模型专题复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C00000"/>
          <w:sz w:val="66"/>
          <w:szCs w:val="66"/>
          <w:highlight w:val="yellow"/>
          <w:lang w:val="en-US" w:eastAsia="zh-CN"/>
        </w:rPr>
        <w:t>全等模型——角平分线模型</w:t>
      </w:r>
    </w:p>
    <w:p>
      <w:pPr>
        <w:pStyle w:val="Normal1"/>
        <w:spacing w:lineRule="auto" w:line="360"/>
        <w:jc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70C0"/>
          <w:sz w:val="36"/>
          <w:szCs w:val="36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</w:rPr>
        <w:t>模型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  <w:lang w:eastAsia="zh-CN"/>
        </w:rPr>
        <w:t>一、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</w:rPr>
        <w:t>角平分线垂中间（角平分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0070C0"/>
          <w:sz w:val="36"/>
          <w:szCs w:val="36"/>
          <w:shd w:fill="auto" w:val="clear"/>
        </w:rPr>
        <w:t>+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</w:rPr>
        <w:t>内垂直）</w:t>
      </w:r>
    </w:p>
    <w:p>
      <w:pPr>
        <w:pStyle w:val="Normal1"/>
        <w:spacing w:lineRule="auto" w:line="360"/>
        <w:jc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B050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【模型解读与</w:t>
      </w:r>
      <w:r>
        <w:rPr>
          <w:rFonts w:ascii="汉仪家书简" w:hAnsi="汉仪家书简" w:cs="汉仪家书简" w:eastAsia="汉仪家书简"/>
          <w:b/>
          <w:i w:val="false"/>
          <w:iCs w:val="false"/>
          <w:color w:val="00B050"/>
          <w:sz w:val="32"/>
          <w:szCs w:val="32"/>
          <w:shd w:fill="auto" w:val="clear"/>
        </w:rPr>
        <w:t>图示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】</w:t>
      </w:r>
    </w:p>
    <w:p>
      <w:pPr>
        <w:pStyle w:val="Normal1"/>
        <w:spacing w:lineRule="auto" w:line="36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条件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position w:val="-6"/>
          <w:sz w:val="32"/>
          <w:szCs w:val="32"/>
          <w:shd w:fill="auto" w:val="clear"/>
          <w:lang w:val="en-US" w:eastAsia="zh-CN"/>
        </w:rPr>
        <w:t>O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为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position w:val="-6"/>
          <w:sz w:val="32"/>
          <w:szCs w:val="32"/>
          <w:shd w:fill="auto" w:val="clear"/>
          <w:lang w:val="en-US" w:eastAsia="zh-CN"/>
        </w:rPr>
        <w:t>AO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的角平分线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B</w:t>
      </w:r>
      <w:r>
        <w:rPr>
          <w:rFonts w:eastAsia="汉仪家书简" w:cs="汉仪家书简" w:ascii="汉仪家书简" w:hAnsi="汉仪家书简"/>
          <w:i w:val="false"/>
          <w:iCs w:val="false"/>
          <w:position w:val="-6"/>
          <w:sz w:val="32"/>
          <w:szCs w:val="32"/>
          <w:shd w:fill="auto" w:val="clear"/>
          <w:lang w:eastAsia="zh-CN"/>
        </w:rPr>
        <w:t>⊥</w:t>
      </w:r>
      <w:r>
        <w:rPr>
          <w:rFonts w:eastAsia="汉仪家书简" w:cs="汉仪家书简" w:ascii="汉仪家书简" w:hAnsi="汉仪家书简"/>
          <w:i w:val="false"/>
          <w:iCs w:val="false"/>
          <w:position w:val="-6"/>
          <w:sz w:val="32"/>
          <w:szCs w:val="32"/>
          <w:shd w:fill="auto" w:val="clear"/>
          <w:lang w:val="en-US" w:eastAsia="zh-CN"/>
        </w:rPr>
        <w:t>O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5255</wp:posOffset>
            </wp:positionH>
            <wp:positionV relativeFrom="paragraph">
              <wp:posOffset>207010</wp:posOffset>
            </wp:positionV>
            <wp:extent cx="5962650" cy="1914525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结论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AOC≌△BO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AB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drawing>
          <wp:inline distT="0" distB="0" distL="0" distR="0">
            <wp:extent cx="19050" cy="1397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是等腰三角形、</w:t>
      </w:r>
      <w:r>
        <w:rPr>
          <w:rFonts w:eastAsia="汉仪家书简" w:cs="汉仪家书简" w:ascii="汉仪家书简" w:hAnsi="汉仪家书简"/>
          <w:i w:val="false"/>
          <w:iCs w:val="false"/>
          <w:position w:val="-6"/>
          <w:sz w:val="32"/>
          <w:szCs w:val="32"/>
          <w:shd w:fill="auto" w:val="clear"/>
          <w:lang w:val="en-US" w:eastAsia="zh-CN"/>
        </w:rPr>
        <w:t>O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是三线合一等。</w:t>
      </w:r>
    </w:p>
    <w:p>
      <w:pPr>
        <w:pStyle w:val="Normal1"/>
        <w:spacing w:lineRule="auto" w:line="360"/>
        <w:ind w:firstLine="960"/>
        <w:jc w:val="left"/>
        <w:textAlignment w:val="center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1"/>
        <w:spacing w:lineRule="auto" w:line="360"/>
        <w:ind w:firstLine="960"/>
        <w:jc w:val="left"/>
        <w:textAlignment w:val="center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1"/>
        <w:spacing w:lineRule="auto" w:line="360"/>
        <w:ind w:firstLine="960"/>
        <w:jc w:val="left"/>
        <w:textAlignment w:val="center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1"/>
        <w:spacing w:lineRule="auto" w:line="36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70C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</w:r>
    </w:p>
    <w:p>
      <w:pPr>
        <w:pStyle w:val="Normal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70C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</w:r>
    </w:p>
    <w:p>
      <w:pPr>
        <w:pStyle w:val="Normal1"/>
        <w:spacing w:lineRule="auto" w:line="36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条件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B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为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的角平分线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BE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eastAsia="zh-CN"/>
        </w:rPr>
        <w:t>⊥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E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延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B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C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交于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F.</w:t>
      </w:r>
    </w:p>
    <w:p>
      <w:pPr>
        <w:pStyle w:val="Normal1"/>
        <w:spacing w:lineRule="auto" w:line="36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结论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BEC≌△BE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BF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是等腰三角形、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B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是三线合一等。</w:t>
      </w:r>
    </w:p>
    <w:p>
      <w:pPr>
        <w:pStyle w:val="Normal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  <w:lang w:eastAsia="zh-CN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eastAsia="zh-CN"/>
        </w:rPr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color w:val="000000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23215</wp:posOffset>
            </wp:positionV>
            <wp:extent cx="5998845" cy="1405255"/>
            <wp:effectExtent l="0" t="0" r="0" b="0"/>
            <wp:wrapNone/>
            <wp:docPr id="3" name="图片 10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sz w:val="32"/>
          <w:szCs w:val="32"/>
          <w:shd w:fill="auto" w:val="clear"/>
          <w:lang w:eastAsia="zh-CN"/>
        </w:rPr>
        <w:t>【例题】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在△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中，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AB=AC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，∠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BAC=90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平分∠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交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AC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于点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D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color w:val="00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</w:r>
    </w:p>
    <w:p>
      <w:pPr>
        <w:pStyle w:val="BodyText0"/>
        <w:rPr>
          <w:rFonts w:ascii="汉仪家书简" w:hAnsi="汉仪家书简" w:eastAsia="汉仪家书简" w:cs="汉仪家书简"/>
          <w:i w:val="false"/>
          <w:i w:val="false"/>
          <w:iCs w:val="false"/>
          <w:color w:val="00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</w:r>
    </w:p>
    <w:p>
      <w:pPr>
        <w:pStyle w:val="BodyText0"/>
        <w:rPr>
          <w:rFonts w:ascii="汉仪家书简" w:hAnsi="汉仪家书简" w:eastAsia="汉仪家书简" w:cs="汉仪家书简"/>
          <w:i w:val="false"/>
          <w:i w:val="false"/>
          <w:iCs w:val="false"/>
          <w:color w:val="00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color w:val="000000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）如图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，点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F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为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BC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上一点，连接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AF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交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于点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E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．若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AB=BF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，求证：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垂直平分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AF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证明 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平分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BE=∠FB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BA=B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BE=B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△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BE≌△FB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SAS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）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E=F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EB=∠FEB=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1/2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× 180°=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color w:val="00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垂直平分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color w:val="000000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）如图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CE⊥BD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，垂足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E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在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的延长线上．试判断线段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CE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和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的数量关系，并说明理由．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解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  <w:lang w:eastAsia="zh-CN"/>
        </w:rPr>
        <w:t>：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BD=2C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理由如下：延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C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交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B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的延长线于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G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CE⊥B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BE=∠FB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GE=2CE=2G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CED=90°=∠BA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DB=∠ED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BD=∠GC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B=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BAD=∠CAG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△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BAD≌△CAG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S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）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color w:val="00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BD=CG=2C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 xml:space="preserve">，   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i w:val="false"/>
          <w:i w:val="false"/>
          <w:iCs w:val="false"/>
          <w:color w:val="000000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）如图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，点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F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为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BC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上一点，∠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EFC=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1/2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∠ABC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CE⊥EF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，垂足为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E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EF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与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AC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交于点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M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．直接写出线段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CE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与线段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FM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的数量关系．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解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  <w:lang w:eastAsia="zh-CN"/>
        </w:rPr>
        <w:t>：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FM=2 C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理由如下：作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F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的中垂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NH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交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C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于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N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交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F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于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H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FN=MN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MH=FH=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1/2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F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NMH=∠NBH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EFC=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1/2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∠ABC=22.5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MNC=2∠NFH=2×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1/2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∠ABC=∠A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B=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BAC=90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BC=∠ACB=∠MNC=45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NM=CM=FN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EMC=∠MFC+∠MCF=22.5°+45°=67.5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ECM=90°-∠EMC=22.5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NFH=∠MC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又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FHN=∠E=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△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FNH≌△CM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AS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）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FH=C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FM=2FH=2C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70C0"/>
          <w:sz w:val="36"/>
          <w:szCs w:val="36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</w:rPr>
        <w:t>模型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  <w:lang w:eastAsia="zh-CN"/>
        </w:rPr>
        <w:t>二、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</w:rPr>
        <w:t>角平分线构造轴对称模型（角平分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0070C0"/>
          <w:sz w:val="36"/>
          <w:szCs w:val="36"/>
          <w:shd w:fill="auto" w:val="clear"/>
        </w:rPr>
        <w:t>+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</w:rPr>
        <w:t>截线段相等）</w:t>
      </w:r>
    </w:p>
    <w:p>
      <w:pPr>
        <w:pStyle w:val="Normal1"/>
        <w:spacing w:lineRule="auto" w:line="360"/>
        <w:jc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B050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15310</wp:posOffset>
            </wp:positionH>
            <wp:positionV relativeFrom="paragraph">
              <wp:posOffset>234315</wp:posOffset>
            </wp:positionV>
            <wp:extent cx="2077085" cy="1555115"/>
            <wp:effectExtent l="0" t="0" r="0" b="0"/>
            <wp:wrapNone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【模型解读与</w:t>
      </w:r>
      <w:r>
        <w:rPr>
          <w:rFonts w:ascii="汉仪家书简" w:hAnsi="汉仪家书简" w:cs="汉仪家书简" w:eastAsia="汉仪家书简"/>
          <w:b/>
          <w:i w:val="false"/>
          <w:iCs w:val="false"/>
          <w:color w:val="00B050"/>
          <w:sz w:val="32"/>
          <w:szCs w:val="32"/>
          <w:shd w:fill="auto" w:val="clear"/>
        </w:rPr>
        <w:t>图示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】</w:t>
      </w:r>
    </w:p>
    <w:p>
      <w:pPr>
        <w:pStyle w:val="Normal1"/>
        <w:spacing w:lineRule="auto" w:line="360"/>
        <w:jc w:val="center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B05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79195</wp:posOffset>
            </wp:positionH>
            <wp:positionV relativeFrom="paragraph">
              <wp:posOffset>54610</wp:posOffset>
            </wp:positionV>
            <wp:extent cx="1577975" cy="1065530"/>
            <wp:effectExtent l="0" t="0" r="0" b="0"/>
            <wp:wrapNone/>
            <wp:docPr id="5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jc w:val="center"/>
        <w:textAlignment w:val="center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1"/>
        <w:spacing w:lineRule="auto" w:line="360"/>
        <w:jc w:val="both"/>
        <w:textAlignment w:val="center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条件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如图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为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position w:val="-6"/>
          <w:sz w:val="32"/>
          <w:szCs w:val="32"/>
          <w:shd w:fill="auto" w:val="clear"/>
          <w:lang w:val="en-US" w:eastAsia="zh-CN"/>
        </w:rPr>
        <w:t>AO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的角平分线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为任意一点，在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上截取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B=O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连结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CB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.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217295</wp:posOffset>
            </wp:positionH>
            <wp:positionV relativeFrom="paragraph">
              <wp:posOffset>377190</wp:posOffset>
            </wp:positionV>
            <wp:extent cx="1988185" cy="1156970"/>
            <wp:effectExtent l="0" t="0" r="0" b="0"/>
            <wp:wrapNone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14750</wp:posOffset>
            </wp:positionH>
            <wp:positionV relativeFrom="paragraph">
              <wp:posOffset>335280</wp:posOffset>
            </wp:positionV>
            <wp:extent cx="2020570" cy="1249680"/>
            <wp:effectExtent l="0" t="0" r="0" b="0"/>
            <wp:wrapNone/>
            <wp:docPr id="7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结论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AC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≌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CB=C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。</w:t>
      </w:r>
    </w:p>
    <w:p>
      <w:pPr>
        <w:pStyle w:val="BodyText0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 xml:space="preserve">     </w:t>
      </w:r>
    </w:p>
    <w:p>
      <w:pPr>
        <w:pStyle w:val="BodyText0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条件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如图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B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C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分别为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和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BC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的角平分线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B∥C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在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上截取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BF=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连结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EF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.</w:t>
      </w:r>
    </w:p>
    <w:p>
      <w:pPr>
        <w:pStyle w:val="Normal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Cs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1090930</wp:posOffset>
            </wp:positionH>
            <wp:positionV relativeFrom="paragraph">
              <wp:posOffset>238125</wp:posOffset>
            </wp:positionV>
            <wp:extent cx="2235835" cy="1322070"/>
            <wp:effectExtent l="0" t="0" r="0" b="0"/>
            <wp:wrapNone/>
            <wp:docPr id="8" name="图片 2086879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868796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3629660</wp:posOffset>
            </wp:positionH>
            <wp:positionV relativeFrom="paragraph">
              <wp:posOffset>327660</wp:posOffset>
            </wp:positionV>
            <wp:extent cx="2200275" cy="1198245"/>
            <wp:effectExtent l="0" t="0" r="0" b="0"/>
            <wp:wrapNone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sz w:val="32"/>
          <w:szCs w:val="32"/>
          <w:shd w:fill="auto" w:val="clear"/>
          <w:lang w:eastAsia="zh-CN"/>
        </w:rPr>
        <w:t>【例题】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在四边形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ABDE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中，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C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是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BD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边的中点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Cs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</w:rPr>
        <w:t xml:space="preserve">   </w:t>
      </w:r>
    </w:p>
    <w:p>
      <w:pPr>
        <w:pStyle w:val="BodyText0"/>
        <w:rPr>
          <w:rFonts w:ascii="汉仪家书简" w:hAnsi="汉仪家书简" w:eastAsia="汉仪家书简" w:cs="汉仪家书简"/>
          <w:bCs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rPr>
          <w:rFonts w:ascii="汉仪家书简" w:hAnsi="汉仪家书简" w:eastAsia="汉仪家书简" w:cs="汉仪家书简"/>
          <w:bCs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</w:rPr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Cs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）如图（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），若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AC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平分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BAE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，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CE=90°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，则线段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AE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AB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DE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的长度满足的数量关系为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</w:rPr>
        <w:t>______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；（直接写出答案）；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解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  <w:lang w:eastAsia="zh-CN"/>
        </w:rPr>
        <w:t>：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如图（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1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），在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上取一点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使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平分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A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F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在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和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中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AB=A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，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F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，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B≌△A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SAS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）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F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是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边的中点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∵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90°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＋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DC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90°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＋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E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90°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E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EC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在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E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和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E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中，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C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eastAsia="zh-CN"/>
        </w:rPr>
        <w:t>，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E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EC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eastAsia="zh-CN"/>
        </w:rPr>
        <w:t>，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E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eastAsia="zh-C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EF≌△CE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SAS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）．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E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E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＋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E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Cs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＋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D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Cs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）如图（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），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AC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平分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BAE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EC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平分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ED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，若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CE=1200°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，则线段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AB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BD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DE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AE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的长度满足怎样的数量关系？写出结论并证明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＋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D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＋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1/2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证明：如图（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2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），在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上取点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使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连结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在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上取点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G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使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EG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E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连结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G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是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边的中点，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1/2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平分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A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∴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F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</w:pP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在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和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中，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AB=A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F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，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B≌△A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SAS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）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CA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FCA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同理可证：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ECD≌△ECG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G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DC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GC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G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∵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120°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CA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＋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DC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180°−120°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60°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FCA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＋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GC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60°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FCG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60°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FG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是等边三角形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FG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F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1/2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＋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EG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＋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FG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＋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D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＋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1/2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70C0"/>
          <w:sz w:val="36"/>
          <w:szCs w:val="36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</w:rPr>
        <w:t>模型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  <w:lang w:eastAsia="zh-CN"/>
        </w:rPr>
        <w:t>三、角平分线垂两边（角平分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0070C0"/>
          <w:sz w:val="36"/>
          <w:szCs w:val="36"/>
          <w:shd w:fill="auto" w:val="clear"/>
          <w:lang w:eastAsia="zh-CN"/>
        </w:rPr>
        <w:t>+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  <w:lang w:eastAsia="zh-CN"/>
        </w:rPr>
        <w:t>外垂直）</w:t>
      </w:r>
    </w:p>
    <w:p>
      <w:pPr>
        <w:pStyle w:val="Normal1"/>
        <w:spacing w:lineRule="auto" w:line="360"/>
        <w:jc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B050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【模型解读与</w:t>
      </w:r>
      <w:r>
        <w:rPr>
          <w:rFonts w:ascii="汉仪家书简" w:hAnsi="汉仪家书简" w:cs="汉仪家书简" w:eastAsia="汉仪家书简"/>
          <w:b/>
          <w:i w:val="false"/>
          <w:iCs w:val="false"/>
          <w:color w:val="00B050"/>
          <w:sz w:val="32"/>
          <w:szCs w:val="32"/>
          <w:shd w:fill="auto" w:val="clear"/>
        </w:rPr>
        <w:t>图示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】</w:t>
      </w:r>
    </w:p>
    <w:p>
      <w:pPr>
        <w:pStyle w:val="Normal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条件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为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O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的角平分线、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CA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eastAsia="zh-CN"/>
        </w:rPr>
        <w:t>⊥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于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时，过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作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CA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eastAsia="zh-CN"/>
        </w:rPr>
        <w:t>⊥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B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.</w:t>
      </w:r>
    </w:p>
    <w:p>
      <w:pPr>
        <w:pStyle w:val="Normal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20065</wp:posOffset>
            </wp:positionH>
            <wp:positionV relativeFrom="paragraph">
              <wp:posOffset>348615</wp:posOffset>
            </wp:positionV>
            <wp:extent cx="5286375" cy="1752600"/>
            <wp:effectExtent l="0" t="0" r="0" b="0"/>
            <wp:wrapNone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结论：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CA=C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、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AC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≌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BC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.</w:t>
      </w:r>
    </w:p>
    <w:p>
      <w:pPr>
        <w:pStyle w:val="Normal"/>
        <w:spacing w:lineRule="auto" w:line="360"/>
        <w:ind w:firstLine="160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spacing w:lineRule="auto" w:line="360"/>
        <w:ind w:firstLine="160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TextBody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B050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常见模型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1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（直角三角形型）</w:t>
      </w:r>
    </w:p>
    <w:p>
      <w:pPr>
        <w:pStyle w:val="Normal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条件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在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中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C=90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为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C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的角平分线，过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作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DE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eastAsia="zh-CN"/>
        </w:rPr>
        <w:t>⊥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B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.</w:t>
      </w:r>
    </w:p>
    <w:p>
      <w:pPr>
        <w:pStyle w:val="Normal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17500</wp:posOffset>
            </wp:positionH>
            <wp:positionV relativeFrom="paragraph">
              <wp:posOffset>575310</wp:posOffset>
            </wp:positionV>
            <wp:extent cx="5353050" cy="1676400"/>
            <wp:effectExtent l="0" t="0" r="0" b="0"/>
            <wp:wrapNone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结论：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DC=D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val="en-US" w:eastAsia="zh-CN"/>
        </w:rPr>
        <w:t>、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DAC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≌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DAE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.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（当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是等腰直角三角形时，还有</w:t>
      </w:r>
      <w:r>
        <w:rPr>
          <w:rFonts w:eastAsia="汉仪家书简" w:cs="汉仪家书简" w:ascii="汉仪家书简" w:hAnsi="汉仪家书简"/>
          <w:i w:val="false"/>
          <w:iCs w:val="false"/>
          <w:position w:val="-6"/>
          <w:sz w:val="32"/>
          <w:szCs w:val="32"/>
          <w:shd w:fill="auto" w:val="clear"/>
          <w:lang w:val="en-US" w:eastAsia="zh-CN"/>
        </w:rPr>
        <w:t>AB=AC+CD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.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）</w:t>
      </w:r>
    </w:p>
    <w:p>
      <w:pPr>
        <w:pStyle w:val="TextBody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TextBody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spacing w:lineRule="auto" w:line="360"/>
        <w:jc w:val="left"/>
        <w:rPr>
          <w:rFonts w:ascii="汉仪家书简" w:hAnsi="汉仪家书简" w:eastAsia="汉仪家书简" w:cs="汉仪家书简"/>
          <w:b/>
          <w:b/>
          <w:i w:val="false"/>
          <w:i w:val="false"/>
          <w:iCs w:val="false"/>
          <w:color w:val="0070C0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常见模型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（邻等对补型）</w:t>
      </w:r>
    </w:p>
    <w:p>
      <w:pPr>
        <w:pStyle w:val="Normal"/>
        <w:spacing w:lineRule="auto" w:line="36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条件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O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是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CO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的角平分线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AC=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过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作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CD⊥O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CE⊥O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结论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①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BOA+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CB=180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val="en-US" w:eastAsia="zh-CN"/>
        </w:rPr>
        <w:t>；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②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D=B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；③</w:t>
      </w:r>
      <w:r>
        <w:rPr>
          <w:rFonts w:eastAsia="汉仪家书简" w:cs="汉仪家书简" w:ascii="汉仪家书简" w:hAnsi="汉仪家书简"/>
          <w:color w:val="000000"/>
          <w:sz w:val="32"/>
          <w:szCs w:val="32"/>
          <w:lang w:val="en-US" w:eastAsia="zh-CN"/>
        </w:rPr>
        <w:t>OA=OB+2AD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.</w:t>
      </w:r>
    </w:p>
    <w:p>
      <w:pPr>
        <w:pStyle w:val="Normal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  <w:lang w:eastAsia="zh-CN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sz w:val="32"/>
          <w:szCs w:val="32"/>
          <w:shd w:fill="auto" w:val="clear"/>
          <w:lang w:val="en-US" w:eastAsia="zh-CN"/>
        </w:rPr>
        <w:t>【例题】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如图，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的外角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AC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的平分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CP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与内角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的平分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BP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交于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P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若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BP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40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则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CAP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u w:val="single" w:color="000000"/>
          <w:shd w:fill="auto" w:val="clear"/>
        </w:rPr>
        <w:t>50°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解：延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B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作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PN⊥B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PF⊥B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PM⊥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设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PC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x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4511675</wp:posOffset>
            </wp:positionH>
            <wp:positionV relativeFrom="paragraph">
              <wp:posOffset>301625</wp:posOffset>
            </wp:positionV>
            <wp:extent cx="1876425" cy="962025"/>
            <wp:effectExtent l="0" t="0" r="0" b="0"/>
            <wp:wrapNone/>
            <wp:docPr id="12" name="图片 100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1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CP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平分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C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CP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PC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x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P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PN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BP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平分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BP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P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P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PN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P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P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BP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4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BP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P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PCD﹣∠BP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x﹣40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）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B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CD﹣∠A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2x°﹣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x°﹣4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）﹣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x°﹣4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8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CA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10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在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Rt△PF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Rt△PM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中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PA=P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PM=P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Rt△PFA≌Rt△PM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HL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）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FAP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P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5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0000FF"/>
          <w:sz w:val="66"/>
          <w:szCs w:val="66"/>
          <w:highlight w:val="yellow"/>
          <w:lang w:val="en-US" w:eastAsia="zh-CN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0000FF"/>
          <w:sz w:val="66"/>
          <w:szCs w:val="66"/>
          <w:highlight w:val="yellow"/>
          <w:lang w:eastAsia="zh-CN"/>
        </w:rPr>
        <w:t>2025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0000FF"/>
          <w:sz w:val="66"/>
          <w:szCs w:val="66"/>
          <w:highlight w:val="yellow"/>
          <w:lang w:eastAsia="zh-CN"/>
        </w:rPr>
        <w:t xml:space="preserve">中考数学 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0000FF"/>
          <w:sz w:val="66"/>
          <w:szCs w:val="66"/>
          <w:highlight w:val="yellow"/>
          <w:lang w:eastAsia="zh-CN"/>
        </w:rPr>
        <w:t xml:space="preserve">| 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0000FF"/>
          <w:sz w:val="66"/>
          <w:szCs w:val="66"/>
          <w:highlight w:val="yellow"/>
          <w:lang w:eastAsia="zh-CN"/>
        </w:rPr>
        <w:t>几何模型专题复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C00000"/>
          <w:sz w:val="66"/>
          <w:szCs w:val="66"/>
          <w:highlight w:val="yellow"/>
          <w:lang w:val="en-US" w:eastAsia="zh-CN"/>
        </w:rPr>
        <w:t>全等模型——角平分线模型</w:t>
      </w:r>
    </w:p>
    <w:p>
      <w:pPr>
        <w:pStyle w:val="Normal1"/>
        <w:spacing w:lineRule="auto" w:line="360"/>
        <w:jc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70C0"/>
          <w:sz w:val="36"/>
          <w:szCs w:val="36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</w:rPr>
        <w:t>模型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  <w:lang w:eastAsia="zh-CN"/>
        </w:rPr>
        <w:t>一、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</w:rPr>
        <w:t>角平分线垂中间（角平分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0070C0"/>
          <w:sz w:val="36"/>
          <w:szCs w:val="36"/>
          <w:shd w:fill="auto" w:val="clear"/>
        </w:rPr>
        <w:t>+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</w:rPr>
        <w:t>内垂直）</w:t>
      </w:r>
    </w:p>
    <w:p>
      <w:pPr>
        <w:pStyle w:val="Normal1"/>
        <w:spacing w:lineRule="auto" w:line="360"/>
        <w:jc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B050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【模型解读与</w:t>
      </w:r>
      <w:r>
        <w:rPr>
          <w:rFonts w:ascii="汉仪家书简" w:hAnsi="汉仪家书简" w:cs="汉仪家书简" w:eastAsia="汉仪家书简"/>
          <w:b/>
          <w:i w:val="false"/>
          <w:iCs w:val="false"/>
          <w:color w:val="00B050"/>
          <w:sz w:val="32"/>
          <w:szCs w:val="32"/>
          <w:shd w:fill="auto" w:val="clear"/>
        </w:rPr>
        <w:t>图示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】</w:t>
      </w:r>
    </w:p>
    <w:p>
      <w:pPr>
        <w:pStyle w:val="Normal1"/>
        <w:spacing w:lineRule="auto" w:line="36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条件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position w:val="-6"/>
          <w:sz w:val="32"/>
          <w:szCs w:val="32"/>
          <w:shd w:fill="auto" w:val="clear"/>
          <w:lang w:val="en-US" w:eastAsia="zh-CN"/>
        </w:rPr>
        <w:t>O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为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position w:val="-6"/>
          <w:sz w:val="32"/>
          <w:szCs w:val="32"/>
          <w:shd w:fill="auto" w:val="clear"/>
          <w:lang w:val="en-US" w:eastAsia="zh-CN"/>
        </w:rPr>
        <w:t>AO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的角平分线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B</w:t>
      </w:r>
      <w:r>
        <w:rPr>
          <w:rFonts w:eastAsia="汉仪家书简" w:cs="汉仪家书简" w:ascii="汉仪家书简" w:hAnsi="汉仪家书简"/>
          <w:i w:val="false"/>
          <w:iCs w:val="false"/>
          <w:position w:val="-6"/>
          <w:sz w:val="32"/>
          <w:szCs w:val="32"/>
          <w:shd w:fill="auto" w:val="clear"/>
          <w:lang w:eastAsia="zh-CN"/>
        </w:rPr>
        <w:t>⊥</w:t>
      </w:r>
      <w:r>
        <w:rPr>
          <w:rFonts w:eastAsia="汉仪家书简" w:cs="汉仪家书简" w:ascii="汉仪家书简" w:hAnsi="汉仪家书简"/>
          <w:i w:val="false"/>
          <w:iCs w:val="false"/>
          <w:position w:val="-6"/>
          <w:sz w:val="32"/>
          <w:szCs w:val="32"/>
          <w:shd w:fill="auto" w:val="clear"/>
          <w:lang w:val="en-US" w:eastAsia="zh-CN"/>
        </w:rPr>
        <w:t>O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35255</wp:posOffset>
            </wp:positionH>
            <wp:positionV relativeFrom="paragraph">
              <wp:posOffset>207010</wp:posOffset>
            </wp:positionV>
            <wp:extent cx="5962650" cy="1914525"/>
            <wp:effectExtent l="0" t="0" r="0" b="0"/>
            <wp:wrapNone/>
            <wp:docPr id="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结论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AOC≌△BO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AB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drawing>
          <wp:inline distT="0" distB="0" distL="0" distR="0">
            <wp:extent cx="19050" cy="13970"/>
            <wp:effectExtent l="0" t="0" r="0" b="0"/>
            <wp:docPr id="1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是等腰三角形、</w:t>
      </w:r>
      <w:r>
        <w:rPr>
          <w:rFonts w:eastAsia="汉仪家书简" w:cs="汉仪家书简" w:ascii="汉仪家书简" w:hAnsi="汉仪家书简"/>
          <w:i w:val="false"/>
          <w:iCs w:val="false"/>
          <w:position w:val="-6"/>
          <w:sz w:val="32"/>
          <w:szCs w:val="32"/>
          <w:shd w:fill="auto" w:val="clear"/>
          <w:lang w:val="en-US" w:eastAsia="zh-CN"/>
        </w:rPr>
        <w:t>O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是三线合一等。</w:t>
      </w:r>
    </w:p>
    <w:p>
      <w:pPr>
        <w:pStyle w:val="Normal1"/>
        <w:spacing w:lineRule="auto" w:line="360"/>
        <w:ind w:firstLine="960"/>
        <w:jc w:val="left"/>
        <w:textAlignment w:val="center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1"/>
        <w:spacing w:lineRule="auto" w:line="360"/>
        <w:ind w:firstLine="960"/>
        <w:jc w:val="left"/>
        <w:textAlignment w:val="center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1"/>
        <w:spacing w:lineRule="auto" w:line="360"/>
        <w:ind w:firstLine="960"/>
        <w:jc w:val="left"/>
        <w:textAlignment w:val="center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1"/>
        <w:spacing w:lineRule="auto" w:line="36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70C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</w:r>
    </w:p>
    <w:p>
      <w:pPr>
        <w:pStyle w:val="Normal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70C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</w:r>
    </w:p>
    <w:p>
      <w:pPr>
        <w:pStyle w:val="Normal1"/>
        <w:spacing w:lineRule="auto" w:line="36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条件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B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为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的角平分线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BE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eastAsia="zh-CN"/>
        </w:rPr>
        <w:t>⊥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E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延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B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C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交于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F.</w:t>
      </w:r>
    </w:p>
    <w:p>
      <w:pPr>
        <w:pStyle w:val="Normal1"/>
        <w:spacing w:lineRule="auto" w:line="36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结论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BEC≌△BE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BF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是等腰三角形、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B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是三线合一等。</w:t>
      </w:r>
    </w:p>
    <w:p>
      <w:pPr>
        <w:pStyle w:val="Normal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  <w:lang w:eastAsia="zh-CN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eastAsia="zh-CN"/>
        </w:rPr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color w:val="000000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23215</wp:posOffset>
            </wp:positionV>
            <wp:extent cx="5998845" cy="1405255"/>
            <wp:effectExtent l="0" t="0" r="0" b="0"/>
            <wp:wrapNone/>
            <wp:docPr id="15" name="图片 10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1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sz w:val="32"/>
          <w:szCs w:val="32"/>
          <w:shd w:fill="auto" w:val="clear"/>
          <w:lang w:eastAsia="zh-CN"/>
        </w:rPr>
        <w:t>【例题】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在△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中，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AB=AC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，∠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BAC=90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平分∠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交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AC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于点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D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color w:val="00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</w:r>
    </w:p>
    <w:p>
      <w:pPr>
        <w:pStyle w:val="BodyText0"/>
        <w:rPr>
          <w:rFonts w:ascii="汉仪家书简" w:hAnsi="汉仪家书简" w:eastAsia="汉仪家书简" w:cs="汉仪家书简"/>
          <w:i w:val="false"/>
          <w:i w:val="false"/>
          <w:iCs w:val="false"/>
          <w:color w:val="00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</w:r>
    </w:p>
    <w:p>
      <w:pPr>
        <w:pStyle w:val="BodyText0"/>
        <w:rPr>
          <w:rFonts w:ascii="汉仪家书简" w:hAnsi="汉仪家书简" w:eastAsia="汉仪家书简" w:cs="汉仪家书简"/>
          <w:i w:val="false"/>
          <w:i w:val="false"/>
          <w:iCs w:val="false"/>
          <w:color w:val="00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color w:val="000000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）如图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，点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F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为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BC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上一点，连接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AF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交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于点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E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．若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AB=BF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，求证：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垂直平分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AF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证明 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平分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BE=∠FB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BA=B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BE=B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△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BE≌△FB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SAS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）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E=F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EB=∠FEB=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1/2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× 180°=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color w:val="00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垂直平分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color w:val="000000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）如图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CE⊥BD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，垂足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E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在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的延长线上．试判断线段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CE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和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的数量关系，并说明理由．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  <w:shd w:fill="auto" w:val="clear"/>
        </w:rPr>
        <w:t>解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  <w:shd w:fill="auto" w:val="clear"/>
          <w:lang w:eastAsia="zh-CN"/>
        </w:rPr>
        <w:t>：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BD=2C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理由如下：延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C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交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B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的延长线于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G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CE⊥B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BE=∠FB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GE=2CE=2G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941445</wp:posOffset>
            </wp:positionH>
            <wp:positionV relativeFrom="paragraph">
              <wp:posOffset>19050</wp:posOffset>
            </wp:positionV>
            <wp:extent cx="2004695" cy="1523365"/>
            <wp:effectExtent l="0" t="0" r="0" b="0"/>
            <wp:wrapNone/>
            <wp:docPr id="1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CED=90°=∠BA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DB=∠ED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BD=∠GC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B=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BAD=∠CAG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△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BAD≌△CAG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S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）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color w:val="00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BD=CG=2C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 xml:space="preserve">，   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i w:val="false"/>
          <w:i w:val="false"/>
          <w:iCs w:val="false"/>
          <w:color w:val="000000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）如图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，点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F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为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BC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上一点，∠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EFC=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1/2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∠ABC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CE⊥EF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，垂足为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E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EF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与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AC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交于点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M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．直接写出线段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CE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与线段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FM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的数量关系．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  <w:shd w:fill="auto" w:val="clear"/>
        </w:rPr>
        <w:t>解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  <w:shd w:fill="auto" w:val="clear"/>
          <w:lang w:eastAsia="zh-CN"/>
        </w:rPr>
        <w:t>：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FM=2 C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理由如下：作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F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的中垂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NH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交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C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于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N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交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F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于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H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FN=MN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MH=FH=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1/2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F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985260</wp:posOffset>
            </wp:positionH>
            <wp:positionV relativeFrom="paragraph">
              <wp:posOffset>302260</wp:posOffset>
            </wp:positionV>
            <wp:extent cx="2428875" cy="1504950"/>
            <wp:effectExtent l="0" t="0" r="0" b="0"/>
            <wp:wrapNone/>
            <wp:docPr id="1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NMH=∠NBH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EFC=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1/2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∠ABC=22.5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MNC=2∠NFH=2×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1/2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∠ABC=∠A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B=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BAC=90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BC=∠ACB=∠MNC=45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NM=CM=FN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EMC=∠MFC+∠MCF=22.5°+45°=67.5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ECM=90°-∠EMC=22.5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NFH=∠MC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又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FHN=∠E=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△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FNH≌△CM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AS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）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FH=C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FM=2FH=2C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70C0"/>
          <w:sz w:val="36"/>
          <w:szCs w:val="36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</w:rPr>
        <w:t>模型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  <w:lang w:eastAsia="zh-CN"/>
        </w:rPr>
        <w:t>二、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</w:rPr>
        <w:t>角平分线构造轴对称模型（角平分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0070C0"/>
          <w:sz w:val="36"/>
          <w:szCs w:val="36"/>
          <w:shd w:fill="auto" w:val="clear"/>
        </w:rPr>
        <w:t>+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</w:rPr>
        <w:t>截线段相等）</w:t>
      </w:r>
    </w:p>
    <w:p>
      <w:pPr>
        <w:pStyle w:val="Normal1"/>
        <w:spacing w:lineRule="auto" w:line="360"/>
        <w:jc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B050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115310</wp:posOffset>
            </wp:positionH>
            <wp:positionV relativeFrom="paragraph">
              <wp:posOffset>234315</wp:posOffset>
            </wp:positionV>
            <wp:extent cx="2077085" cy="1555115"/>
            <wp:effectExtent l="0" t="0" r="0" b="0"/>
            <wp:wrapNone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【模型解读与</w:t>
      </w:r>
      <w:r>
        <w:rPr>
          <w:rFonts w:ascii="汉仪家书简" w:hAnsi="汉仪家书简" w:cs="汉仪家书简" w:eastAsia="汉仪家书简"/>
          <w:b/>
          <w:i w:val="false"/>
          <w:iCs w:val="false"/>
          <w:color w:val="00B050"/>
          <w:sz w:val="32"/>
          <w:szCs w:val="32"/>
          <w:shd w:fill="auto" w:val="clear"/>
        </w:rPr>
        <w:t>图示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】</w:t>
      </w:r>
    </w:p>
    <w:p>
      <w:pPr>
        <w:pStyle w:val="Normal1"/>
        <w:spacing w:lineRule="auto" w:line="360"/>
        <w:jc w:val="center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B05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179195</wp:posOffset>
            </wp:positionH>
            <wp:positionV relativeFrom="paragraph">
              <wp:posOffset>54610</wp:posOffset>
            </wp:positionV>
            <wp:extent cx="1577975" cy="1065530"/>
            <wp:effectExtent l="0" t="0" r="0" b="0"/>
            <wp:wrapNone/>
            <wp:docPr id="19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jc w:val="center"/>
        <w:textAlignment w:val="center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1"/>
        <w:spacing w:lineRule="auto" w:line="360"/>
        <w:jc w:val="both"/>
        <w:textAlignment w:val="center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条件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如图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为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position w:val="-6"/>
          <w:sz w:val="32"/>
          <w:szCs w:val="32"/>
          <w:shd w:fill="auto" w:val="clear"/>
          <w:lang w:val="en-US" w:eastAsia="zh-CN"/>
        </w:rPr>
        <w:t>AO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的角平分线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为任意一点，在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上截取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B=O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连结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CB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.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217295</wp:posOffset>
            </wp:positionH>
            <wp:positionV relativeFrom="paragraph">
              <wp:posOffset>377190</wp:posOffset>
            </wp:positionV>
            <wp:extent cx="1988185" cy="1156970"/>
            <wp:effectExtent l="0" t="0" r="0" b="0"/>
            <wp:wrapNone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714750</wp:posOffset>
            </wp:positionH>
            <wp:positionV relativeFrom="paragraph">
              <wp:posOffset>335280</wp:posOffset>
            </wp:positionV>
            <wp:extent cx="2020570" cy="1249680"/>
            <wp:effectExtent l="0" t="0" r="0" b="0"/>
            <wp:wrapNone/>
            <wp:docPr id="21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结论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AC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≌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CB=C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。</w:t>
      </w:r>
    </w:p>
    <w:p>
      <w:pPr>
        <w:pStyle w:val="BodyText0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 xml:space="preserve">     </w:t>
      </w:r>
    </w:p>
    <w:p>
      <w:pPr>
        <w:pStyle w:val="BodyText0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条件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如图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B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C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分别为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和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BC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的角平分线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B∥C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在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上截取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BF=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连结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EF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.</w:t>
      </w:r>
    </w:p>
    <w:p>
      <w:pPr>
        <w:pStyle w:val="Normal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Cs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090930</wp:posOffset>
            </wp:positionH>
            <wp:positionV relativeFrom="paragraph">
              <wp:posOffset>238125</wp:posOffset>
            </wp:positionV>
            <wp:extent cx="2235835" cy="1322070"/>
            <wp:effectExtent l="0" t="0" r="0" b="0"/>
            <wp:wrapNone/>
            <wp:docPr id="22" name="图片 2086879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868796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629660</wp:posOffset>
            </wp:positionH>
            <wp:positionV relativeFrom="paragraph">
              <wp:posOffset>327660</wp:posOffset>
            </wp:positionV>
            <wp:extent cx="2200275" cy="1198245"/>
            <wp:effectExtent l="0" t="0" r="0" b="0"/>
            <wp:wrapNone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sz w:val="32"/>
          <w:szCs w:val="32"/>
          <w:shd w:fill="auto" w:val="clear"/>
          <w:lang w:eastAsia="zh-CN"/>
        </w:rPr>
        <w:t>【例题】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在四边形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ABDE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中，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C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是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BD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边的中点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Cs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</w:rPr>
        <w:t xml:space="preserve">   </w:t>
      </w:r>
    </w:p>
    <w:p>
      <w:pPr>
        <w:pStyle w:val="BodyText0"/>
        <w:rPr>
          <w:rFonts w:ascii="汉仪家书简" w:hAnsi="汉仪家书简" w:eastAsia="汉仪家书简" w:cs="汉仪家书简"/>
          <w:bCs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rPr>
          <w:rFonts w:ascii="汉仪家书简" w:hAnsi="汉仪家书简" w:eastAsia="汉仪家书简" w:cs="汉仪家书简"/>
          <w:bCs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</w:rPr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Cs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）如图（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），若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AC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平分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BAE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，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CE=90°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，则线段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AE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AB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DE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的长度满足的数量关系为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</w:rPr>
        <w:t>______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；（直接写出答案）；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  <w:shd w:fill="auto" w:val="clear"/>
        </w:rPr>
        <w:t>解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  <w:shd w:fill="auto" w:val="clear"/>
          <w:lang w:eastAsia="zh-CN"/>
        </w:rPr>
        <w:t>：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如图（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1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），在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上取一点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使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平分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A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741420</wp:posOffset>
            </wp:positionH>
            <wp:positionV relativeFrom="paragraph">
              <wp:posOffset>132080</wp:posOffset>
            </wp:positionV>
            <wp:extent cx="2381250" cy="1552575"/>
            <wp:effectExtent l="0" t="0" r="0" b="0"/>
            <wp:wrapNone/>
            <wp:docPr id="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F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在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和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中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AB=A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，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F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，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B≌△A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SAS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）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F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是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边的中点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∵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90°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＋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DC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90°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＋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E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90°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E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EC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在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E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和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E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中，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C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eastAsia="zh-CN"/>
        </w:rPr>
        <w:t>，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E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EC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eastAsia="zh-CN"/>
        </w:rPr>
        <w:t>，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E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eastAsia="zh-C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EF≌△CE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SAS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）．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E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E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＋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E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Cs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＋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D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Cs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）如图（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），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AC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平分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BAE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EC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平分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ED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，若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CE=1200°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，则线段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AB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BD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DE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AE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的长度满足怎样的数量关系？写出结论并证明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＋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D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＋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1/2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757930</wp:posOffset>
            </wp:positionH>
            <wp:positionV relativeFrom="paragraph">
              <wp:posOffset>789940</wp:posOffset>
            </wp:positionV>
            <wp:extent cx="2466975" cy="1495425"/>
            <wp:effectExtent l="0" t="0" r="0" b="0"/>
            <wp:wrapNone/>
            <wp:docPr id="25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证明：如图（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2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），在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上取点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使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连结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在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上取点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G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使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EG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E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连结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G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是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边的中点，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1/2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平分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A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∴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F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</w:pP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在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和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中，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AB=A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F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，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B≌△A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SAS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）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CA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FCA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同理可证：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ECD≌△ECG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G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DC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GC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G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∵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C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120°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CA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＋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DC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180°−120°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60°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FCA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＋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GC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60°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FCG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60°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FG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是等边三角形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FG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F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1/2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＋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EG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＋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FG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A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＋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D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＋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1/2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70C0"/>
          <w:sz w:val="36"/>
          <w:szCs w:val="36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</w:rPr>
        <w:t>模型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  <w:lang w:eastAsia="zh-CN"/>
        </w:rPr>
        <w:t>三、角平分线垂两边（角平分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0070C0"/>
          <w:sz w:val="36"/>
          <w:szCs w:val="36"/>
          <w:shd w:fill="auto" w:val="clear"/>
          <w:lang w:eastAsia="zh-CN"/>
        </w:rPr>
        <w:t>+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  <w:lang w:eastAsia="zh-CN"/>
        </w:rPr>
        <w:t>外垂直）</w:t>
      </w:r>
    </w:p>
    <w:p>
      <w:pPr>
        <w:pStyle w:val="Normal1"/>
        <w:spacing w:lineRule="auto" w:line="360"/>
        <w:jc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B050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【模型解读与</w:t>
      </w:r>
      <w:r>
        <w:rPr>
          <w:rFonts w:ascii="汉仪家书简" w:hAnsi="汉仪家书简" w:cs="汉仪家书简" w:eastAsia="汉仪家书简"/>
          <w:b/>
          <w:i w:val="false"/>
          <w:iCs w:val="false"/>
          <w:color w:val="00B050"/>
          <w:sz w:val="32"/>
          <w:szCs w:val="32"/>
          <w:shd w:fill="auto" w:val="clear"/>
        </w:rPr>
        <w:t>图示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】</w:t>
      </w:r>
    </w:p>
    <w:p>
      <w:pPr>
        <w:pStyle w:val="Normal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条件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为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O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的角平分线、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CA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eastAsia="zh-CN"/>
        </w:rPr>
        <w:t>⊥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于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时，过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作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CA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eastAsia="zh-CN"/>
        </w:rPr>
        <w:t>⊥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B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.</w:t>
      </w:r>
    </w:p>
    <w:p>
      <w:pPr>
        <w:pStyle w:val="Normal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20065</wp:posOffset>
            </wp:positionH>
            <wp:positionV relativeFrom="paragraph">
              <wp:posOffset>348615</wp:posOffset>
            </wp:positionV>
            <wp:extent cx="5286375" cy="1752600"/>
            <wp:effectExtent l="0" t="0" r="0" b="0"/>
            <wp:wrapNone/>
            <wp:docPr id="2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结论：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CA=C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、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AC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≌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BC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.</w:t>
      </w:r>
    </w:p>
    <w:p>
      <w:pPr>
        <w:pStyle w:val="Normal"/>
        <w:spacing w:lineRule="auto" w:line="360"/>
        <w:ind w:firstLine="160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spacing w:lineRule="auto" w:line="360"/>
        <w:ind w:firstLine="160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TextBody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B050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常见模型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1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（直角三角形型）</w:t>
      </w:r>
    </w:p>
    <w:p>
      <w:pPr>
        <w:pStyle w:val="Normal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条件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在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中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C=90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为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C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的角平分线，过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作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DE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eastAsia="zh-CN"/>
        </w:rPr>
        <w:t>⊥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B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.</w:t>
      </w:r>
    </w:p>
    <w:p>
      <w:pPr>
        <w:pStyle w:val="Normal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17500</wp:posOffset>
            </wp:positionH>
            <wp:positionV relativeFrom="paragraph">
              <wp:posOffset>575310</wp:posOffset>
            </wp:positionV>
            <wp:extent cx="5353050" cy="1676400"/>
            <wp:effectExtent l="0" t="0" r="0" b="0"/>
            <wp:wrapNone/>
            <wp:docPr id="2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结论：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DC=D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val="en-US" w:eastAsia="zh-CN"/>
        </w:rPr>
        <w:t>、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DAC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≌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DAE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.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（当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是等腰直角三角形时，还有</w:t>
      </w:r>
      <w:r>
        <w:rPr>
          <w:rFonts w:eastAsia="汉仪家书简" w:cs="汉仪家书简" w:ascii="汉仪家书简" w:hAnsi="汉仪家书简"/>
          <w:i w:val="false"/>
          <w:iCs w:val="false"/>
          <w:position w:val="-6"/>
          <w:sz w:val="32"/>
          <w:szCs w:val="32"/>
          <w:shd w:fill="auto" w:val="clear"/>
          <w:lang w:val="en-US" w:eastAsia="zh-CN"/>
        </w:rPr>
        <w:t>AB=AC+CD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.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）</w:t>
      </w:r>
    </w:p>
    <w:p>
      <w:pPr>
        <w:pStyle w:val="TextBody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TextBody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spacing w:lineRule="auto" w:line="360"/>
        <w:jc w:val="left"/>
        <w:rPr>
          <w:rFonts w:ascii="汉仪家书简" w:hAnsi="汉仪家书简" w:eastAsia="汉仪家书简" w:cs="汉仪家书简"/>
          <w:b/>
          <w:b/>
          <w:i w:val="false"/>
          <w:i w:val="false"/>
          <w:iCs w:val="false"/>
          <w:color w:val="0070C0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常见模型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（邻等对补型）</w:t>
      </w:r>
    </w:p>
    <w:p>
      <w:pPr>
        <w:pStyle w:val="Normal"/>
        <w:spacing w:lineRule="auto" w:line="36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条件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O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是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CO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的角平分线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AC=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过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作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CD⊥O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CE⊥O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结论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①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BOA+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CB=180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val="en-US" w:eastAsia="zh-CN"/>
        </w:rPr>
        <w:t>；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②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D=B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；③</w:t>
      </w:r>
      <w:r>
        <w:rPr>
          <w:rFonts w:eastAsia="汉仪家书简" w:cs="汉仪家书简" w:ascii="汉仪家书简" w:hAnsi="汉仪家书简"/>
          <w:color w:val="000000"/>
          <w:sz w:val="32"/>
          <w:szCs w:val="32"/>
          <w:lang w:val="en-US" w:eastAsia="zh-CN"/>
        </w:rPr>
        <w:t>OA=OB+2AD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.</w:t>
      </w:r>
    </w:p>
    <w:p>
      <w:pPr>
        <w:pStyle w:val="Normal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  <w:lang w:eastAsia="zh-CN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sz w:val="32"/>
          <w:szCs w:val="32"/>
          <w:shd w:fill="auto" w:val="clear"/>
          <w:lang w:val="en-US" w:eastAsia="zh-CN"/>
        </w:rPr>
        <w:t>【例题】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如图，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的外角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AC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的平分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CP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与内角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的平分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BP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交于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P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若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BP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40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则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CAP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u w:val="single" w:color="000000"/>
          <w:shd w:fill="auto" w:val="clear"/>
        </w:rPr>
        <w:t>50°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  <w:shd w:fill="auto" w:val="clear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延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B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作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PN⊥B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PF⊥B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PM⊥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设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PC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x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511675</wp:posOffset>
            </wp:positionH>
            <wp:positionV relativeFrom="paragraph">
              <wp:posOffset>301625</wp:posOffset>
            </wp:positionV>
            <wp:extent cx="1876425" cy="962025"/>
            <wp:effectExtent l="0" t="0" r="0" b="0"/>
            <wp:wrapNone/>
            <wp:docPr id="28" name="图片 100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1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CP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平分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C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CP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PC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x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P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PN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BP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平分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BP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P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P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PN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P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P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BP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4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BP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P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PCD﹣∠BP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x﹣40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）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B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ACD﹣∠A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2x°﹣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x°﹣4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）﹣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x°﹣4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399280</wp:posOffset>
            </wp:positionH>
            <wp:positionV relativeFrom="paragraph">
              <wp:posOffset>163830</wp:posOffset>
            </wp:positionV>
            <wp:extent cx="1764030" cy="1315720"/>
            <wp:effectExtent l="0" t="0" r="0" b="0"/>
            <wp:wrapNone/>
            <wp:docPr id="29" name="图片 100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1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8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CA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10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在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Rt△PF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Rt△PM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中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PA=P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  <w:lang w:val="en-US" w:eastAsia="zh-CN"/>
        </w:rPr>
        <w:t>PM=P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Rt△PFA≌Rt△PM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HL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）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FAP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P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5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shd w:fill="auto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0000FF"/>
          <w:sz w:val="66"/>
          <w:szCs w:val="66"/>
          <w:highlight w:val="yellow"/>
          <w:lang w:val="en-US" w:eastAsia="zh-CN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0000FF"/>
          <w:sz w:val="66"/>
          <w:szCs w:val="66"/>
          <w:highlight w:val="yellow"/>
          <w:lang w:eastAsia="zh-CN"/>
        </w:rPr>
        <w:t>2025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0000FF"/>
          <w:sz w:val="66"/>
          <w:szCs w:val="66"/>
          <w:highlight w:val="yellow"/>
          <w:lang w:eastAsia="zh-CN"/>
        </w:rPr>
        <w:t xml:space="preserve">中考数学 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0000FF"/>
          <w:sz w:val="66"/>
          <w:szCs w:val="66"/>
          <w:highlight w:val="yellow"/>
          <w:lang w:eastAsia="zh-CN"/>
        </w:rPr>
        <w:t xml:space="preserve">| 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0000FF"/>
          <w:sz w:val="66"/>
          <w:szCs w:val="66"/>
          <w:highlight w:val="yellow"/>
          <w:lang w:eastAsia="zh-CN"/>
        </w:rPr>
        <w:t>几何模型专题复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C00000"/>
          <w:sz w:val="66"/>
          <w:szCs w:val="66"/>
          <w:highlight w:val="yellow"/>
          <w:lang w:val="en-US" w:eastAsia="zh-CN"/>
        </w:rPr>
        <w:t>全等模型——角平分线模型</w:t>
      </w:r>
    </w:p>
    <w:p>
      <w:pPr>
        <w:pStyle w:val="Normal1"/>
        <w:spacing w:lineRule="auto" w:line="360"/>
        <w:jc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70C0"/>
          <w:sz w:val="36"/>
          <w:szCs w:val="36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</w:rPr>
        <w:t>模型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  <w:lang w:eastAsia="zh-CN"/>
        </w:rPr>
        <w:t>一、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</w:rPr>
        <w:t>角平分线垂中间（角平分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0070C0"/>
          <w:sz w:val="36"/>
          <w:szCs w:val="36"/>
          <w:shd w:fill="auto" w:val="clear"/>
        </w:rPr>
        <w:t>+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</w:rPr>
        <w:t>内垂直）</w:t>
      </w:r>
    </w:p>
    <w:p>
      <w:pPr>
        <w:pStyle w:val="Normal1"/>
        <w:spacing w:lineRule="auto" w:line="360"/>
        <w:jc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B050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【模型解读与</w:t>
      </w:r>
      <w:r>
        <w:rPr>
          <w:rFonts w:ascii="汉仪家书简" w:hAnsi="汉仪家书简" w:cs="汉仪家书简" w:eastAsia="汉仪家书简"/>
          <w:b/>
          <w:i w:val="false"/>
          <w:iCs w:val="false"/>
          <w:color w:val="00B050"/>
          <w:sz w:val="32"/>
          <w:szCs w:val="32"/>
          <w:shd w:fill="auto" w:val="clear"/>
        </w:rPr>
        <w:t>图示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】</w:t>
      </w:r>
    </w:p>
    <w:p>
      <w:pPr>
        <w:pStyle w:val="Normal1"/>
        <w:spacing w:lineRule="auto" w:line="36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条件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position w:val="-6"/>
          <w:sz w:val="32"/>
          <w:szCs w:val="32"/>
          <w:shd w:fill="auto" w:val="clear"/>
          <w:lang w:val="en-US" w:eastAsia="zh-CN"/>
        </w:rPr>
        <w:t>O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为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position w:val="-6"/>
          <w:sz w:val="32"/>
          <w:szCs w:val="32"/>
          <w:shd w:fill="auto" w:val="clear"/>
          <w:lang w:val="en-US" w:eastAsia="zh-CN"/>
        </w:rPr>
        <w:t>AO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的角平分线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B</w:t>
      </w:r>
      <w:r>
        <w:rPr>
          <w:rFonts w:eastAsia="汉仪家书简" w:cs="汉仪家书简" w:ascii="汉仪家书简" w:hAnsi="汉仪家书简"/>
          <w:i w:val="false"/>
          <w:iCs w:val="false"/>
          <w:position w:val="-6"/>
          <w:sz w:val="32"/>
          <w:szCs w:val="32"/>
          <w:shd w:fill="auto" w:val="clear"/>
          <w:lang w:eastAsia="zh-CN"/>
        </w:rPr>
        <w:t>⊥</w:t>
      </w:r>
      <w:r>
        <w:rPr>
          <w:rFonts w:eastAsia="汉仪家书简" w:cs="汉仪家书简" w:ascii="汉仪家书简" w:hAnsi="汉仪家书简"/>
          <w:i w:val="false"/>
          <w:iCs w:val="false"/>
          <w:position w:val="-6"/>
          <w:sz w:val="32"/>
          <w:szCs w:val="32"/>
          <w:shd w:fill="auto" w:val="clear"/>
          <w:lang w:val="en-US" w:eastAsia="zh-CN"/>
        </w:rPr>
        <w:t>O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35255</wp:posOffset>
            </wp:positionH>
            <wp:positionV relativeFrom="paragraph">
              <wp:posOffset>207010</wp:posOffset>
            </wp:positionV>
            <wp:extent cx="5962650" cy="1914525"/>
            <wp:effectExtent l="0" t="0" r="0" b="0"/>
            <wp:wrapNone/>
            <wp:docPr id="3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结论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AOC≌△BO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AB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drawing>
          <wp:inline distT="0" distB="0" distL="0" distR="0">
            <wp:extent cx="19050" cy="13970"/>
            <wp:effectExtent l="0" t="0" r="0" b="0"/>
            <wp:docPr id="3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是等腰三角形、</w:t>
      </w:r>
      <w:r>
        <w:rPr>
          <w:rFonts w:eastAsia="汉仪家书简" w:cs="汉仪家书简" w:ascii="汉仪家书简" w:hAnsi="汉仪家书简"/>
          <w:i w:val="false"/>
          <w:iCs w:val="false"/>
          <w:position w:val="-6"/>
          <w:sz w:val="32"/>
          <w:szCs w:val="32"/>
          <w:shd w:fill="auto" w:val="clear"/>
          <w:lang w:val="en-US" w:eastAsia="zh-CN"/>
        </w:rPr>
        <w:t>O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是三线合一等。</w:t>
      </w:r>
    </w:p>
    <w:p>
      <w:pPr>
        <w:pStyle w:val="Normal1"/>
        <w:spacing w:lineRule="auto" w:line="360"/>
        <w:ind w:firstLine="960"/>
        <w:jc w:val="left"/>
        <w:textAlignment w:val="center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1"/>
        <w:spacing w:lineRule="auto" w:line="360"/>
        <w:ind w:firstLine="960"/>
        <w:jc w:val="left"/>
        <w:textAlignment w:val="center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1"/>
        <w:spacing w:lineRule="auto" w:line="360"/>
        <w:ind w:firstLine="960"/>
        <w:jc w:val="left"/>
        <w:textAlignment w:val="center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1"/>
        <w:spacing w:lineRule="auto" w:line="36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70C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</w:r>
    </w:p>
    <w:p>
      <w:pPr>
        <w:pStyle w:val="Normal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70C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</w:r>
    </w:p>
    <w:p>
      <w:pPr>
        <w:pStyle w:val="Normal1"/>
        <w:spacing w:lineRule="auto" w:line="36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条件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B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为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的角平分线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BE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eastAsia="zh-CN"/>
        </w:rPr>
        <w:t>⊥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E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延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B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C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交于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F.</w:t>
      </w:r>
    </w:p>
    <w:p>
      <w:pPr>
        <w:pStyle w:val="Normal1"/>
        <w:spacing w:lineRule="auto" w:line="36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结论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BEC≌△BE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BF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是等腰三角形、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B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是三线合一等。</w:t>
      </w:r>
    </w:p>
    <w:p>
      <w:pPr>
        <w:pStyle w:val="Normal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  <w:lang w:eastAsia="zh-CN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eastAsia="zh-CN"/>
        </w:rPr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color w:val="000000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323215</wp:posOffset>
            </wp:positionV>
            <wp:extent cx="5998845" cy="1405255"/>
            <wp:effectExtent l="0" t="0" r="0" b="0"/>
            <wp:wrapNone/>
            <wp:docPr id="3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sz w:val="32"/>
          <w:szCs w:val="32"/>
          <w:shd w:fill="auto" w:val="clear"/>
          <w:lang w:eastAsia="zh-CN"/>
        </w:rPr>
        <w:t>【例题】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在△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中，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AB=AC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，∠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BAC=90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平分∠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交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AC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于点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D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color w:val="00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</w:r>
    </w:p>
    <w:p>
      <w:pPr>
        <w:pStyle w:val="BodyText0"/>
        <w:rPr>
          <w:rFonts w:ascii="汉仪家书简" w:hAnsi="汉仪家书简" w:eastAsia="汉仪家书简" w:cs="汉仪家书简"/>
          <w:i w:val="false"/>
          <w:i w:val="false"/>
          <w:iCs w:val="false"/>
          <w:color w:val="00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</w:r>
    </w:p>
    <w:p>
      <w:pPr>
        <w:pStyle w:val="BodyText0"/>
        <w:rPr>
          <w:rFonts w:ascii="汉仪家书简" w:hAnsi="汉仪家书简" w:eastAsia="汉仪家书简" w:cs="汉仪家书简"/>
          <w:i w:val="false"/>
          <w:i w:val="false"/>
          <w:iCs w:val="false"/>
          <w:color w:val="00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color w:val="000000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）如图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，点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F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为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BC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上一点，连接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AF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交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于点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E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．若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AB=BF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，求证：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垂直平分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AF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证明 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平分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A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ABE=∠FB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BA=B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BE=B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∴△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ABE≌△FB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SAS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）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AE=F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AEB=∠FEB=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1/2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× 180°=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color w:val="00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垂直平分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A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color w:val="000000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）如图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CE⊥BD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，垂足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E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在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的延长线上．试判断线段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CE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和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的数量关系，并说明理由．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  <w:shd w:fill="auto" w:val="clear"/>
        </w:rPr>
        <w:t>解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  <w:shd w:fill="auto" w:val="clear"/>
          <w:lang w:eastAsia="zh-CN"/>
        </w:rPr>
        <w:t>：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BD=2C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理由如下：延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C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交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B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的延长线于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G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CE⊥B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ABE=∠FB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GE=2CE=2G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941445</wp:posOffset>
            </wp:positionH>
            <wp:positionV relativeFrom="paragraph">
              <wp:posOffset>19050</wp:posOffset>
            </wp:positionV>
            <wp:extent cx="2004695" cy="1523365"/>
            <wp:effectExtent l="0" t="0" r="0" b="0"/>
            <wp:wrapNone/>
            <wp:docPr id="3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CED=90°=∠BA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ADB=∠ED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ABD=∠GC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AB=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BAD=∠CAG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∴△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BAD≌△CAG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AS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）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color w:val="00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BD=CG=2C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 xml:space="preserve">，   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i w:val="false"/>
          <w:i w:val="false"/>
          <w:iCs w:val="false"/>
          <w:color w:val="000000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）如图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，点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F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为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BC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上一点，∠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EFC=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1/2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∠ABC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CE⊥EF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，垂足为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E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EF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与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AC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交于点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M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．直接写出线段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CE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与线段</w:t>
      </w:r>
      <w:r>
        <w:rPr>
          <w:rFonts w:eastAsia="汉仪家书简" w:cs="汉仪家书简" w:ascii="汉仪家书简" w:hAnsi="汉仪家书简"/>
          <w:i w:val="false"/>
          <w:iCs w:val="false"/>
          <w:color w:val="000000"/>
          <w:sz w:val="32"/>
          <w:szCs w:val="32"/>
          <w:shd w:fill="auto" w:val="clear"/>
        </w:rPr>
        <w:t>FM</w:t>
      </w:r>
      <w:r>
        <w:rPr>
          <w:rFonts w:ascii="汉仪家书简" w:hAnsi="汉仪家书简" w:cs="汉仪家书简" w:eastAsia="汉仪家书简"/>
          <w:i w:val="false"/>
          <w:iCs w:val="false"/>
          <w:color w:val="000000"/>
          <w:sz w:val="32"/>
          <w:szCs w:val="32"/>
          <w:shd w:fill="auto" w:val="clear"/>
        </w:rPr>
        <w:t>的数量关系．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  <w:shd w:fill="auto" w:val="clear"/>
        </w:rPr>
        <w:t>解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  <w:shd w:fill="auto" w:val="clear"/>
          <w:lang w:eastAsia="zh-CN"/>
        </w:rPr>
        <w:t>：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FM=2 C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理由如下：作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F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的中垂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NH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交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C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于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N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交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F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于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H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FN=MN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MH=FH=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1/2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F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985260</wp:posOffset>
            </wp:positionH>
            <wp:positionV relativeFrom="paragraph">
              <wp:posOffset>302260</wp:posOffset>
            </wp:positionV>
            <wp:extent cx="2428875" cy="1504950"/>
            <wp:effectExtent l="0" t="0" r="0" b="0"/>
            <wp:wrapNone/>
            <wp:docPr id="3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NMH=∠NBH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EFC=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1/2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∠ABC=22.5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MNC=2∠NFH=2×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1/2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∠ABC=∠A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AB=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BAC=90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ABC=∠ACB=∠MNC=45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NM=CM=FN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EMC=∠MFC+∠MCF=22.5°+45°=67.5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ECM=90°-∠EMC=22.5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NFH=∠MC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又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FHN=∠E=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∴△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FNH≌△CM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AAS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）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FH=C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FM=2FH=2C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70C0"/>
          <w:sz w:val="36"/>
          <w:szCs w:val="36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</w:rPr>
        <w:t>模型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  <w:lang w:eastAsia="zh-CN"/>
        </w:rPr>
        <w:t>二、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</w:rPr>
        <w:t>角平分线构造轴对称模型（角平分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0070C0"/>
          <w:sz w:val="36"/>
          <w:szCs w:val="36"/>
          <w:shd w:fill="auto" w:val="clear"/>
        </w:rPr>
        <w:t>+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</w:rPr>
        <w:t>截线段相等）</w:t>
      </w:r>
    </w:p>
    <w:p>
      <w:pPr>
        <w:pStyle w:val="Normal1"/>
        <w:spacing w:lineRule="auto" w:line="360"/>
        <w:jc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B050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115310</wp:posOffset>
            </wp:positionH>
            <wp:positionV relativeFrom="paragraph">
              <wp:posOffset>234315</wp:posOffset>
            </wp:positionV>
            <wp:extent cx="2077085" cy="1555115"/>
            <wp:effectExtent l="0" t="0" r="0" b="0"/>
            <wp:wrapNone/>
            <wp:docPr id="3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【模型解读与</w:t>
      </w:r>
      <w:r>
        <w:rPr>
          <w:rFonts w:ascii="汉仪家书简" w:hAnsi="汉仪家书简" w:cs="汉仪家书简" w:eastAsia="汉仪家书简"/>
          <w:b/>
          <w:i w:val="false"/>
          <w:iCs w:val="false"/>
          <w:color w:val="00B050"/>
          <w:sz w:val="32"/>
          <w:szCs w:val="32"/>
          <w:shd w:fill="auto" w:val="clear"/>
        </w:rPr>
        <w:t>图示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】</w:t>
      </w:r>
    </w:p>
    <w:p>
      <w:pPr>
        <w:pStyle w:val="Normal1"/>
        <w:spacing w:lineRule="auto" w:line="360"/>
        <w:jc w:val="center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B05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179195</wp:posOffset>
            </wp:positionH>
            <wp:positionV relativeFrom="paragraph">
              <wp:posOffset>54610</wp:posOffset>
            </wp:positionV>
            <wp:extent cx="1577975" cy="1065530"/>
            <wp:effectExtent l="0" t="0" r="0" b="0"/>
            <wp:wrapNone/>
            <wp:docPr id="3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jc w:val="center"/>
        <w:textAlignment w:val="center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1"/>
        <w:spacing w:lineRule="auto" w:line="360"/>
        <w:jc w:val="both"/>
        <w:textAlignment w:val="center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条件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如图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为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position w:val="-6"/>
          <w:sz w:val="32"/>
          <w:szCs w:val="32"/>
          <w:shd w:fill="auto" w:val="clear"/>
          <w:lang w:val="en-US" w:eastAsia="zh-CN"/>
        </w:rPr>
        <w:t>AO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的角平分线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为任意一点，在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上截取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B=O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连结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CB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.</w:t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217295</wp:posOffset>
            </wp:positionH>
            <wp:positionV relativeFrom="paragraph">
              <wp:posOffset>377190</wp:posOffset>
            </wp:positionV>
            <wp:extent cx="1988185" cy="1156970"/>
            <wp:effectExtent l="0" t="0" r="0" b="0"/>
            <wp:wrapNone/>
            <wp:docPr id="3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714750</wp:posOffset>
            </wp:positionH>
            <wp:positionV relativeFrom="paragraph">
              <wp:posOffset>335280</wp:posOffset>
            </wp:positionV>
            <wp:extent cx="2020570" cy="1249680"/>
            <wp:effectExtent l="0" t="0" r="0" b="0"/>
            <wp:wrapNone/>
            <wp:docPr id="3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结论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AC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≌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CB=C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。</w:t>
      </w:r>
    </w:p>
    <w:p>
      <w:pPr>
        <w:pStyle w:val="BodyText0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 xml:space="preserve">     </w:t>
      </w:r>
    </w:p>
    <w:p>
      <w:pPr>
        <w:pStyle w:val="BodyText0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1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条件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如图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B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C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分别为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和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BC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的角平分线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B∥C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在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上截取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BF=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连结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EF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.</w:t>
      </w:r>
    </w:p>
    <w:p>
      <w:pPr>
        <w:pStyle w:val="Normal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Cs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090930</wp:posOffset>
            </wp:positionH>
            <wp:positionV relativeFrom="paragraph">
              <wp:posOffset>238125</wp:posOffset>
            </wp:positionV>
            <wp:extent cx="2235835" cy="1322070"/>
            <wp:effectExtent l="0" t="0" r="0" b="0"/>
            <wp:wrapNone/>
            <wp:docPr id="3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629660</wp:posOffset>
            </wp:positionH>
            <wp:positionV relativeFrom="paragraph">
              <wp:posOffset>327660</wp:posOffset>
            </wp:positionV>
            <wp:extent cx="2200275" cy="1198245"/>
            <wp:effectExtent l="0" t="0" r="0" b="0"/>
            <wp:wrapNone/>
            <wp:docPr id="4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sz w:val="32"/>
          <w:szCs w:val="32"/>
          <w:shd w:fill="auto" w:val="clear"/>
          <w:lang w:eastAsia="zh-CN"/>
        </w:rPr>
        <w:t>【例题】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在四边形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ABDE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中，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C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是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BD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边的中点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Cs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</w:rPr>
        <w:t xml:space="preserve">   </w:t>
      </w:r>
    </w:p>
    <w:p>
      <w:pPr>
        <w:pStyle w:val="BodyText0"/>
        <w:rPr>
          <w:rFonts w:ascii="汉仪家书简" w:hAnsi="汉仪家书简" w:eastAsia="汉仪家书简" w:cs="汉仪家书简"/>
          <w:bCs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rPr>
          <w:rFonts w:ascii="汉仪家书简" w:hAnsi="汉仪家书简" w:eastAsia="汉仪家书简" w:cs="汉仪家书简"/>
          <w:bCs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</w:rPr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Cs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）如图（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），若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AC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平分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BAE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，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CE=90°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，则线段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AE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AB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DE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的长度满足的数量关系为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</w:rPr>
        <w:t>______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；（直接写出答案）；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  <w:shd w:fill="auto" w:val="clear"/>
        </w:rPr>
        <w:t>解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  <w:shd w:fill="auto" w:val="clear"/>
          <w:lang w:eastAsia="zh-CN"/>
        </w:rPr>
        <w:t>：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如图（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1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），在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上取一点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，使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平分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BA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741420</wp:posOffset>
            </wp:positionH>
            <wp:positionV relativeFrom="paragraph">
              <wp:posOffset>132080</wp:posOffset>
            </wp:positionV>
            <wp:extent cx="2381250" cy="1552575"/>
            <wp:effectExtent l="0" t="0" r="0" b="0"/>
            <wp:wrapNone/>
            <wp:docPr id="4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B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F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．在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C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和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中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AB=A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，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B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F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，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C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∴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CB≌△A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SAS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）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B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F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，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C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是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边的中点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B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C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．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C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∵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C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90°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C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＋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DC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90°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，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＋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E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90°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E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EC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在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CE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和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CE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中，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C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  <w:lang w:eastAsia="zh-CN"/>
        </w:rPr>
        <w:t>，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E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EC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  <w:lang w:eastAsia="zh-CN"/>
        </w:rPr>
        <w:t>，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CE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C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  <w:lang w:eastAsia="zh-C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∴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CEF≌△CE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SAS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）．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E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E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＋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E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Cs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＋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D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Cs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）如图（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），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AC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平分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BAE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EC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平分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ED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，若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CE=1200°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，则线段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AB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BD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DE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汉仪家书简" w:cs="汉仪家书简" w:ascii="汉仪家书简" w:hAnsi="汉仪家书简"/>
          <w:bCs/>
          <w:i w:val="false"/>
          <w:iCs w:val="false"/>
          <w:sz w:val="32"/>
          <w:szCs w:val="32"/>
          <w:shd w:fill="auto" w:val="clear"/>
          <w:lang w:val="en-US" w:eastAsia="zh-CN"/>
        </w:rPr>
        <w:t>AE</w:t>
      </w:r>
      <w:r>
        <w:rPr>
          <w:rFonts w:ascii="汉仪家书简" w:hAnsi="汉仪家书简" w:cs="汉仪家书简" w:eastAsia="汉仪家书简"/>
          <w:bCs/>
          <w:i w:val="false"/>
          <w:iCs w:val="false"/>
          <w:sz w:val="32"/>
          <w:szCs w:val="32"/>
          <w:shd w:fill="auto" w:val="clear"/>
        </w:rPr>
        <w:t>的长度满足怎样的数量关系？写出结论并证明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＋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D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＋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1/2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757930</wp:posOffset>
            </wp:positionH>
            <wp:positionV relativeFrom="paragraph">
              <wp:posOffset>789940</wp:posOffset>
            </wp:positionV>
            <wp:extent cx="2466975" cy="1495425"/>
            <wp:effectExtent l="0" t="0" r="0" b="0"/>
            <wp:wrapNone/>
            <wp:docPr id="4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证明：如图（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2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），在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上取点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，使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，连结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，在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上取点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G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，使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EG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E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，连结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CG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是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边的中点，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C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C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1/2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平分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BA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，∴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B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F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在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C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和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中，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AB=A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B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F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，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C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∴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CB≌△A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SAS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）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C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，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BCA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FCA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同理可证：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ECD≌△ECG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C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CG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，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DC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GC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C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C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，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CG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C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∵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C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120°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BCA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＋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DC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180°−120°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60°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FCA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＋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GC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60°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FCG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60°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∴△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FG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是等边三角形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FG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FC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1/2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F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＋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EG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＋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FG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AB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＋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DE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＋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1/2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BD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1"/>
        <w:spacing w:lineRule="auto" w:line="360"/>
        <w:jc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70C0"/>
          <w:sz w:val="36"/>
          <w:szCs w:val="36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</w:rPr>
        <w:t>模型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  <w:lang w:eastAsia="zh-CN"/>
        </w:rPr>
        <w:t>三、角平分线垂两边（角平分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0070C0"/>
          <w:sz w:val="36"/>
          <w:szCs w:val="36"/>
          <w:shd w:fill="auto" w:val="clear"/>
          <w:lang w:eastAsia="zh-CN"/>
        </w:rPr>
        <w:t>+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6"/>
          <w:szCs w:val="36"/>
          <w:shd w:fill="auto" w:val="clear"/>
          <w:lang w:eastAsia="zh-CN"/>
        </w:rPr>
        <w:t>外垂直）</w:t>
      </w:r>
    </w:p>
    <w:p>
      <w:pPr>
        <w:pStyle w:val="Normal1"/>
        <w:spacing w:lineRule="auto" w:line="360"/>
        <w:jc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B050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【模型解读与</w:t>
      </w:r>
      <w:r>
        <w:rPr>
          <w:rFonts w:ascii="汉仪家书简" w:hAnsi="汉仪家书简" w:cs="汉仪家书简" w:eastAsia="汉仪家书简"/>
          <w:b/>
          <w:i w:val="false"/>
          <w:iCs w:val="false"/>
          <w:color w:val="00B050"/>
          <w:sz w:val="32"/>
          <w:szCs w:val="32"/>
          <w:shd w:fill="auto" w:val="clear"/>
        </w:rPr>
        <w:t>图示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】</w:t>
      </w:r>
    </w:p>
    <w:p>
      <w:pPr>
        <w:pStyle w:val="Normal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条件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为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O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的角平分线、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CA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eastAsia="zh-CN"/>
        </w:rPr>
        <w:t>⊥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于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时，过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作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CA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eastAsia="zh-CN"/>
        </w:rPr>
        <w:t>⊥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B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.</w:t>
      </w:r>
    </w:p>
    <w:p>
      <w:pPr>
        <w:pStyle w:val="Normal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20065</wp:posOffset>
            </wp:positionH>
            <wp:positionV relativeFrom="paragraph">
              <wp:posOffset>348615</wp:posOffset>
            </wp:positionV>
            <wp:extent cx="5286375" cy="1752600"/>
            <wp:effectExtent l="0" t="0" r="0" b="0"/>
            <wp:wrapNone/>
            <wp:docPr id="4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结论：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CA=C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、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AC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≌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OBC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.</w:t>
      </w:r>
    </w:p>
    <w:p>
      <w:pPr>
        <w:pStyle w:val="Normal"/>
        <w:spacing w:lineRule="auto" w:line="360"/>
        <w:ind w:firstLine="160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spacing w:lineRule="auto" w:line="360"/>
        <w:ind w:firstLine="160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TextBody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spacing w:lineRule="auto" w:line="360"/>
        <w:jc w:val="left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B050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常见模型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1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（直角三角形型）</w:t>
      </w:r>
    </w:p>
    <w:p>
      <w:pPr>
        <w:pStyle w:val="Normal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条件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在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中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C=90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为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C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的角平分线，过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作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DE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eastAsia="zh-CN"/>
        </w:rPr>
        <w:t>⊥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B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.</w:t>
      </w:r>
    </w:p>
    <w:p>
      <w:pPr>
        <w:pStyle w:val="Normal"/>
        <w:spacing w:lineRule="auto" w:line="36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17500</wp:posOffset>
            </wp:positionH>
            <wp:positionV relativeFrom="paragraph">
              <wp:posOffset>575310</wp:posOffset>
            </wp:positionV>
            <wp:extent cx="5353050" cy="1676400"/>
            <wp:effectExtent l="0" t="0" r="0" b="0"/>
            <wp:wrapNone/>
            <wp:docPr id="4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结论：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DC=D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val="en-US" w:eastAsia="zh-CN"/>
        </w:rPr>
        <w:t>、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DAC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≌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DAE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.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（当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是等腰直角三角形时，还有</w:t>
      </w:r>
      <w:r>
        <w:rPr>
          <w:rFonts w:eastAsia="汉仪家书简" w:cs="汉仪家书简" w:ascii="汉仪家书简" w:hAnsi="汉仪家书简"/>
          <w:i w:val="false"/>
          <w:iCs w:val="false"/>
          <w:position w:val="-6"/>
          <w:sz w:val="32"/>
          <w:szCs w:val="32"/>
          <w:shd w:fill="auto" w:val="clear"/>
          <w:lang w:val="en-US" w:eastAsia="zh-CN"/>
        </w:rPr>
        <w:t>AB=AC+CD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.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）</w:t>
      </w:r>
    </w:p>
    <w:p>
      <w:pPr>
        <w:pStyle w:val="TextBody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TextBody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spacing w:lineRule="auto" w:line="360"/>
        <w:jc w:val="left"/>
        <w:rPr>
          <w:rFonts w:ascii="汉仪家书简" w:hAnsi="汉仪家书简" w:eastAsia="汉仪家书简" w:cs="汉仪家书简"/>
          <w:b/>
          <w:b/>
          <w:i w:val="false"/>
          <w:i w:val="false"/>
          <w:iCs w:val="false"/>
          <w:color w:val="0070C0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常见模型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B050"/>
          <w:sz w:val="32"/>
          <w:szCs w:val="32"/>
          <w:shd w:fill="auto" w:val="clear"/>
        </w:rPr>
        <w:t>（邻等对补型）</w:t>
      </w:r>
    </w:p>
    <w:p>
      <w:pPr>
        <w:pStyle w:val="Normal"/>
        <w:spacing w:lineRule="auto" w:line="36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条件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O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是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CO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的角平分线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AC=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过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作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CD⊥O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CE⊥O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70C0"/>
          <w:sz w:val="32"/>
          <w:szCs w:val="32"/>
          <w:shd w:fill="auto" w:val="clear"/>
        </w:rPr>
        <w:t>结论：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①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BOA+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CB=180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  <w:lang w:val="en-US" w:eastAsia="zh-CN"/>
        </w:rPr>
        <w:t>；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②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AD=B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；③</w:t>
      </w:r>
      <w:r>
        <w:rPr>
          <w:rFonts w:eastAsia="汉仪家书简" w:cs="汉仪家书简" w:ascii="汉仪家书简" w:hAnsi="汉仪家书简"/>
          <w:color w:val="000000"/>
          <w:sz w:val="32"/>
          <w:szCs w:val="32"/>
          <w:lang w:val="en-US" w:eastAsia="zh-CN"/>
        </w:rPr>
        <w:t>OA=OB+2AD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.</w:t>
      </w:r>
    </w:p>
    <w:p>
      <w:pPr>
        <w:pStyle w:val="Normal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shd w:fill="auto" w:val="clear"/>
          <w:lang w:eastAsia="zh-CN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sz w:val="32"/>
          <w:szCs w:val="32"/>
          <w:shd w:fill="auto" w:val="clear"/>
          <w:lang w:val="en-US" w:eastAsia="zh-CN"/>
        </w:rPr>
        <w:t>【例题】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如图，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的外角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AC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的平分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CP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与内角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的平分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BP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交于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P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若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BP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40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，则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</w:rPr>
        <w:t>CAP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u w:val="single" w:color="000000"/>
          <w:shd w:fill="auto" w:val="clear"/>
        </w:rPr>
        <w:t>50°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shd w:fill="auto" w:val="clear"/>
          <w:lang w:val="en-US" w:eastAsia="zh-C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  <w:shd w:fill="auto" w:val="clear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延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B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作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PN⊥B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PF⊥B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PM⊥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设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PC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x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511675</wp:posOffset>
            </wp:positionH>
            <wp:positionV relativeFrom="paragraph">
              <wp:posOffset>301625</wp:posOffset>
            </wp:positionV>
            <wp:extent cx="1876425" cy="962025"/>
            <wp:effectExtent l="0" t="0" r="0" b="0"/>
            <wp:wrapNone/>
            <wp:docPr id="4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CP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平分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AC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ACP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PC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x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P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PN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BP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平分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A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ABP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P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P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PN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P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P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BP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4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ABP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P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PCD﹣∠BP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＝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x﹣40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）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B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ACD﹣∠A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2x°﹣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x°﹣4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）﹣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x°﹣4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399280</wp:posOffset>
            </wp:positionH>
            <wp:positionV relativeFrom="paragraph">
              <wp:posOffset>163830</wp:posOffset>
            </wp:positionV>
            <wp:extent cx="1764030" cy="1315720"/>
            <wp:effectExtent l="0" t="0" r="0" b="0"/>
            <wp:wrapNone/>
            <wp:docPr id="4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8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CA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10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在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Rt△PF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Rt△PM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中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PA=P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PM=P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Rt△PFA≌Rt△PM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HL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），</w:t>
      </w:r>
    </w:p>
    <w:p>
      <w:pPr>
        <w:pStyle w:val="Normal1"/>
        <w:spacing w:lineRule="auto" w:line="360"/>
        <w:jc w:val="left"/>
        <w:textAlignment w:val="center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FAP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P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5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sectPr>
      <w:headerReference w:type="default" r:id="rId48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汉仪家书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Normal_1"/>
    <w:next w:val="BodyText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0">
    <w:name w:val="Body Text_0"/>
    <w:basedOn w:val="Normal"/>
    <w:qFormat/>
    <w:pPr>
      <w:spacing w:lineRule="auto" w:line="276" w:before="0" w:after="120"/>
    </w:pPr>
    <w:rPr>
      <w:rFonts w:ascii="Times New Roman" w:hAnsi="Times New Roman" w:cs="Times New Roma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7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4.jpe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7.png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1T07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