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人教版八年级下册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val="en-US" w:eastAsia="zh-CN"/>
        </w:rPr>
        <w:t>一、基础知识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根据语境完成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农历二月，草长莺飞，这里有拂堤杨柳的明丽，也有杏花春雨的 恬 静。走进春天，你可以生出多种感触，它能让你如饮甘露，温润满怀；也能激起你磅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ó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的豪情，震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hàn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心田。它可以像缓缓流泻的古筝弦音，清越悠扬，使你沉寂的内心褪去冬日的颜色，变得灵动活跃。让我们去赏春吧，和大自然来一个拥抱！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wavyHeavy"/>
          <w:lang w:val="en-US" w:eastAsia="zh-CN"/>
        </w:rPr>
        <w:t>这是美好的一个我们共同拥有的季节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让我们去发现美、感悟美、创造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根据拼音写出汉字，或给加点字注音。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恬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tián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静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磅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bó 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礴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震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hàn 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撼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中画波浪线的句子有语病，请加以改正，写出正确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下列关于文学常识说法错误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社戏》的作者是鲁迅，原名周树人，这篇文章选自散文集《朝花夕拾》，我们还学过出自这本散文集的文章有《从百草园到三味书屋》《藤野先生》《阿长与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&lt;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山海经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&gt;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回延安》用陕北民歌“信天游”的形式写成，使用了富有地方特色的词语，展示出了浓郁的陕北风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安塞腰鼓》通过描写西北汉子擂腰鼓的场面，表现了西北汉子身上具备的那种挣脱、冲破、撞开一切的那么一股劲，歌颂了生命奔腾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美国科普作家、科幻小说家阿西莫夫的《恐龙无处不有》和《被压扁的沙子》两文都印证了一个道理，即不同科学领域之间是紧密相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中华书法历史悠久，博大精深。请欣赏下面的书法作品，按要求答题。对这幅书法作品理解正确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 w:val="false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3595</wp:posOffset>
            </wp:positionH>
            <wp:positionV relativeFrom="paragraph">
              <wp:posOffset>-81280</wp:posOffset>
            </wp:positionV>
            <wp:extent cx="5014595" cy="126174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草书作品，笔画连绵省简，龙飞凤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行书作品，笔画相互牵连，舒展、流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隶书作品，横画长而直画短，呈扁宽形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篆书作品，笔画瘦长圆滑，有古代象形字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下列句子中，加点的词语使用正确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汽车在老大爷身边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戛然而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他打开车门，搀扶老大爷上了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篇推理小说的结构，简直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天衣无缝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、无懈可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新时代、新追求，我们要怀着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目空一切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的豪情与壮志搏击长空、翱翔天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不法分子利用社交平台实施诈骗，手段不断翻新，令人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叹为观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二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用诗文原句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知人者智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自知者明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万籁此都寂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但余钟磬音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（常建《题破山寺后禅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此地一为别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孤蓬万里征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（李白《送友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只有香如故。（陆游《卜算子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咏梅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抟扶摇而上者九万里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去以六月息者也。（《庄子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北冥有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是故学然后知不足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教然后知困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。（《礼记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虽有嘉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李白在《送友人》一诗中通过描写浮云、夕阳抒发留恋之情的语句是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浮云游子意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落日故人情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孟子曾说“老吾老，以及人之老；幼吾幼，以及人之幼，天下可运于掌。”《大道之行也》中与之相近的语句是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故人不独亲其亲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不独子其子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三、名著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学校读书节活动正如火如荼地举行，校园小记者在八年级活动区域内进行随机采访，请你接受访问并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记者：这位同学，你好！相信你应该读过朱自清的《经典常谈》，对经典有着自己的研读和理解。请问你最喜欢里面提到的哪部经典？请说说你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示例一：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我最喜欢的经典是《诗经》，里面的诗歌内容丰富，反映了劳动与爱情、战争与徭役等古时的社会风貌，让我了解到古代人们的生活，也更激发了我学习诗歌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示例二：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我最喜欢的经典是《论语》，书中记录的关于教育、文学、哲学以及立身处世的道理等的语句给我极大的启发和教育，引导我成为一个有坚定志向、努力学习、善于自省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示例三：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我最喜欢的经典是《西游记》，唐僧四人一心求取真经，山高路远未阻止他们前进的步伐，妖魔鬼怪未让他们停滞，他们团结一心，不懈奋斗的精神激励着我前进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四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你参加以“走进二十四节气”为主题的综合性学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一：晓时令】《二十四节气歌》中，“春雨惊春清谷天”中第二个“春”指的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春分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节气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二：话民俗】很多节气中都蕴含着中华民族特有的民风民俗，请结合当地的民风民俗补充《节气百子歌》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正月过年耍狮子，二月惊蛰抱蚕子，三月清明坟飘子，四月立夏插秧子，五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端午吃粽子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六月天热买扇子，七月立秋烧袱子，八月中秋吃饼子，九月重阳捞糟子，十月天寒穿袄子，冬月数九烘笼子，腊月年关四处躲帐主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三：论节气】在科学技术不断发展的今天，我们还有知节气、用节气的必要吗？请结合以下链接材料谈谈你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春秋战国时期，我国古代的先民用土圭来测量正午太阳影子的长短，以确定冬至、夏至、春分、秋分四个节气。一年中，土圭在正午时分影子最短的一天为夏至，最长的一天为冬至，影子长度适中的为春分或秋分。随着不断的观察、分析和总结，逐渐形成了完整的二十四节气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清明时放风筝好，谷雨西厢宜养蚕，牡丹立夏花零落，玉簪小满布庭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有必要。二十四节气是中华民族智慧的结晶，承载着博大精深的中国传统文化，即使是在今日仍然实用。作为中华儿女，我们应该传承和发扬关于二十四节气的传统文化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五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诗歌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阅读诗歌，完成下面小题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卜算子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·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黄州定慧院寓居作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［宋］苏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缺月挂疏桐，漏断人初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谁见幽人独往来，缥缈孤鸿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惊起却回头，有恨无人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拣尽寒枝不肯栖，寂寞沙洲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【注】①这首词是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1082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12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月，苏轼被贬黄州时所作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卜算子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 xml:space="preserve">· 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color w:val="FFFFFF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［明］蒋冕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斜日坠荒山，云黑天垂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时见空中一雁来，冷入残芦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惊起却低飞，有意同谁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啄尽枝头数点霜，还向空中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【注】②蒋冕：明世宗时大臣，为人刚正却遭邪恶势力忌恨和排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如果从苏词中选择一个意象作为蒋词的题目，可以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孤鸿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两首词表达的情感有何不同，请结合诗歌内容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苏词最后一句借孤鸿不栖寒枝和四周凄冷的环境，表现出自己高洁的品质和无尽的荒凉与寂寞。蒋词最后一句借孤雁食尽霜花后又振翅高飞，表现出自己的高洁的品质和顽强的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六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陶渊明是我国古代著名的隐士。他的归隐生活如诗般有意境并耐人寻味。请阅读下列古诗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林尽水源，便得一山，山有小口，仿佛若有光。便舍船，从口入。初极狭，才通人。复行数十步，豁然开朗。土地平旷，屋舍俨然，有良田美池桑竹之属。阡陌交通，鸡犬相闻。甚中往来种作，男女衣着，悉如外人。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见渔人，乃大惊，问所从来。具答之。便耍还家，设酒杀鸡作食。村中闻有此人；咸来问讯。自云先世避奏时乱，率妻子邑人来此绝境，不复出焉，遂与外人间隔。问：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晓其义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理解文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遇到桃花林，芳草遍地，“渔人甚异之”，他对那美丽的景色感到非常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惊异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诧异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进去桃花源，“土地平旷，屋舍俨然”，这里土地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平坦宽广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房舍整齐，人们在这里生活得宁静而幸福。（根据句中加点字的意思填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完成下列语句的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阡陌交通，鸡犬相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翻译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田间小路交错相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村落间鸡鸣狗叫之声都可以互相听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率妻子邑人来此绝境，不复出焉，遂与外人间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翻译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领着妻子儿女和乡邻们来到这个与人世隔绝的地方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不再出去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于是就同外界的人隔绝了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桃花源记》中“忽逢桃花林，夹岸数百步，中无杂树，芳草鲜美，落英缤纷”几句，通过景物描写，渲染了神秘气氛，为桃花源的出现做了铺垫。请摘抄下面诗中描写景物的诗句、并运用批注的形式对其进行赏析。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461"/>
      </w:tblGrid>
      <w:tr>
        <w:trPr>
          <w:trHeight w:val="2196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蒹葭（节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蒹葭苍苍，白露为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所谓伊人，在水一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溯洄从之，道阻且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溯游从之，宛在水中央。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诗句： 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蒹葭苍苍，白露为霜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批注： 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诗句以“兼葭”起兴，交代了时令、环境，既写了萧索冷清、露凝霜结的秋景，又为全诗渲染了的凄清惆怅的气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．“世外桃源”千百年来让无数人心驰神往，如今，我们的生活祥和安宁，已初具“世外桃源”样貌。请结合你的阅读感悟，从生活环境和社会风尚两方面谈谈，我们怎样做才能完善我们的现代“世外桃源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示例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生活环境方面，我们要爱护环境，与大自然和谐相处，营造优美的自然环境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社会风尚方面，我们要崇尚淳朴、勤劳的风尚，人人安居乐业，彼此和睦相处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章，，完成下面小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深巷里的老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梁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婺源农村小住几天。徽式民居总是窄窄的巷子，高高的墙，房与房的距离又近，一出门，迎面就是一堵墙，一走路，人就夹行在两墙中间。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每天出出进进，这墙就是一页读不完的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当地传统的砌墙方法是薄砖立砌、横搭、中空、填土，再外涂白灰。这样既节省材料又可保温，而且土在墙中，寓田于墙。新墙在刚落成之时洁白如纸，就是我们常看到的白培黛瓦的徽式格调。当初，一位泥瓦匠完成一座新房或一堵新墙时，断没有想到他却为大自然提供了一张作画的温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月之笔是这样作画的。先用细雨在墙上一遍一遍地刷洗，再用湿雾一层一层地洇染，白墙上就显出纵横交错的线条和大大小小的斑点。论层次，这里有美术课上讲的黑、白、灰的过渡；论形状，则云海波涛、春风杨柳、山石嶙峋，胜过一本《芥子园画谱》。我儿子是学画的，他说国画里所讲的线条、皴法、留白，西画里讲的光影、色调、透视，在这墙上都可以找到，就是课堂上没有讲过的这里也有。人工艺术在自然面前是这样渺小，他自从住到这里就再也没敢画过一笔画。正是“眼前有景画不得，神来之笔在上头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但大自然并不满足于平面的艺术。风雨如刀，岁月如锥。白墙这里被铲去一块皮，那里被刻出一道沟，有时还被随意抽去一块砖，甚至推倒半堵墙。然后，再借来四面八方的种子，乘着风和雨，漫天摇落在墙头。那些绿色的生命便悄无声息地栖身到砖缝里、墙皮间、红土中，甚至就借着一丝湿气黏附在光洁的墙面上。它们才是真正的“蜘蛛侠”缘墙而走，无处不在，无缝不生。村里古祠堂有一面大院墙，上面就爬满了积年生的薜荔果，果可生吃亦可做成凉粉。这是一面既能看又能吃的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你随意漫步吧，土墙、石墙、砖墙、篱笆墙，满墙上都草解人情，花惹人爱。只要你有耐心，任选一墙，就可以面壁一两个小时，像是在美术馆里看画展。不，比画展更好看。这是一面面实实在在的生态墙、文化墙。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你想，无数个鲜活的生命自愿齐集到这面老墙上，跻身砖石，扎根红土，探身招手，与人共舞，这是一种什么样的情景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更可贵的是这些鲜活的花草并不欺侮无言的老墙，在完成最后的布局后，还没有忘记露出一方红砖、突显一块青石或留下一段粉墙，仿佛提醒着你，这不是一般的纸上图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天，我偶然与儿子说起这几日读墙的感觉，他说：“你不知道咱们这房子的西边有一面老墙，每当夕阳晚照时，那种历史的沧桑感让人心里发颤。我修这房子时专门为它开了一扇西窗，为了能最佳取景，还不厌其烦地改窗框、配窗帘。但突然有一天西边冒出了一座新房，壁立眼前，挡了个严严实实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二天，我就去寻访这堵老墙。原来它曾是一座三层楼高的民居，已三面坍塌，唯留下一个楼的直角兀立在窄巷之上。直角往南的一面墙还比较完整，袒露着砖块横竖相砌的纹路和白色的灰缝，甚至你都能感觉到还有一位砖瓦匠正在工作。而靠北的那段已经塌得只剩下一条棱线，清晰地露出墙的筋骨结构，只见碎砖破瓦如瀑布一样倾泻下来，犬牙交错的砖块间露出当年填充的红土，唯有那个高高的楼角还十分完整，在蓝天的背景下划出一个标准的直角图形。楼角上方白云来去，一只孤雁在天际盘旋，风在轻轻地打着口哨。这时晚霞烧红了天边，风雨楼台，残阳如血。我一时惊呆了，如果要给眼前的这幅画起个名字，就叫岁月。我知道严田这个村子是有来头的，历史上曾出了二十七位进士。你看脚下的石板路与河边的洗衣石，路上一低头就是一块废弃的古碑，村口一棵宋代的老樟树七八个人才能合抱。岳飞曾在这一带驻军，与悲壮的《满江红》不同，他在这里留下了一首轻松愉快的小诗《花桥》：“上下街连五里遥，青帘酒肆接花桥。十年征战风光别，满地芊芊草色娇。”当年的芊芊草色，现在依旧，点染在寻常百姓家的墙头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走回家的路上，我有意绕来绕去多走了几条巷子。为的是再多读几段老墙。有一座土墙矮房，早已被主人遗弃，劣筑的红土培面上夹杂着石块草根。而一坡青瓦斛披而下，瓦上长满嫩绿的厚厚的苔藓。苔藓这东西很有意思，不管是老砖、旧瓦、朽木、断墙，都一律公平地给穿上鲜亮的绿装。现在这绿苔青瓦的屋檐压得很低，直遮住了老土墙的额头，而墙脚正绽放着一束灿烂的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想，自从人类走出山洞发明了垒墙盖房，培就与人长相厮守，从此墙上就烙下了人的体温、音容和身影。可惜近年来随着社会节奏的加快，已是弃了泥土，别了砖瓦，不见了柴墙篱笆。难得这深巷里还为我们保存了些有温度的老墙，保存了前人的眼泪和笑脸。我眺望深深的街巷，谁解这老墙里的密码？谁又能读得懂这幅风雨斑斑却又四季变换的青绿山水画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righ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摘自《人民日报》，有删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阅读文章第③至第⑦段，将作者漫步深巷看到的“墙”图的字母按先后顺序依次填写到下列对应横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细雨湿雾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红砖青石粉墙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生命栖息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老墙岁月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赏析文章第⑤段画线句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你想，无数个鲜活的生命自愿齐集到这面老墙上，跻身砖石，扎根红土，探身招手，与人共舞，这是一种什么样的情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用了拟人化的手法，设问的句式，激发读者阅读的兴趣，将花草人格化，跻身、扎根、招手，表达了作者对老墙上花草肆意生长、生命力顽强的赞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文中第⑦段引用岳飞的小诗《花桥》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引用岳飞的小诗《华桥》，既写出了严田村美丽的自然风景，又表现出了严田村的悠久历史，同时还增添了文章的文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全文巧妙融合多种表达方式，请分析最后一个自然段的表达方式，并品赏其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表达方式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抒情、议论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结尾画龙点睛，抒发了作者对老墙承载的过往历史文明的怀想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对老墙文化的留恋、赞美和敬仰之情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对老墙终逝的无奈、惋惜之情，突出了文章主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结合全文，说说文章开头为什么说“这墙是一页读不完的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墙是泥瓦匠的作品，体现了匠人造墙的智慧和艺术，值得解读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墙是岁月和自然的艺术作品，沉淀了自然与岁月的丰富印记，值得欣赏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墙是生态墙、文化墙，承载了许多鲜活的生命，值得思考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  <w:t>墙是历史和文明的载体，见证了逝去的岁月与文明，值得品味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八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. 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从依稀记事到青葱岁月，有许多铭刻于生命印记中的时刻，让人感动、感叹、唏嘘……令我们回味无穷。那一刻，也许是你在摆脱烦恼的困扰之后，也许是你在收获意外的惊喜之后，也许是你在顿悟亲情、友情的温暖之后，也许是你在惊叹于自然的伟力之后，那一刻，你会发现，你的世界充满阳光。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以“那一刻，我的世界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>         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 ”为题，写一篇不少于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600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字的文章。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要求：①先把题目补充完整，然后作文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②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体自选（诗歌、戏剧除外），立意自定，不得抄袭、套写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引用诗文可以增加文采，增加感染力，请在写作中恰当引用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④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中不得出现真实的人名、校名和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人教版八年级下册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val="en-US" w:eastAsia="zh-CN"/>
        </w:rPr>
        <w:t>一、基础知识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根据语境完成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农历二月，草长莺飞，这里有拂堤杨柳的明丽，也有杏花春雨的 恬 静。走进春天，你可以生出多种感触，它能让你如饮甘露，温润满怀；也能激起你磅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ó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的豪情，震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hàn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心田。它可以像缓缓流泻的古筝弦音，清越悠扬，使你沉寂的内心褪去冬日的颜色，变得灵动活跃。让我们去赏春吧，和大自然来一个拥抱！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wavyHeavy"/>
          <w:lang w:val="en-US" w:eastAsia="zh-CN"/>
        </w:rPr>
        <w:t>这是美好的一个我们共同拥有的季节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让我们去发现美、感悟美、创造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根据拼音写出汉字，或给加点字注音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恬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tián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静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磅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bó 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礴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震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hàn 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撼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中画波浪线的句子有语病，请加以改正，写出正确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下列关于文学常识说法错误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社戏》的作者是鲁迅，原名周树人，这篇文章选自散文集《朝花夕拾》，我们还学过出自这本散文集的文章有《从百草园到三味书屋》《藤野先生》《阿长与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&lt;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山海经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&gt;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回延安》用陕北民歌“信天游”的形式写成，使用了富有地方特色的词语，展示出了浓郁的陕北风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安塞腰鼓》通过描写西北汉子擂腰鼓的场面，表现了西北汉子身上具备的那种挣脱、冲破、撞开一切的那么一股劲，歌颂了生命奔腾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美国科普作家、科幻小说家阿西莫夫的《恐龙无处不有》和《被压扁的沙子》两文都印证了一个道理，即不同科学领域之间是紧密相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中华书法历史悠久，博大精深。请欣赏下面的书法作品，按要求答题。对这幅书法作品理解正确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 w:val="false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3595</wp:posOffset>
            </wp:positionH>
            <wp:positionV relativeFrom="paragraph">
              <wp:posOffset>-81280</wp:posOffset>
            </wp:positionV>
            <wp:extent cx="5014595" cy="126174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草书作品，笔画连绵省简，龙飞凤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行书作品，笔画相互牵连，舒展、流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隶书作品，横画长而直画短，呈扁宽形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是一幅篆书作品，笔画瘦长圆滑，有古代象形字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下列句子中，加点的词语使用正确的一项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汽车在老大爷身边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戛然而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他打开车门，搀扶老大爷上了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这篇推理小说的结构，简直是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天衣无缝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、无懈可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新时代、新追求，我们要怀着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目空一切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的豪情与壮志搏击长空、翱翔天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不法分子利用社交平台实施诈骗，手段不断翻新，令人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em w:val="underDot"/>
          <w:lang w:val="en-US" w:eastAsia="zh-CN"/>
        </w:rPr>
        <w:t>叹为观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二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用诗文原句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知人者智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自知者明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万籁此都寂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但余钟磬音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（常建《题破山寺后禅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此地一为别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孤蓬万里征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（李白《送友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只有香如故。（陆游《卜算子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咏梅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抟扶摇而上者九万里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去以六月息者也。（《庄子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北冥有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是故学然后知不足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教然后知困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。（《礼记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虽有嘉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李白在《送友人》一诗中通过描写浮云、夕阳抒发留恋之情的语句是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浮云游子意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落日故人情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孟子曾说“老吾老，以及人之老；幼吾幼，以及人之幼，天下可运于掌。”《大道之行也》中与之相近的语句是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故人不独亲其亲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不独子其子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三、名著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学校读书节活动正如火如荼地举行，校园小记者在八年级活动区域内进行随机采访，请你接受访问并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记者：这位同学，你好！相信你应该读过朱自清的《经典常谈》，对经典有着自己的研读和理解。请问你最喜欢里面提到的哪部经典？请说说你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示例一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我最喜欢的经典是《诗经》，里面的诗歌内容丰富，反映了劳动与爱情、战争与徭役等古时的社会风貌，让我了解到古代人们的生活，也更激发了我学习诗歌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示例二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我最喜欢的经典是《论语》，书中记录的关于教育、文学、哲学以及立身处世的道理等的语句给我极大的启发和教育，引导我成为一个有坚定志向、努力学习、善于自省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示例三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小记者，你好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我最喜欢的经典是《西游记》，唐僧四人一心求取真经，山高路远未阻止他们前进的步伐，妖魔鬼怪未让他们停滞，他们团结一心，不懈奋斗的精神激励着我前进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四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.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你参加以“走进二十四节气”为主题的综合性学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一：晓时令】《二十四节气歌》中，“春雨惊春清谷天”中第二个“春”指的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春分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节气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二：话民俗】很多节气中都蕴含着中华民族特有的民风民俗，请结合当地的民风民俗补充《节气百子歌》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正月过年耍狮子，二月惊蛰抱蚕子，三月清明坟飘子，四月立夏插秧子，五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端午吃粽子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六月天热买扇子，七月立秋烧袱子，八月中秋吃饼子，九月重阳捞糟子，十月天寒穿袄子，冬月数九烘笼子，腊月年关四处躲帐主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活动三：论节气】在科学技术不断发展的今天，我们还有知节气、用节气的必要吗？请结合以下链接材料谈谈你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春秋战国时期，我国古代的先民用土圭来测量正午太阳影子的长短，以确定冬至、夏至、春分、秋分四个节气。一年中，土圭在正午时分影子最短的一天为夏至，最长的一天为冬至，影子长度适中的为春分或秋分。随着不断的观察、分析和总结，逐渐形成了完整的二十四节气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清明时放风筝好，谷雨西厢宜养蚕，牡丹立夏花零落，玉簪小满布庭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有必要。二十四节气是中华民族智慧的结晶，承载着博大精深的中国传统文化，即使是在今日仍然实用。作为中华儿女，我们应该传承和发扬关于二十四节气的传统文化。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五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诗歌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阅读诗歌，完成下面小题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卜算子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·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黄州定慧院寓居作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［宋］苏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缺月挂疏桐，漏断人初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谁见幽人独往来，缥缈孤鸿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惊起却回头，有恨无人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拣尽寒枝不肯栖，寂寞沙洲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【注】①这首词是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1082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>12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月，苏轼被贬黄州时所作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卜算子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t xml:space="preserve">· 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color w:val="FFFFFF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［明］蒋冕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斜日坠荒山，云黑天垂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时见空中一雁来，冷入残芦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惊起却低飞，有意同谁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啄尽枝头数点霜，还向空中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【注】②蒋冕：明世宗时大臣，为人刚正却遭邪恶势力忌恨和排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如果从苏词中选择一个意象作为蒋词的题目，可以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孤鸿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两首词表达的情感有何不同，请结合诗歌内容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苏词最后一句借孤鸿不栖寒枝和四周凄冷的环境，表现出自己高洁的品质和无尽的荒凉与寂寞。蒋词最后一句借孤雁食尽霜花后又振翅高飞，表现出自己的高洁的品质和顽强的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六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陶渊明是我国古代著名的隐士。他的归隐生活如诗般有意境并耐人寻味。请阅读下列古诗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林尽水源，便得一山，山有小口，仿佛若有光。便舍船，从口入。初极狭，才通人。复行数十步，豁然开朗。土地平旷，屋舍俨然，有良田美池桑竹之属。阡陌交通，鸡犬相闻。甚中往来种作，男女衣着，悉如外人。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见渔人，乃大惊，问所从来。具答之。便耍还家，设酒杀鸡作食。村中闻有此人；咸来问讯。自云先世避奏时乱，率妻子邑人来此绝境，不复出焉，遂与外人间隔。问：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【晓其义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理解文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遇到桃花林，芳草遍地，“渔人甚异之”，他对那美丽的景色感到非常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惊异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诧异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进去桃花源，“土地平旷，屋舍俨然”，这里土地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平坦宽广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 ，房舍整齐，人们在这里生活得宁静而幸福。（根据句中加点字的意思填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完成下列语句的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阡陌交通，鸡犬相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翻译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田间小路交错相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村落间鸡鸣狗叫之声都可以互相听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率妻子邑人来此绝境，不复出焉，遂与外人间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翻译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领着妻子儿女和乡邻们来到这个与人世隔绝的地方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，不再出去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于是就同外界的人隔绝了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《桃花源记》中“忽逢桃花林，夹岸数百步，中无杂树，芳草鲜美，落英缤纷”几句，通过景物描写，渲染了神秘气氛，为桃花源的出现做了铺垫。请摘抄下面诗中描写景物的诗句、并运用批注的形式对其进行赏析。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461"/>
      </w:tblGrid>
      <w:tr>
        <w:trPr>
          <w:trHeight w:val="2196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蒹葭（节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蒹葭苍苍，白露为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所谓伊人，在水一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溯洄从之，道阻且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溯游从之，宛在水中央。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诗句： 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蒹葭苍苍，白露为霜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sz w:val="36"/>
                <w:szCs w:val="36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sz w:val="36"/>
                <w:szCs w:val="36"/>
                <w:lang w:val="en-US" w:eastAsia="zh-CN"/>
              </w:rPr>
              <w:t>批注： </w:t>
            </w:r>
            <w:r>
              <w:rPr>
                <w:rFonts w:ascii="作文满分楷体" w:hAnsi="作文满分楷体" w:cs="作文满分楷体" w:eastAsia="作文满分楷体"/>
                <w:b/>
                <w:bCs w:val="false"/>
                <w:color w:val="FF0000"/>
                <w:sz w:val="36"/>
                <w:szCs w:val="36"/>
                <w:u w:val="single" w:color="000000"/>
                <w:lang w:val="en-US" w:eastAsia="zh-CN"/>
              </w:rPr>
              <w:t>诗句以“兼葭”起兴，交代了时令、环境，既写了萧索冷清、露凝霜结的秋景，又为全诗渲染了的凄清惆怅的气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．“世外桃源”千百年来让无数人心驰神往，如今，我们的生活祥和安宁，已初具“世外桃源”样貌。请结合你的阅读感悟，从生活环境和社会风尚两方面谈谈，我们怎样做才能完善我们的现代“世外桃源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示例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生活环境方面，我们要爱护环境，与大自然和谐相处，营造优美的自然环境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社会风尚方面，我们要崇尚淳朴、勤劳的风尚，人人安居乐业，彼此和睦相处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章，，完成下面小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深巷里的老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梁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婺源农村小住几天。徽式民居总是窄窄的巷子，高高的墙，房与房的距离又近，一出门，迎面就是一堵墙，一走路，人就夹行在两墙中间。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每天出出进进，这墙就是一页读不完的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当地传统的砌墙方法是薄砖立砌、横搭、中空、填土，再外涂白灰。这样既节省材料又可保温，而且土在墙中，寓田于墙。新墙在刚落成之时洁白如纸，就是我们常看到的白培黛瓦的徽式格调。当初，一位泥瓦匠完成一座新房或一堵新墙时，断没有想到他却为大自然提供了一张作画的温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月之笔是这样作画的。先用细雨在墙上一遍一遍地刷洗，再用湿雾一层一层地洇染，白墙上就显出纵横交错的线条和大大小小的斑点。论层次，这里有美术课上讲的黑、白、灰的过渡；论形状，则云海波涛、春风杨柳、山石嶙峋，胜过一本《芥子园画谱》。我儿子是学画的，他说国画里所讲的线条、皴法、留白，西画里讲的光影、色调、透视，在这墙上都可以找到，就是课堂上没有讲过的这里也有。人工艺术在自然面前是这样渺小，他自从住到这里就再也没敢画过一笔画。正是“眼前有景画不得，神来之笔在上头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但大自然并不满足于平面的艺术。风雨如刀，岁月如锥。白墙这里被铲去一块皮，那里被刻出一道沟，有时还被随意抽去一块砖，甚至推倒半堵墙。然后，再借来四面八方的种子，乘着风和雨，漫天摇落在墙头。那些绿色的生命便悄无声息地栖身到砖缝里、墙皮间、红土中，甚至就借着一丝湿气黏附在光洁的墙面上。它们才是真正的“蜘蛛侠”缘墙而走，无处不在，无缝不生。村里古祠堂有一面大院墙，上面就爬满了积年生的薜荔果，果可生吃亦可做成凉粉。这是一面既能看又能吃的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你随意漫步吧，土墙、石墙、砖墙、篱笆墙，满墙上都草解人情，花惹人爱。只要你有耐心，任选一墙，就可以面壁一两个小时，像是在美术馆里看画展。不，比画展更好看。这是一面面实实在在的生态墙、文化墙。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你想，无数个鲜活的生命自愿齐集到这面老墙上，跻身砖石，扎根红土，探身招手，与人共舞，这是一种什么样的情景？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更可贵的是这些鲜活的花草并不欺侮无言的老墙，在完成最后的布局后，还没有忘记露出一方红砖、突显一块青石或留下一段粉墙，仿佛提醒着你，这不是一般的纸上图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天，我偶然与儿子说起这几日读墙的感觉，他说：“你不知道咱们这房子的西边有一面老墙，每当夕阳晚照时，那种历史的沧桑感让人心里发颤。我修这房子时专门为它开了一扇西窗，为了能最佳取景，还不厌其烦地改窗框、配窗帘。但突然有一天西边冒出了一座新房，壁立眼前，挡了个严严实实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第二天，我就去寻访这堵老墙。原来它曾是一座三层楼高的民居，已三面坍塌，唯留下一个楼的直角兀立在窄巷之上。直角往南的一面墙还比较完整，袒露着砖块横竖相砌的纹路和白色的灰缝，甚至你都能感觉到还有一位砖瓦匠正在工作。而靠北的那段已经塌得只剩下一条棱线，清晰地露出墙的筋骨结构，只见碎砖破瓦如瀑布一样倾泻下来，犬牙交错的砖块间露出当年填充的红土，唯有那个高高的楼角还十分完整，在蓝天的背景下划出一个标准的直角图形。楼角上方白云来去，一只孤雁在天际盘旋，风在轻轻地打着口哨。这时晚霞烧红了天边，风雨楼台，残阳如血。我一时惊呆了，如果要给眼前的这幅画起个名字，就叫岁月。我知道严田这个村子是有来头的，历史上曾出了二十七位进士。你看脚下的石板路与河边的洗衣石，路上一低头就是一块废弃的古碑，村口一棵宋代的老樟树七八个人才能合抱。岳飞曾在这一带驻军，与悲壮的《满江红》不同，他在这里留下了一首轻松愉快的小诗《花桥》：“上下街连五里遥，青帘酒肆接花桥。十年征战风光别，满地芊芊草色娇。”当年的芊芊草色，现在依旧，点染在寻常百姓家的墙头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走回家的路上，我有意绕来绕去多走了几条巷子。为的是再多读几段老墙。有一座土墙矮房，早已被主人遗弃，劣筑的红土培面上夹杂着石块草根。而一坡青瓦斛披而下，瓦上长满嫩绿的厚厚的苔藓。苔藓这东西很有意思，不管是老砖、旧瓦、朽木、断墙，都一律公平地给穿上鲜亮的绿装。现在这绿苔青瓦的屋檐压得很低，直遮住了老土墙的额头，而墙脚正绽放着一束灿烂的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lef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想，自从人类走出山洞发明了垒墙盖房，培就与人长相厮守，从此墙上就烙下了人的体温、音容和身影。可惜近年来随着社会节奏的加快，已是弃了泥土，别了砖瓦，不见了柴墙篱笆。难得这深巷里还为我们保存了些有温度的老墙，保存了前人的眼泪和笑脸。我眺望深深的街巷，谁解这老墙里的密码？谁又能读得懂这幅风雨斑斑却又四季变换的青绿山水画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right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摘自《人民日报》，有删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阅读文章第③至第⑦段，将作者漫步深巷看到的“墙”图的字母按先后顺序依次填写到下列对应横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细雨湿雾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红砖青石粉墙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 xml:space="preserve">生命栖息图  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老墙岁月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 xml:space="preserve"> 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→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赏析文章第⑤段画线句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你想，无数个鲜活的生命自愿齐集到这面老墙上，跻身砖石，扎根红土，探身招手，与人共舞，这是一种什么样的情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用了拟人化的手法，设问的句式，激发读者阅读的兴趣，将花草人格化，跻身、扎根、招手，表达了作者对老墙上花草肆意生长、生命力顽强的赞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文中第⑦段引用岳飞的小诗《花桥》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引用岳飞的小诗《华桥》，既写出了严田村美丽的自然风景，又表现出了严田村的悠久历史，同时还增添了文章的文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全文巧妙融合多种表达方式，请分析最后一个自然段的表达方式，并品赏其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表达方式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抒情、议论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结尾画龙点睛，抒发了作者对老墙承载的过往历史文明的怀想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对老墙文化的留恋、赞美和敬仰之情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对老墙终逝的无奈、惋惜之情，突出了文章主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．结合全文，说说文章开头为什么说“这墙是一页读不完的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墙是泥瓦匠的作品，体现了匠人造墙的智慧和艺术，值得解读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墙是岁月和自然的艺术作品，沉淀了自然与岁月的丰富印记，值得欣赏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墙是生态墙、文化墙，承载了许多鲜活的生命，值得思考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墙是历史和文明的载体，见证了逝去的岁月与文明，值得品味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八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7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. 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从依稀记事到青葱岁月，有许多铭刻于生命印记中的时刻，让人感动、感叹、唏嘘……令我们回味无穷。那一刻，也许是你在摆脱烦恼的困扰之后，也许是你在收获意外的惊喜之后，也许是你在顿悟亲情、友情的温暖之后，也许是你在惊叹于自然的伟力之后，那一刻，你会发现，你的世界充满阳光。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请以“那一刻，我的世界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>         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 ”为题，写一篇不少于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t>600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字的文章。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要求：①先把题目补充完整，然后作文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②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体自选（诗歌、戏剧除外），立意自定，不得抄袭、套写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③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引用诗文可以增加文采，增加感染力，请在写作中恰当引用；</w:t>
      </w:r>
      <w:r>
        <w:rPr>
          <w:rFonts w:eastAsia="作文满分楷体" w:cs="作文满分楷体" w:ascii="作文满分楷体" w:hAnsi="作文满分楷体"/>
          <w:b w:val="false"/>
          <w:bCs/>
          <w:sz w:val="36"/>
          <w:szCs w:val="36"/>
          <w:lang w:val="en-US" w:eastAsia="zh-CN"/>
        </w:rPr>
        <w:br/>
        <w:t>④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val="en-US" w:eastAsia="zh-CN"/>
        </w:rPr>
        <w:t>文中不得出现真实的人名、校名和地名。</w:t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8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