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shadow/>
          <w:color w:val="00B05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44"/>
          <w:szCs w:val="44"/>
          <w:lang w:val="en-US" w:eastAsia="zh-CN"/>
        </w:rPr>
        <w:t>半命题作文热门主题范文一：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《青春，怀着</w:t>
      </w:r>
      <w:r>
        <w:rPr>
          <w:rFonts w:eastAsia="作文满分楷体" w:cs="作文满分楷体" w:ascii="作文满分楷体" w:hAnsi="作文满分楷体"/>
          <w:b/>
          <w:bCs/>
          <w:shadow/>
          <w:color w:val="E36C09"/>
          <w:sz w:val="44"/>
          <w:szCs w:val="44"/>
          <w:lang w:val="en-US" w:eastAsia="zh-CN"/>
        </w:rPr>
        <w:t>____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前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《青春，怀着梦想前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们这个年龄的梦想，也许，是十五岁的豪情斗志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也许，是青春期的迷茫与冲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也许，只是一份平淡的渴望，渴望轻轻蘸着点微蓝的墨水，在散发着淡淡轻香的书卷上写下一个个美丽的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这是我的梦想，自从幼时迷上了沈石溪的动物小说后，我就迷上了文学，常常幻想着自己在午后和煦的阳光下，躺在青青草地上，仰望着悠悠的白云，任思绪无边飞翔。那里梦想塞满年少轻狂的天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岁月如斯，童年转瞬即逝，少年时的我第一次触摸到了梦中的翅膀，那天《小主人》发表了我的文字《梦跟颜色一样轻》，我收到了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元的稿费，这是我命运的一个转折点。随着梦想的升温，我已无法舍弃文字了。我不停地写呀看呀改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痴迷着文字，痴爱着梦想，逐渐看了一些更有深层次的文章了。渐渐被张爱玲的文字吸引了。为她的倾城往事而兴奋、震撼、流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指一挥间，我跨进了初一，在一次次的月考中，我的数学成绩连连败北。妈妈丢掉了我的稿子，爸爸藏起了我的钢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外公告诫道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梦想要有坚实的土壤，营养不良的话，梦想就成了幻想，无本之木，无源之水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哥哥姐姐们对我摇了摇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拾起散落一地的稿子，悄悄藏起钢笔，把梦想藏在心中的角落。想想那些一直痴迷于自己的梦想而荒废自己前途的才子们，觉得长辈们说的话并不全无道理，在当今这个全面发展的时代，我不能过早地放弃学业，还得一步一个脚印地走，要有坚实的土壤去让梦想开花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那晚，我做了一个梦，梦见了正在青春路上的我们正坚守着那一份各自心中的梦想，努力让梦想照进现实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清晨，桃红柳绿，风轻悄悄的，雨甜丝丝的，我笑了，鼓起勇气走在梦想的路上吧，因为天空就在脚下，而梦想比天空还要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这个青春的路上，带着梦想一路走下去。坚持，再坚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让青春无悔，让梦想开花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shadow/>
          <w:color w:val="E36C09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44"/>
          <w:szCs w:val="44"/>
          <w:lang w:val="en-US" w:eastAsia="zh-CN"/>
        </w:rPr>
        <w:t>半命题作文热门主题范文二：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《藏在</w:t>
      </w:r>
      <w:r>
        <w:rPr>
          <w:rFonts w:eastAsia="作文满分楷体" w:cs="作文满分楷体" w:ascii="作文满分楷体" w:hAnsi="作文满分楷体"/>
          <w:b/>
          <w:bCs/>
          <w:shadow/>
          <w:color w:val="E36C09"/>
          <w:sz w:val="44"/>
          <w:szCs w:val="44"/>
          <w:lang w:val="en-US" w:eastAsia="zh-CN"/>
        </w:rPr>
        <w:t>___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中的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《藏在目光中的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爱，是一种无声的语言，它可以藏在许多地方。而在我的生活中，爱常常藏在那温柔的目光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时候，我特别胆小，害怕黑暗，每当夜晚来临，我总是紧紧地依偎在父母身边，不敢独自入睡，记得有一次，妈妈要去外地出差，晚上只有我和爸爸在家，我躺在床上，心里充满了恐惧，怎么也睡不着。这时，爸爸轻轻地走进我的房间，坐在我的床边。他没有说话，只是静静地看着我，那目光中充满了温柔和关爱。在那目光的注视下，我的恐惧渐渐消散，取而代之的是一种温暖和安心。我慢慢地闭上了眼睛，进入了甜美的梦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随着年龄的增长，我开始面临学习上的压力。每当我在学习中遇到困难，感到沮丧和迷茫时，老师的目光总是会给我力量。有一次，我在数学考试中失利，心情非常低落。老师把我叫到办公室，看着我的眼睛，语重心长地说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次失败并不可怕，重要的是要从失败中吸取教训，继续努力。我相信你一定可以的。”老师的目光中充满了信任和鼓励，让我重新找回了自信。在老师的目光的激励下，我更加努力地学习，终于在下次考试中取得了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今，我已经长大成人，离开了父母的身边，独自在外面闯荡。每当我感到疲惫和孤独时，父母的目光总是会浮现在我的脑海中。那目光中充满了牵挂和思念，让我感受到家的温暖。无论我走到哪里，无论我遇到什么困难，只要想起父母那温柔的目光，我就会充满力量，勇敢地面对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爱，就藏在那温柔的目光中。它如同一盏明灯，照亮了我前行的道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它如同一股暖流，温暖了我的心灵。在这目光的陪伴下，我将勇敢地走向未来，迎接生活中的每一个挑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shadow/>
          <w:color w:val="E36C09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44"/>
          <w:szCs w:val="44"/>
          <w:lang w:val="en-US" w:eastAsia="zh-CN"/>
        </w:rPr>
        <w:t>半命题作文热门主题范文三：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《在</w:t>
      </w:r>
      <w:r>
        <w:rPr>
          <w:rFonts w:eastAsia="作文满分楷体" w:cs="作文满分楷体" w:ascii="作文满分楷体" w:hAnsi="作文满分楷体"/>
          <w:b/>
          <w:bCs/>
          <w:shadow/>
          <w:color w:val="E36C09"/>
          <w:sz w:val="44"/>
          <w:szCs w:val="44"/>
          <w:lang w:val="en-US" w:eastAsia="zh-CN"/>
        </w:rPr>
        <w:t>___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《在关爱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成长的岁月犹如一幅绚丽多彩的画卷，在这幅画卷里，有无数温暖的瞬间，它们像璀璨的星辰，照亮了我前行的道路。而在这其中，最让我难以忘怀的，是来自父母、老师和同学的关爱，它们如同一股股清泉，滋润着我的心田，让我在爱中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记得那是一个寒风凛冽的冬日，我在学校突然发起了高烧。老师得知后，立刻放下手中的工作，焦急地走到我身边，轻轻摸了摸我的额头，眼神中满是担忧。她迅速给我的父母打电话，然后小心翼翼地扶着我，一步一步走向医务室，在医务室里老师一直陪伴在我身旁，为我端来热水，看着我把药服下，那关切的目光，如同冬日里的暖阳，让我倍感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回到家后，父母早已在门口焦急地等待着。妈妈一见到我，眼眶间红了，她急忙把我抱进屋里，轻轻放在床上，然后不停地忙碌着，为我准备热水袋、熬煮退烧药，爸爸则在一旁安慰我，给我讲有趣的故事，逗我开心。在他们的悉心照料下，我的病情很快就好转了。那一刻，我深深感受到了父母那无私而深沉的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学校里，同学们的关爱也如同一股股暖流，流淌在我的心间，有一次，我在体育课上不小心摔倒了，膝盖擦破了皮，鲜血直流。同学们见状，纷纷围了过来，有的同学急忙跑去告诉老师，有的同学从书包里拿出纸巾，小心翼翼地为我擦拭伤口，还有的同学安慰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别怕，很快就会好的。”在同学们的关心下，我忍着疼痛，坚强地站了起来。那一刻，我觉得自己是世界上最幸福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正是这些来自老师、父母和同学的关爱，如春风化雨，滋润着我成长的每一个阶段。在他们的关爱中，我学会了勇敢面对困难，懂得了感恩与珍惜。我知道，无论未来的道路多么崎岖，只要有这些温暖的关爱相伴，我就一定能茁壮成长，走向美好的未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shadow/>
          <w:color w:val="E36C09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44"/>
          <w:szCs w:val="44"/>
          <w:lang w:val="en-US" w:eastAsia="zh-CN"/>
        </w:rPr>
        <w:t>半命题作文热门主题范文四：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《就这样</w:t>
      </w:r>
      <w:r>
        <w:rPr>
          <w:rFonts w:eastAsia="作文满分楷体" w:cs="作文满分楷体" w:ascii="作文满分楷体" w:hAnsi="作文满分楷体"/>
          <w:b/>
          <w:bCs/>
          <w:shadow/>
          <w:color w:val="E36C09"/>
          <w:sz w:val="44"/>
          <w:szCs w:val="44"/>
          <w:lang w:val="en-US" w:eastAsia="zh-CN"/>
        </w:rPr>
        <w:t>___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《就这样慢慢长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父母眼中，什么是长大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不懂，在我眼中，长大，无非就是身高达标，会做点儿家务事。我曾经比划过，我和妈妈比起来，我已经比她矮不了多少了，站直了，我的头顶和妈妈的鼻梁，要是弯着背，我好歹也能达到妈妈的嘴唇。可尽管如此，妈妈却仍然总是在我耳边不断地唠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唉，都十几岁的人了，还跟三岁小孩似的。”难道在妈妈眼中，我还没能算是长大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真是搞不懂妈妈是怎么想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?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可最近发生的一件事却让我更深一层地明白了什么才是长大，也让我似乎猜透了在妈妈眼中究竟什么才是真正的长大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那天，妈妈因为哮喘病又复发了，从而住进了医院。在得知这一消息的同时，我惊呆了，我怎么也想不通，妈妈平时风里来雨里去的，干起事来别提有多精神了，也不知什么时候，她那无尽的动力的源泉才会停止，更不知为什么，她做起家务活来手脚就一下子变得那么勒快，自然也不知道她每一天都那么的辛苦，她所付出的那么多的汗水为了什么，又能给她带来些什么。可现在，我明白了，我什么都明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此时此刻，坐在书房里的我，思绪乱糟糟的，心里也一阵一阵地难过，我的脑海里不知何时浮现出这些年来，妈妈日日夜夜为了这个家操劳的情景。我的心中不禁泛起了一阵酸楚，妈妈多不容易呀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!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每天操劳了这么多的事儿，到了晚上，还要辅导我做作业，做完作业，还要为我检查一遍，尤其是数学，不仅要检查答案，还得检查算法，有时检查的速度稍慢了一些，还得忍受我几句，对她而言，甚至不堪入耳的挖苦，每次考试过后，面对妈妈的失望而又无奈的神情，我又能说些什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又能做些什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顶多也不过就是把考卷往桌上一摊，冷冰冰地甩上一句“签字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而妈妈为了我的成绩，每次签字都得琢磨好一会儿，眼中布满了血丝，而我，每次考得不理想，便向妈妈承诺自己下次能够考好，可这些诺言却从来都没能兑现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今，我真后悔许下了那些诺言，加重了妈妈的负担，加深了她对我的希望，同时，所换来的，也只不过是更多的失望。此时此刻，我想到了现在躺在病床上的妈妈，没想到妈妈，我就会稍停止思绪，甚至都不敢往下想，生怕每一个幻境都会成为现实。此时，我又多么想要充满信心地告诉妈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妈妈，我不会再让你失望了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!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妈妈从医院回来后，看着消瘦的妈妈，我尽唇舌安慰了妈妈，看着妈妈的笑容，我又一次真切地感受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长大了此时，我多么想要对着，妈妈振臂欢呼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妈妈，我长大了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!"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此时，我才明白了长大的含义，从来不懂事的我，哪能算是长大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现在，我长大了，学会为妈妈担心，为妈妈分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shadow/>
          <w:color w:val="E36C09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44"/>
          <w:szCs w:val="44"/>
          <w:lang w:val="en-US" w:eastAsia="zh-CN"/>
        </w:rPr>
        <w:t>半命题作文热门主题范文五：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《平凡中的</w:t>
      </w:r>
      <w:r>
        <w:rPr>
          <w:rFonts w:eastAsia="作文满分楷体" w:cs="作文满分楷体" w:ascii="作文满分楷体" w:hAnsi="作文满分楷体"/>
          <w:b/>
          <w:bCs/>
          <w:shadow/>
          <w:color w:val="E36C09"/>
          <w:sz w:val="44"/>
          <w:szCs w:val="44"/>
          <w:lang w:val="en-US" w:eastAsia="zh-CN"/>
        </w:rPr>
        <w:t>___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《平凡中的不平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的妈妈是一位普普通通的水文站职工，她每天都重复着那一件件平凡的小事。然而，就是这一件件平常的甚至有些琐碎的小事，又体现了妈妈工作的不平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星期日下午，我随妈妈一起去上班，妈妈没有进办公室，而是直接来到河流上下游的自记室，只见她走进自记室，看了一下那根插在水里的尺子，然后走到自记台前，小心翼翼地拿起墨水瓶，向笔尖下的那块海绵上滴了几滴墨水，调整好笔的角度，这才放心地关好门，走出那小小的屋子，然后她又走向雨量场。一天两遍测水位和雨量，上墨水，校自记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这一件件简单而又琐碎的小事，很容易被人忽略，被人遗忘，而妈妈和她的同事们却一年三百六十五天，天天如此一丝不苟、不厌其烦地做好每一件事。每当下雨时，别人都是急急忙忙往家躲，而妈妈却是义无反顾往雨里冲，因为她是一个水文人，看水位，测雨量是她的职责。也正是因为妈妈和她的同事们齐心协力，由她负责的水位组年年被评为先进。他们的资料年年被评为优秀。看到妈妈认真对待每一件小事，她的工作在我眼里变得那样的不平凡。而妈妈说，在我们周围有许多人，许多职业都是这样，在平凡中体现着不平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就如此次新冠肺炎疫情中的白衣天使、医生的工作原本就是平凡的，治病救人是他们的职责。虽然工作很简单，甚至还很肮脏，有时还伴随着风险。但是，当生病的人重新康复时，当一个个疑难杂症被治好时，当病危的人从死亡线上被拉回时，当绝望的家人又露出笑脸时，当一个个医学难题被攻克时，在我们所有人眼里这个职业又是不平凡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教师的工作是平凡的，他们教书育人，给人以知识，给灵魂以启迪。他们认认真真上好每一节课，仔仔细细教给学生每一个知识点，一丝不苟地批改作业，耐心十足地为学生解答疑难，让每一个同学都能取得好成绩，是他们最大的愿望，他们每天早出晚归教课，披星戴月备课，他们却无怨无悔。当他们桃李满天下时，当他们的弟子在各行各业取得辉煌成绩时，教师这个职业又是不平凡的，甚至是伟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解放军的职业是平凡的，他们日日夜夜保卫着祖国，严守着边关，特别是那些驻守在高原地区的战士们，虽然严重缺氧仍手持钢枪日夜坚守着祖国的每一寸土地。他们用自己的劳累换来守着祖国的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寸土地。他们用自己的劳累换来了万家的幸福，用自己的青春甚至生命换来了祖国的安宁。他们的职业是不平凡的，是我们每个人都无比敬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生活中充满了种种平凡的职业，它们很容易不被人重视，但是正是有了这些平凡却又不平凡的职业，有了这些原意在自己平凡的岗位上兢兢业业做好本职工作的人，把自己的每一份力量、每一份热奉献出来，拧成一股绳，我们的祖国才更加安定更加繁荣，更加强大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shadow/>
          <w:color w:val="E36C09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44"/>
          <w:szCs w:val="44"/>
          <w:lang w:val="en-US" w:eastAsia="zh-CN"/>
        </w:rPr>
        <w:t>半命题作文热门主题范文六：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《</w:t>
      </w:r>
      <w:r>
        <w:rPr>
          <w:rFonts w:eastAsia="作文满分楷体" w:cs="作文满分楷体" w:ascii="作文满分楷体" w:hAnsi="作文满分楷体"/>
          <w:b/>
          <w:bCs/>
          <w:shadow/>
          <w:color w:val="E36C09"/>
          <w:sz w:val="44"/>
          <w:szCs w:val="44"/>
          <w:lang w:val="en-US" w:eastAsia="zh-CN"/>
        </w:rPr>
        <w:t xml:space="preserve">___ </w:t>
      </w:r>
      <w:r>
        <w:rPr>
          <w:rFonts w:ascii="作文满分楷体" w:hAnsi="作文满分楷体" w:cs="作文满分楷体" w:eastAsia="作文满分楷体"/>
          <w:b/>
          <w:bCs/>
          <w:shadow/>
          <w:color w:val="E36C09"/>
          <w:sz w:val="44"/>
          <w:szCs w:val="44"/>
          <w:lang w:val="en-US" w:eastAsia="zh-CN"/>
        </w:rPr>
        <w:t>，我想对你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《语文，我想对你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许久没问候你了，近来可好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初遇你时，我把你想象成了一个皮肤白哲，奔跑速度异于常人的男孩子。眉眼挂着干净的笑，嘴角上扬。那时候见到你是什么感觉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?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种惊鸿一瞥的惊艳，我从此记住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刚开始和你完全不熟悉，说话磕磕绊绊毫无章法可言，生字也写得歪歪扭扭占不满一个田字格，费力地握着铅笔，铅芯重重地划在纸上，闪烁着银色的光泽。明明写不好字也说不好话，我依然骄傲地挺着胸脯，一脸神气地对着你自信地微笑，你也毫无芥蒂地对我伸出了友好的双手，把我带进了你的天地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后来，我在你的天地里，结识了另外一个朋友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汉字。那是我初次近距离观察它，和从前自己所写的完全是两种不同的形态。我当时羞愧地快要低下头去。她似乎无限苍茫，珍藏了千万种生离死别的图案在心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她似乎浑身披着柔和的月光与洁白的羽毛，结构简单却纹络细腻。当一动不动地注视着她时，一股冰凉的神圣感扑面而来，氤氲起螺旋形的清香的迷雾，萦绕在鼻尖，久久不散。也就是从这个时候开始，我对汉字产生了敬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于是开始练字。直到写得一手蝇头小楷，手指上出了一层层厚茧。我欣喜地抬头，语文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你眸中尽显清澈的笑容，一边轻声对我说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加油，恭喜你。”因为你的一句话，我未顾老茧的疼痛，继续斗志昂扬地走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再后来，升入了初中，有时被难以理解的古文搞得满面愁容，我抬头，看到你飞速地在前方奔跑，一边不忘回头对我做着鬼脸，吐着舌头俏皮地说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来呀，来追我呀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可是你同时又抛给我许多橄榄枝，写作手法、表达效果，文章主旨……有时这些东西压得我呼吸困难，然而你一点也不给我减负，还是一张不知忧愁的笑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最后快被逼急了，甚至有一点点怨恨你，怨恨你的笑脸。每次都在考试的时候给我使绊子，害得我成绩一落千丈，内心痛得我抽气。但是渐渐的，我的心态慢慢变平和了，人总归是要成长的。在你一次又一次的打击下，我不得不给自己易碎的心装上一层钢铁的防护网，变得健壮又刚强，自己也在后知后觉中变得更强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今，尽管我和你之间差距还很大，而我终于可以鼓起勇气直视你干净又清激的双眼了。你给予了我太多，纵使我曾经怎样对你，纵使前方的路如何布满荆棘，我都会与你并肩行进，不离不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语文，吾欲与尔相知，长命无绝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十方不再，四海无存，乃敢与尔绝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9T09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