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一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近处也有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我的想象中，风景一定是远方那连绵起伏的青山，或是远处波涛汹涌的大海，但肯定不会是眼前那些忙碌奔波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屋外是秋风瑟瑟，屋内却是一片温暖。写完作业，我漫无目的地张望，目光触及到窗外楼下卖小吃的女人身上。女人身着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9745</wp:posOffset>
            </wp:positionH>
            <wp:positionV relativeFrom="paragraph">
              <wp:posOffset>-2817495</wp:posOffset>
            </wp:positionV>
            <wp:extent cx="7764145" cy="1104392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身暗紫色的棉衣，在寒风搓着手等待顾客，袖口被洗得微微发白。一会儿，来了一位客人，她笑着招呼，手脚麻利地在锅上摊饼子，目光热切地问客人口味。锅上冒着热气，一会儿就遮掩着了她的面容。隔着雾气，我只能依稀看见她隐在推车后忙碌的身影。那道身影宛若古代厨娘，在炊烟之后露出幸福而又满足的笑，朴实却灿烂，很美。我幻想着，不知不觉中觉得女人的形象美好了不少，像一道美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默默收回目光，心却怎么也静不下来，书也看不进去。我烦躁地抓了抓头发，干脆又转头看向外面。这一次，一个橘黄色的身影闯入我的视线。他手持一把和自己几乎等高的扫把，立在落满黄叶的树下，吃力地把这些不听话的落叶扫成一堆。当然了，这些调皮的叶子怎么会乖乖就范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巨大的扫把一挥，它们更加欢快了，左边一团，右边一片地散开。他万般无奈，又重扫一次。有了前一次的教训，他不敢用太大力气，只得佝偻着腰，轻柔又小心地把落叶扫成一堆，像是年迈的老父亲一遍遍地哄着深夜不肯入睡的孩子。我莫名有些心酸，望着他工作的身影，只觉得心口一阵温暖，再看过去，他橘黄的身影隐在树干后，美如风景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咔哒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声门响，把我拉回现实，老师笑着走进来，拿着教案走上讲台。我认真地听着讲，她转过身，拾起一根粉笔，抬起纤细的胳膊，在墨绿的黑板上留下一条条优美的弧线。一个个小巧的汉字汇在一起，组成动人的语言，我目不转睛地望着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她一边微笑着讲解，一边在黑板上写板书。没关紧的窗户放进来一缕狡黠的风，吹起她的长发，为她增添了些许仙气。她在讲台上移动的身影渐渐和那女人、工人重合起来，我恍然大悟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原来这才是最美的风景啊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突然明白，原来风景并不仅仅是奇山异水、碧海蓝天，这些隐藏在世间辛勤劳动的人们，不也是一种美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他们的勒劳、朴实、敬业，不也是一种高尚的品质美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真的，那些近在眼前的生活片段，也是一抹靓丽的风景啊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二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爱在那一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人问我爱是什么，我也不知道，但如果是爱，我不会用奢华浮丽的语言去描述，也不会用动感煸情的眼泪去渲染，而是用最朴素，最平凡的笔尖写下这似水流年般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从一出生开始我就不太喜欢父亲，他一名厨师，虽然他做的菜饭菜好吃，但他总喜欢给我讲大道理，再美味的饭菜吃到嘴里都如同嚼蜡一般，如果我表示出不耐烦，他就会一巴掌过来像个粗人，每次有我同学看见我爸都会说“这是你爸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违心的承认，然后便是同学打趣的声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你爸那围裙是黑油吧，这么黑。”每次我都只能以沉默去应对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积累的情绪总会爆发，为了不与父亲接触，我偷偷的住在老师家，父亲发现后什么也没说，我低下头，只记得老爸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4392295</wp:posOffset>
            </wp:positionV>
            <wp:extent cx="7764145" cy="1104392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最后句话是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好好学，钱别不舍得花，没钱了找你爸。”我硬生生的把眼泪憋了回去，我当时真想抽自己两巴掌，我爸做了什么让我这么想远离他啊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不知道我后来是怎么样在老师家度过的，虽然师娘的厨艺很好，但终究比不上我老爸，每个月老爸都会往我手里打钱，可我却一次电话也没打过，我怕我一听到老爸的声音就会让愧疚感涌上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这种日子一直持续到父亲节那天，我走在街上看着别的父亲抱着小女孩的样子，心里一阵心酸，我不知不觉走到了爸爸的店对面，生意很好，我拨通了老爸的电话，我看着老爸手忙脚乱的接通了电话。电话那头离我离你那么近，就像一步之遥，却又感觉那么远，隔着万丈深渊。老爸出魂的声音响起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昨子啦，钱花没了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你等我把菜炒完，就一个菜了，炒完了给你打钱哈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用蚊子般大的声音，我的声音却被手机那头的声音覆盖了下去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菜好了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好马上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他又说，“别老想着家，我好的很，别担心挂了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走到老爸店门口的时候他已经炒完了，天气真热，老爸正在连灌一瓶水，很粗鲁，但我觉得很亲切。我爸看见了水瓶一丢，叫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小犊子回来了也不说一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你这……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老爸手忙脚乱的在围裙上擦干了手，还是那件黑围裙，上面的油渍被阳光镀上了金色，我想这件衣服是世界上最好看的，我也不管脏上去就给了老爸一个拥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老爸，我想回家了，想吃你做的菜，想你和妈了。”“好，回来好啊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爱，其实很简单，一个词，一句话，一个拥抱，脱口而出，脱手而用，就在那一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三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因为有你，我变得坚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人生的旅途中，我们都会遇到一些人和事，他们如同灯塔一般，照亮我们前行的道路，让我们在困境中找到方向，在挫折中学会成长。对我而言，那个人就是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的父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小时候，我总是那个容易哭鼻子、遇到困难就退缩的孩子。每当遇到一点不顺心的事情，我就会选择逃避，而不是勇敢面对。然而，这一切都在你无声的教导下悄然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记得有一次，我在学校里因为成绩下滑而被老师批评，心里充满了挫败感。回到家后，我躲在房间里，泪水不住地滑落。就在这时，你轻轻推开房门，走到我的身旁。你没有责备我，也没有说太多安慰的话，只是默默地递给我一张纸巾，然后坐在我身边，用你那双粗糙却温暖的大手轻轻拍打着我的肩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一刻，我仿佛感受到了你内心的力量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-5890895</wp:posOffset>
            </wp:positionV>
            <wp:extent cx="7764145" cy="1104392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是一种无声的鼓励，让我明白，无论遇到多大的困难，都不能轻易放弃。你用行动告诉我，生活就像一场马拉松，只有坚持到最后，才能看到终点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从那以后，我开始学着坚强。每当遇到挫折，我都会想起你那双温暖的大手和那双充满力量的眼神。它们仿佛给了我无穷的力量，让我勇敢地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你的陪伴下，我学会了独立思考，学会了自我激励。我开始明白，人生就像一场修行，只有经历过风雨，才能见到彩虹。而你，就像是我人生道路上的灯塔，指引着我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今，我已经不再是那个容易哭鼻子的孩子了。因为有你，我变得坚强。在未来的日子里，无论遇到多大的困难，我都会勇敢地面对，因为我知道，你一直在我的身后，默默地支持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谢谢你，我的父亲，因为有你，我变得更加坚强、更加勇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四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总有属于我的舞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生如戏，每个人都是舞台上的主角，在不同的时刻演绎着属于自己的精彩。而我，也在不断寻找着属于我的舞台，直到那次社区文化节的志愿服务，我才发现，原来这里，就是我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直以来，我都是一个性格内向的人，总是默默地躲在角落里，羡慕着那些在舞台上闪闪发光的人。我觉得自己没有什么特别的才艺，似乎永远也找不到属于自己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次偶然的机会，我看到社区正在招募文化节的志愿者。起初，我有些犹豫，害怕自己做不好，但内心又有一个小小的声音在鼓励我尝试一下。最终，我鼓起勇气报了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文化节筹备期间，我负责协助布置场地和组织节目。一开始，面对繁杂的工作，我手忙脚乱，甚至有些后悔自己的决定。但我告诉自己，既然选择了，就一定要坚持下去。慢慢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9745</wp:posOffset>
            </wp:positionH>
            <wp:positionV relativeFrom="paragraph">
              <wp:posOffset>-5173345</wp:posOffset>
            </wp:positionV>
            <wp:extent cx="7764145" cy="1104392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我开始熟悉工作流程，也和其他志愿者们逐渐熟络起来。我们一起搬运道具，一起讨论节目安排，一起为文化节的成功举办努力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文化节当天，现场热闹非凡。看着自己参与布置的场地，看着一个个精彩的节目在舞台上呈现，我心中充满了成就感。虽然我没有站在舞台中央表演节目，但我知道，我也是这场活动的重要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活动过程中，我发现有一位小朋友因为和家人走散而在角落里哭泣，我立刻走过去，轻声安慰他，帮他联系到了家人，当看到小朋友破涕为笑，扑进家人怀里的那一刻，我心中涌起一股暖流。我突然意识到，这个小小的社区文化节，就是属于我的舞台。在这里，我可以用自己的行动帮助他人，为大家带来欢乐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一刻，我明白了，舞台并不一定是聚光灯下的华丽表演，它可以是生活中的每一个角落。只要我们用心去做，用爱去付出，就能在属于自己的舞台上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五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温暖的回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人生的长河中，总有一些瞬间如同璀璨的星辰，照亮我们的心灵，给予我们前行的力量。对我而言，那段关于奶奶的温暖回忆，便是我心中永不褪色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是一个寒风凛冽的冬日傍晚，我独自一人走在回家的路上，心情沉重，那天，我在学校的考试中发挥失常，成绩一落干丈，这让我倍感挫败。寒风如刀割般刮在脸上，似乎连大自然也在嘲笑我的无能。我低着头，踢着路边的石子，不知不觉已走到了家门口。推开家门，一股熟悉的香气扑鼻而来，那是奶奶正在厨房为我准备晚餐。听到声响，奶奶从厨房探出头来，满脸笑容地迎接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3230245</wp:posOffset>
            </wp:positionV>
            <wp:extent cx="7764145" cy="1104392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回来啦，快洗手吃饭。”她的笑容如同冬日里的一缕阳光，瞬间驱散了我心中的阴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餐桌上，奶奶为我准备了我最爱吃的红烧肉和清炒时蔬。我默默地吃着饭，心中却五味杂陈。奶奶似乎看出了我的心思轻声问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怎么了，孩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不是有什么不开心的事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犹豫了一下，终于鼓起勇气将考试失利的事情告诉了奶奶。奶奶听后，没有责备我，而是温柔地拍了拍我的手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孩子，人生路上难免会遇到挫折和失败，重要的是，我们要学会从中吸取教训，勇敢面对。奶奶相信你，你一定能够克服困难，取得更好的成绩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说完，她给我夹了一块红烧肉，眼神中充满了鼓励和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一刻，我的心被深深触动了。奶奶的话语如同一股暖流，温暖了我冰冷的心房。我暗暗下定决心，一定要努力学习，不辜负奶奶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今，每当我想起那段温暖的回忆，心中便充满了力量和勇气。我知道，无论未来遇到多少困难和挑战，只要想起奶奶的笑容和鼓励，我就能够勇敢地面对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段温暖的回忆，是我人生中最宝贵的财富。它教会了我坚韧和勇敢，也让我明白了家的温暖和亲情的可贵。在未来的日子里，我将带着这份温暖和力量，继续前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六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越来越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时光的笔触，蘸着生活的酸甜苦辣，勾勒出一幅斑斓的成长画卷。回首过往，那曾经的酸涩与迷茫，都在岁月的沉淀中化作了丝丝甜意，让我的生活越来越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小时候，我对学习毫无兴趣，觉得那是一件无比枯燥的事。每次考试成绩公布，看着试卷上那刺眼的分数，心里总是沉甸甸的，满心都是沮丧。父母的责备、老师的失望，像一道道紧咒，压得我喘不过气来，那时的生活，就像一杯苦涩的咖啡，让人难以下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转机出现在那个蝉鸣聒噪的夏天，一次偶然的机会，我参加了学校的科技兴趣小组。第一次接触到那些神奇的科学小实验，我被深深吸引住了。在老师的指导下，我和小伙伴们一起制作简单的电路，当灯泡在我们的努力下亮起的那一刻，心中涌起一股难以言喻的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9745</wp:posOffset>
            </wp:positionH>
            <wp:positionV relativeFrom="paragraph">
              <wp:posOffset>-4347845</wp:posOffset>
            </wp:positionV>
            <wp:extent cx="7764145" cy="11043920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就感。从那以后，我仿佛打开了一扇新世界的大门，对学习的热情被彻底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开始主动探索各种知识，课堂上全神贯注，不放过老师讲的任何一个细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课后，我一头扎进书海，贪婪地汲取着知识的养分。遇到难题时，我不再逃避，而是绞尽脑汁，查阅资料，直到把问题解决。随着知识的积累，我的成绩也在稳步提升。每次考试取得进步，老师的表扬、同学们羡慕的目光，都让我无比自豪，更重要的是，我在学习中找到了乐趣，曾经苦涩的学习生活，渐渐有了甜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仅如此，我的课余生活也变得丰富多彩起来。因为热爱科学，我结识了一群志同道合的朋友。我们一起参加科技竞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了准备比赛，大家齐心协力，共同克服一个又一个困难。在这个过程中，我们互相鼓励、互相学习，结下了深厚的友谊，那些一起奋斗的日子，充满了欢声笑语，让我的生活愈发甜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今，再回首那段曾经苦涩的时光，我心中满是感慨。生活就像一场漫长的旅程，有坎坷，有挫折，但只要我们勇敢面对，不断努力，就一定能跨越重重困难，让生活越来越甜。未来的日子里，我相信，这份甜密会一直延续，陪伴我走向更远的远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jc w:val="center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4"/>
          <w:szCs w:val="44"/>
          <w:lang w:val="en-US" w:eastAsia="zh-CN"/>
        </w:rPr>
        <w:t>热门主题范文七：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《我的“小幸福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幸福是什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拥有无数的财富，还是获得至高无上的地位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我看来，幸福其实很简单，它就藏在生活的点点滴滴之是那些微不足道却又能温暖人心“小确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记得那是一个寒风凛冽的冬日，我因为在学校里和同学闹了点小矛盾，心情格外低落。放学铃声响起，我无精打采地走出校门，一路上都在想这件事，连迎面吹来的冷风都没心思去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回到家，一打开门，一股熟悉的香味扑鼻而来。是妈妈做的红烧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那香味瞬间驱散了我心头的阴霾。妈妈从厨房走出看到我，笑着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宝贝，回来啦，今天做了你最爱吃的红烧肉，快洗洗手吃饭。”我默默地点点头，走进卫生间。洗完来，手，坐在餐桌前，看着那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4239895</wp:posOffset>
            </wp:positionV>
            <wp:extent cx="7764145" cy="1104392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盘色泽红亮、香气四溢的红烧肉，我夹起一块放进嘴里，软糯香甜的味道在舌尖散开，那一刻，所有的烦恼都被抛到了九霄云外。妈妈在一旁看着我，眼里满是温柔和关切，轻声问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天在学校怎么样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我摇摇头，不想说。妈妈也没有多问，只是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要是有什么不开心的，就和妈妈说，别熬在心里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听着妈妈的话，我的心里涌起一股暖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这就是我的“小幸福”啊，在我最需要的时候，总有妈妈的关心和美食的慰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还有一次，我和好朋友约好一起去公园放风筝。那天阳光明媚，微风轻拂，公园里到处都是放风筝的人。我们拿着风筝在草地上奔跑着，风筝越飞越高，我们的笑声也在公园里回荡。跑累了，我们就躺在草地上，看着蓝天白云，分享着彼此的小秘密。那一刻，我感受到了友情的珍贵，这种和朋友一起无忧无虑玩耍的时光，也是我的“小幸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生活中的“小幸福”还有很多很多，它可能是清晨的第一缕阳光，可能是夜晚的一杯热牛奶，也可能是陌生人的一个微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只要我们用心去感受，就会发现，幸福一直都在我们身边。</w:t>
      </w:r>
    </w:p>
    <w:sectPr>
      <w:headerReference w:type="default" r:id="rId9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13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