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8"/>
          <w:szCs w:val="88"/>
          <w:highlight w:val="yellow"/>
          <w:shd w:fill="auto" w:val="clear"/>
          <w:lang w:val="en-US" w:eastAsia="zh-CN"/>
        </w:rPr>
        <w:t>单位换算及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00B050"/>
          <w:sz w:val="36"/>
          <w:szCs w:val="36"/>
          <w:lang w:val="en-US" w:eastAsia="zh-CN"/>
        </w:rPr>
        <w:t>一、单位换算：</w:t>
      </w:r>
    </w:p>
    <w:tbl>
      <w:tblPr>
        <w:tblW w:w="104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84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长度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μ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9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nm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面积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d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4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c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m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体积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d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L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c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L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9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密度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0×10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kg/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g/c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质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kg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g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g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气压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at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.013×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5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P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760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银柱产生的压强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mHg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.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柱产生的压强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压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MP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Pa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P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P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速度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m/s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3.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Km/h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μ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v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255520</wp:posOffset>
                  </wp:positionH>
                  <wp:positionV relativeFrom="paragraph">
                    <wp:posOffset>-6050280</wp:posOffset>
                  </wp:positionV>
                  <wp:extent cx="7790815" cy="1090104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μV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阻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MΩ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Ω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Ω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能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度电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KW.h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3.6×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J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00B050"/>
          <w:sz w:val="36"/>
          <w:szCs w:val="36"/>
          <w:lang w:val="en-US" w:eastAsia="zh-CN"/>
        </w:rPr>
        <w:t>二、基本公式：</w:t>
      </w:r>
    </w:p>
    <w:tbl>
      <w:tblPr>
        <w:tblW w:w="104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9"/>
        <w:gridCol w:w="6822"/>
      </w:tblGrid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i w:val="false"/>
                <w:iCs w:val="false"/>
                <w:sz w:val="32"/>
                <w:szCs w:val="32"/>
              </w:rPr>
              <w:t>物理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i w:val="false"/>
                <w:iCs w:val="false"/>
                <w:sz w:val="32"/>
                <w:szCs w:val="32"/>
              </w:rPr>
              <w:t>基本单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i w:val="false"/>
                <w:iCs w:val="false"/>
                <w:sz w:val="32"/>
                <w:szCs w:val="32"/>
              </w:rPr>
              <w:t>公式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速度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m/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s/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s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 xml:space="preserve">vt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s/v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;</w:t>
            </w:r>
          </w:p>
        </w:tc>
      </w:tr>
      <w:tr>
        <w:trPr>
          <w:trHeight w:val="1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密度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333333"/>
                <w:sz w:val="32"/>
                <w:szCs w:val="32"/>
              </w:rPr>
              <w:t>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kg/ 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position w:val="-28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ρ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/v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ρV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/ρ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mΔ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c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mΔ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position w:val="-2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Δ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Δ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m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Δ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t-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Δt= 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-t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）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m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G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重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 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 xml:space="preserve"> mg 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9.8N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 xml:space="preserve">/kg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粗略计算时取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N/k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固体压强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P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p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F/S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固体及通用公式）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pS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S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F/P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液体压强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P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p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ρgh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液体气体内部压强）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ρ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P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gh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h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P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ρ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浮力的测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G–F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拉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7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阿阿基米德原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排液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液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V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排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1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漂（悬）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 xml:space="preserve">（悬浮、漂浮）  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&gt;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 xml:space="preserve">（上浮）  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&lt;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下沉）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机械功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J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功率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W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901950</wp:posOffset>
                  </wp:positionH>
                  <wp:positionV relativeFrom="paragraph">
                    <wp:posOffset>-6096000</wp:posOffset>
                  </wp:positionV>
                  <wp:extent cx="7790815" cy="10901045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机械功率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η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W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有用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/W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总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×100%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position w:val="-24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η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Gh/Fs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Gh/Fnh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G/n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滑轮组的机械效率）</w:t>
            </w:r>
          </w:p>
        </w:tc>
      </w:tr>
      <w:tr>
        <w:trPr>
          <w:trHeight w:val="1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温变吸、放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J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吸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m(t-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)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放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m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-t)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c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比热容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，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质量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末温，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t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0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初温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或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吸（放）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cm△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1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完全燃烧放热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Q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  <w:vertAlign w:val="subscript"/>
              </w:rPr>
              <w:t>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J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／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kg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J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／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(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气体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放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 xml:space="preserve">mq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或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放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v·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质量，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 xml:space="preserve">kg 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热值，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J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／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 xml:space="preserve">kg 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V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体积，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放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放出的热量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，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J</w:t>
            </w:r>
          </w:p>
        </w:tc>
      </w:tr>
      <w:tr>
        <w:trPr>
          <w:trHeight w:val="1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电流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position w:val="-24"/>
                <w:sz w:val="36"/>
                <w:szCs w:val="36"/>
                <w:u w:val="single" w:color="000000"/>
                <w:lang w:val="en-US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I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U/R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U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I▪R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R=U/I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注意：只能说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电流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随电压电阻的改变和改变，不能说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电压电阻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随电流的改变和改变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.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电压时外加的，电阻是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材料自身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决定的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串联电阻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R1+R2+……</w:t>
            </w:r>
          </w:p>
        </w:tc>
      </w:tr>
      <w:tr>
        <w:trPr>
          <w:trHeight w:val="31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并联电阻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一、两个电阻并联的公式是：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1/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/R1+1/R2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二、运用形式分别是：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R1R2/(R1+R2)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901950</wp:posOffset>
                  </wp:positionH>
                  <wp:positionV relativeFrom="paragraph">
                    <wp:posOffset>-5674360</wp:posOffset>
                  </wp:positionV>
                  <wp:extent cx="7790815" cy="10901045"/>
                  <wp:effectExtent l="0" t="0" r="0" b="0"/>
                  <wp:wrapNone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1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R2R/(R2-R)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2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R1R/(R1-R)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三、多电阻并联的公式：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1/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/R1+1/R2+……+1/Rn.</w:t>
            </w:r>
          </w:p>
        </w:tc>
      </w:tr>
      <w:tr>
        <w:trPr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电功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J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W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UIt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I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R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串）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R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并）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P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两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电功率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W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P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UI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 xml:space="preserve"> 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R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并）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I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 xml:space="preserve">R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串）</w:t>
            </w:r>
          </w:p>
        </w:tc>
      </w:tr>
      <w:tr>
        <w:trPr>
          <w:trHeight w:val="7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用电器电阻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U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额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/P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bscript"/>
              </w:rPr>
              <w:t>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8"/>
          <w:szCs w:val="88"/>
          <w:highlight w:val="yellow"/>
          <w:shd w:fill="auto" w:val="clear"/>
          <w:lang w:val="en-US" w:eastAsia="zh-CN"/>
        </w:rPr>
        <w:t>单位换算及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00B050"/>
          <w:sz w:val="36"/>
          <w:szCs w:val="36"/>
          <w:lang w:val="en-US" w:eastAsia="zh-CN"/>
        </w:rPr>
        <w:t>一、单位换算：</w:t>
      </w:r>
    </w:p>
    <w:tbl>
      <w:tblPr>
        <w:tblW w:w="104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84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长度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μ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9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nm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面积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d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4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c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m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体积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d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L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c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L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9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m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密度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0×10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kg/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g/cm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质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kg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g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g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气压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at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.013×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5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P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760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银柱产生的压强（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mHg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.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柱产生的压强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压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MP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Pa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P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P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速度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m/s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3.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Km/h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A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μ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v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m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255520</wp:posOffset>
                  </wp:positionH>
                  <wp:positionV relativeFrom="paragraph">
                    <wp:posOffset>-6050280</wp:posOffset>
                  </wp:positionV>
                  <wp:extent cx="7790815" cy="10901045"/>
                  <wp:effectExtent l="0" t="0" r="0" b="0"/>
                  <wp:wrapNone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μV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阻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MΩ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Ω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KΩ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能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i w:val="false"/>
                <w:i w:val="false"/>
                <w:iCs w:val="false"/>
                <w:color w:val="00B05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度电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1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KW.h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3.6×1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  <w:lang w:val="en-US" w:eastAsia="zh-CN"/>
              </w:rPr>
              <w:t>6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J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00B050"/>
          <w:sz w:val="36"/>
          <w:szCs w:val="36"/>
          <w:lang w:val="en-US" w:eastAsia="zh-CN"/>
        </w:rPr>
        <w:t>二、基本公式：</w:t>
      </w:r>
    </w:p>
    <w:tbl>
      <w:tblPr>
        <w:tblW w:w="104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9"/>
        <w:gridCol w:w="6822"/>
      </w:tblGrid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i w:val="false"/>
                <w:iCs w:val="false"/>
                <w:sz w:val="32"/>
                <w:szCs w:val="32"/>
              </w:rPr>
              <w:t>物理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i w:val="false"/>
                <w:iCs w:val="false"/>
                <w:sz w:val="32"/>
                <w:szCs w:val="32"/>
              </w:rPr>
              <w:t>基本单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i w:val="false"/>
                <w:iCs w:val="false"/>
                <w:sz w:val="32"/>
                <w:szCs w:val="32"/>
              </w:rPr>
              <w:t>公式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速度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m/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s/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s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vt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s/v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;</w:t>
            </w:r>
          </w:p>
        </w:tc>
      </w:tr>
      <w:tr>
        <w:trPr>
          <w:trHeight w:val="1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密度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333333"/>
                <w:sz w:val="32"/>
                <w:szCs w:val="32"/>
              </w:rPr>
              <w:t>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kg/ 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position w:val="-28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ρ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/v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ρV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V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/ρ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cmΔ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c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mΔ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position w:val="-2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cΔ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Δ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cm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Δt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t-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Δt= 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-t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）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m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G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重力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 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 mg 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9.8N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 xml:space="preserve">/kg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粗略计算时取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N/k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固体压强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P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p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F/S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固体及通用公式）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pS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S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F/P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液体压强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P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p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ρgh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液体气体内部压强）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ρ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P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gh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h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P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ρ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浮力的测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G–F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</w:rPr>
              <w:t>拉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7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阿阿基米德原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排液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液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V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排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1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漂（悬）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 xml:space="preserve">（悬浮、漂浮）  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&gt;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 xml:space="preserve">（上浮）  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浮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&lt;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G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下沉）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机械功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J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功率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W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01950</wp:posOffset>
                  </wp:positionH>
                  <wp:positionV relativeFrom="paragraph">
                    <wp:posOffset>-6096000</wp:posOffset>
                  </wp:positionV>
                  <wp:extent cx="7790815" cy="10901045"/>
                  <wp:effectExtent l="0" t="0" r="0" b="0"/>
                  <wp:wrapNone/>
                  <wp:docPr id="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机械功率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η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W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有用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/W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总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×100%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position w:val="-24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η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Gh/Fs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Gh/Fnh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G/nF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滑轮组的机械效率）</w:t>
            </w:r>
          </w:p>
        </w:tc>
      </w:tr>
      <w:tr>
        <w:trPr>
          <w:trHeight w:val="1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温变吸、放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J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吸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cm(t-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)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放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cm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t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</w:rPr>
              <w:t>0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-t)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c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比热容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，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质量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ind w:firstLine="720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末温，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t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0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表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初温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或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吸（放）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cm△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</w:tc>
      </w:tr>
      <w:tr>
        <w:trPr>
          <w:trHeight w:val="1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完全燃烧放热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Q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  <w:vertAlign w:val="subscript"/>
              </w:rPr>
              <w:t>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J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／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kg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J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／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(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气体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放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mq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或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放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v·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m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质量，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kg 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热值，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J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／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kg </w:t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V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体积，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m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Q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vertAlign w:val="subscript"/>
                <w:lang w:eastAsia="zh-CN"/>
              </w:rPr>
              <w:t>放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代表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放出的热量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，单位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J</w:t>
            </w:r>
          </w:p>
        </w:tc>
      </w:tr>
      <w:tr>
        <w:trPr>
          <w:trHeight w:val="1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电流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position w:val="-24"/>
                <w:sz w:val="36"/>
                <w:szCs w:val="36"/>
                <w:u w:val="single" w:color="000000"/>
                <w:lang w:val="en-US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I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U/R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U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I▪R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R=U/I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注意：只能说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电流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随电压电阻的改变和改变，不能说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电压电阻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随电流的改变和改变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.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电压时外加的，电阻是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材料自身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决定的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串联电阻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R1+R2+……</w:t>
            </w:r>
          </w:p>
        </w:tc>
      </w:tr>
      <w:tr>
        <w:trPr>
          <w:trHeight w:val="31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并联电阻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一、两个电阻并联的公式是：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1/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1/R1+1/R2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二、运用形式分别是：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R1R2/(R1+R2)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01950</wp:posOffset>
                  </wp:positionH>
                  <wp:positionV relativeFrom="paragraph">
                    <wp:posOffset>-5674360</wp:posOffset>
                  </wp:positionV>
                  <wp:extent cx="7790815" cy="10901045"/>
                  <wp:effectExtent l="0" t="0" r="0" b="0"/>
                  <wp:wrapNone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1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R2R/(R2-R)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br/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2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R1R/(R1-R)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三、多电阻并联的公式：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1/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1/R1+1/R2+……+1/Rn.</w:t>
            </w:r>
          </w:p>
        </w:tc>
      </w:tr>
      <w:tr>
        <w:trPr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电功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J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W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Q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UIt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I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R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串）</w:t>
            </w:r>
          </w:p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R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并）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Pt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两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电功率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W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P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UI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 xml:space="preserve"> 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R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并）</w:t>
            </w: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I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R </w:t>
            </w:r>
            <w:r>
              <w:rPr>
                <w:rFonts w:ascii="小学生手写字体" w:hAnsi="小学生手写字体" w:cs="小学生手写字体" w:eastAsia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（串）</w:t>
            </w:r>
          </w:p>
        </w:tc>
      </w:tr>
      <w:tr>
        <w:trPr>
          <w:trHeight w:val="7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用电器电阻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学生手写字体" w:hAnsi="小学生手写字体" w:eastAsia="小学生手写字体" w:cs="小学生手写字体"/>
                <w:b/>
                <w:b/>
                <w:bCs/>
                <w:color w:val="FF0000"/>
                <w:kern w:val="2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小学生手写字体" w:cs="小学生手写字体" w:ascii="小学生手写字体" w:hAnsi="小学生手写字体"/>
                <w:b w:val="false"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R=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U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</w:rPr>
              <w:t>额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/P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bscript"/>
              </w:rPr>
              <w:t>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Qbcontent2">
    <w:name w:val="qb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2T0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