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sz w:val="52"/>
          <w:szCs w:val="52"/>
          <w:lang w:eastAsia="zh-CN"/>
        </w:rPr>
        <w:t>2024-2025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学年八年级下册第一次月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tbl>
      <w:tblPr>
        <w:tblW w:w="1035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1512"/>
        <w:gridCol w:w="1512"/>
        <w:gridCol w:w="1512"/>
        <w:gridCol w:w="1512"/>
        <w:gridCol w:w="1512"/>
        <w:gridCol w:w="1515"/>
      </w:tblGrid>
      <w:tr>
        <w:trPr>
          <w:trHeight w:val="193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204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单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要倾听民间呼声，多办便民之事。”一些政府部门提出了“群众事，马上办”的口号。之所以要这样做的根本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府部门由人民代表大会产生，对人大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是人民当家作主的国家，人民是国家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实行依法治国方略，一切国家机关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公民享有广泛的政治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国宪法保护的人权的内容既包括平等权和人身权利、政治权利，也包括财产权、劳动权、受教育权等经济、社会、文化方面的权利。这说明宪法保护的人权的内容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很真实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很广泛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关注基层百姓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精准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我国现阶段，国家和社会的主人包括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工人、农民、知识分子；②社会主义劳动者；③社会主义事业的建设者；④拥护社会主义的爱国者；⑤拥护祖国统一的爱国者；⑥在中国居住的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⑤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⑤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⑤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37465</wp:posOffset>
            </wp:positionV>
            <wp:extent cx="1676400" cy="148018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读下图《根深叶茂》，下列符合该图寓意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和其它法律相比，宪法是最严厉的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有宪法才能规定国家生活中的根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法律效力上，宪法与其它法律不分伯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民法、行政法等法律是宪法在某一方面的具体化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宪法护航”讲座中，法治辅导员结合人的生命历程运用情景教育方式，围绕宪法地位、公民的权利义务等学生们关心的知识点，进行了详细且有层次的宪法宣传，教育同学们树立宪法意识，维护宪法权威，学法用法，做守法小公民。如果你来讲宪法的地位，下面哪些知识点需要讲到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国宪法是党的主张和人民意志的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国宪法是治国安邦的总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的根本法，在国家法律体系中具有最高的法律地位、法律权威和法律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法制统一的基础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22580</wp:posOffset>
            </wp:positionV>
            <wp:extent cx="2393315" cy="177736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国已经建立起比较完备的中国特色社会主义法律体系。根据下图图示，下列说法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规定国家生活中最根本、最重要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制定和修改的程序比普通法律更加严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的根本大法，具有最高的法律权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其他法律根据宪法而制定，不得与宪法相违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小明到某超市买东西，该超市保安怀疑他偷拿超市的物品，强行对他搜身。保安的行为侵犯了小明的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劳动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人身自由权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受教育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批评建议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权利中属于未成年人享有的权利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财产权；②监督权；③选举权和被选举权；④受教育权；⑤人格尊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多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我国，国家的一切权力属于人民，因此任何国家机关及其工作人员都必须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C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把权力直接交给人民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人民负责，为人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自觉接受人民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宪法和法律的范围内代表人民行使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新华社报道：云南省某自治州交警支队对百姓“民告官”之举采取了全不理睬的态度，即不应诉，不举证，不出庭，不答辩。最终，云南省高级人民法院裁定老百姓胜诉。对此，认识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B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的治理离不开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机关和国家工作人员不得拒绝做宪法和法律规定做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机关和国家工作人员不得做宪法和法律未授权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老百姓的维权意识在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每年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日是我国国家宪法日。今年某校的宣传海报上出现了如下内容，你认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宪法是国家的根本法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宪法是公民权利的保障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宪法具有最高法律效力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宪法是普通法律的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八年级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）班“齐心协力”组在研究“中国共产党与宪法的关系”课题，以下同学的结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领导人民制定了宪法，中国共产党可以不受宪法的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宪法是中国共产党的基本方针、政策的法律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领导人民制定了宪法，就必须模范地遵守宪法，维护宪法的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是居于领导地位的执政党，在实践中不必坚持宪法和法律规定的活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宣誓：忠于中华人民共和国宪法，维护宪法权威，履行法定职责，忠于祖国，忠于人民……”在某市人大会议上，新当选的市中级人民法院院长身着正装，左手抚宪法，举起右手握拳庄严宣誓。这一宣誓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体现宪法是一切组织和个人的根本活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体现法律是道德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够有效地促进行政机关工作人员忠于职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也是向人民的庄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作为公民，我们要以实际行动维护和捍卫宪法的尊严，应努力做到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B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认真学习宪法，养成遵守宪法的自觉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以各种形式宣传宪法，让更多的群众了解宪法，维护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违反宪法的行为要坚决制裁，保护宪法的权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国家机关和国家工作人员违反宪法的行为，可以向有关部门进行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监督权离不开包括你我在内的公民的参与。公民对于国家机关和国家工作人员可以通过下列方式行使监督权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批评建议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申诉控告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检举揭发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匿名捏造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三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材料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是全面推进依法治国的关键之年，我国不断加强法治建设，努力建设法治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简述依法治国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依法治国的基本要求是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作为青少年，我们应该如何为建设法治国家贡献自己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增强法治意识，树立法治观念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自觉学习法律知识，了解法律的基本内容和精神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遵守法律法规，依法规范自己的行为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积极宣传法律知识，弘扬法治精神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学会依法维权，依法同违法犯罪行为作斗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关注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70</wp:posOffset>
            </wp:positionV>
            <wp:extent cx="5955030" cy="1864360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将上述思维导图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人民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②人民代表大会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国政府网自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1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开办“我向总理说句话”栏目以来，网民的意见建议《政府工作报告》有吸收，部委有回应，有的还到了总理的案头。网民建议相关情况统计如下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516"/>
        <w:gridCol w:w="6380"/>
      </w:tblGrid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 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网民建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府工作报告</w:t>
            </w:r>
          </w:p>
        </w:tc>
      </w:tr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.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吸收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8.3427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9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建言与政府工作高度契合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0.278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建言与政府工作表述高度契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以上材料让你得出什么结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我国是人民当家作主的社会主义国家。人民是国家主人，国家一切权力属于人民。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或“我国政府通过各种渠道保障公民依法行使权利。”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)②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公民关心国家大事，积极参与政治生活，行使建议权和监督权。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或“公民享有广泛的政治权利”、“我们可以通过互联网等多渠道行使建议权、监督权”、“自觉依法行使建议权、监督权，尽到对国家的责任。”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284480</wp:posOffset>
            </wp:positionV>
            <wp:extent cx="2705100" cy="178816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是全国各级各类学校开展“晨读宪法”活动的一个缩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谈谈青少年怎样培养对宪法的认同与尊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我们要认真学习宪法，了解宪法的性质和基本方略；②在日常生活中养成遵守宪法的习惯；③树立宪法意识，自觉维护宪法尊严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仔细观察下面图片，思考并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97155</wp:posOffset>
            </wp:positionV>
            <wp:extent cx="4543425" cy="202882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图一、图二分别说明了什么？说说你知道的宪法规定的公民的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图一说明宪法是公民权利的保障书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图二说明宪法有最高法律地位。平等权、政治权利和自由、人身自由、社会经济权利、宗教信仰自由、监督权、文化教育权利和自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怎样理解宪法具有最高的法律效力和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宪法是国家的根本法，在国家法律体系中具有最高的法律地位、法律权威和法律效力。宪法具有最高的法律效力。我国宪法明确规定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一切法律、行政法规和地方性法规都不得同宪法相抵触。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color w:val="FFFFFF"/>
          <w:sz w:val="32"/>
          <w:szCs w:val="32"/>
          <w:lang w:val="en-US" w:eastAsia="zh-CN"/>
        </w:rPr>
        <w:t>宪法是其他法律的立法基础和立法依据，其他法律是根据宪法制定的，不得与宪法的原则和精神相违背。否则，就会因违宪而无效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情境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一：小明发现自己所在的社区在环境卫生、安全防范等方面存在不少问题和隐患，于是就给所属的社区委员会提了几条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二：小郑家庭困难，在没有申请营业执照的情况下，就在家里开起了百货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三：小丽从小一直爱好写作，于是有一天向报社投了一篇稿子，结果得到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元的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四：小李因为朋友小孙欠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万元钱多年不还，于是把小孙绑架到自己家里关了两天，要求小孙家人拿钱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指出以上四个情境中，哪些是正确行使公民权利的行为，哪些是没有依法行使公民权利的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情景一、情景三是正确行使权利。情景二、情景四行使权利不得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在我国，公民的基本权利有哪些？（至少写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政治权利和自由②人身自由权利；③社会经济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；④平等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宗教信仰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教育、科技、文化权利和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妇女、儿童和残疾人等特定人群的权利受到宪法和法律的特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认为公民在行使自己的自由和权利时，应该注意哪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公民行使权利不能超越它本身的界限，不能滥用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公民在行使自由和权利的时候，不得损害国家的、社会的、集体的利益和其他公民的合法的自由和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>公民行使权利应依照法定程序，按照规定的活动方式、步和过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sz w:val="52"/>
          <w:szCs w:val="52"/>
          <w:lang w:eastAsia="zh-CN"/>
        </w:rPr>
        <w:t>2024-2025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学年八年级下册第一次月考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tbl>
      <w:tblPr>
        <w:tblW w:w="1035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1512"/>
        <w:gridCol w:w="1512"/>
        <w:gridCol w:w="1512"/>
        <w:gridCol w:w="1512"/>
        <w:gridCol w:w="1512"/>
        <w:gridCol w:w="1515"/>
      </w:tblGrid>
      <w:tr>
        <w:trPr>
          <w:trHeight w:val="193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204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单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要倾听民间呼声，多办便民之事。”一些政府部门提出了“群众事，马上办”的口号。之所以要这样做的根本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府部门由人民代表大会产生，对人大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是人民当家作主的国家，人民是国家的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实行依法治国方略，一切国家机关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公民享有广泛的政治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国宪法保护的人权的内容既包括平等权和人身权利、政治权利，也包括财产权、劳动权、受教育权等经济、社会、文化方面的权利。这说明宪法保护的人权的内容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很真实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很广泛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关注基层百姓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精准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我国现阶段，国家和社会的主人包括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工人、农民、知识分子；②社会主义劳动者；③社会主义事业的建设者；④拥护社会主义的爱国者；⑤拥护祖国统一的爱国者；⑥在中国居住的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⑤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⑤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⑤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37465</wp:posOffset>
            </wp:positionV>
            <wp:extent cx="1676400" cy="148018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读下图《根深叶茂》，下列符合该图寓意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和其它法律相比，宪法是最严厉的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有宪法才能规定国家生活中的根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法律效力上，宪法与其它法律不分伯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民法、行政法等法律是宪法在某一方面的具体化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宪法护航”讲座中，法治辅导员结合人的生命历程运用情景教育方式，围绕宪法地位、公民的权利义务等学生们关心的知识点，进行了详细且有层次的宪法宣传，教育同学们树立宪法意识，维护宪法权威，学法用法，做守法小公民。如果你来讲宪法的地位，下面哪些知识点需要讲到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国宪法是党的主张和人民意志的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国宪法是治国安邦的总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的根本法，在国家法律体系中具有最高的法律地位、法律权威和法律效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法制统一的基础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22580</wp:posOffset>
            </wp:positionV>
            <wp:extent cx="2393315" cy="177736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国已经建立起比较完备的中国特色社会主义法律体系。根据下图图示，下列说法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规定国家生活中最根本、最重要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制定和修改的程序比普通法律更加严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宪法是国家的根本大法，具有最高的法律权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其他法律根据宪法而制定，不得与宪法相违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小明到某超市买东西，该超市保安怀疑他偷拿超市的物品，强行对他搜身。保安的行为侵犯了小明的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劳动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人身自由权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受教育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批评建议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权利中属于未成年人享有的权利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财产权；②监督权；③选举权和被选举权；④受教育权；⑤人格尊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eastAsia="zh-CN"/>
        </w:rPr>
        <w:t>多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我国，国家的一切权力属于人民，因此任何国家机关及其工作人员都必须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C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把权力直接交给人民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人民负责，为人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自觉接受人民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宪法和法律的范围内代表人民行使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新华社报道：云南省某自治州交警支队对百姓“民告官”之举采取了全不理睬的态度，即不应诉，不举证，不出庭，不答辩。最终，云南省高级人民法院裁定老百姓胜诉。对此，认识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B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的治理离不开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机关和国家工作人员不得拒绝做宪法和法律规定做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国家机关和国家工作人员不得做宪法和法律未授权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老百姓的维权意识在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每年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日是我国国家宪法日。今年某校的宣传海报上出现了如下内容，你认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宪法是国家的根本法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宪法是公民权利的保障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宪法具有最高法律效力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宪法是普通法律的总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八年级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）班“齐心协力”组在研究“中国共产党与宪法的关系”课题，以下同学的结论正确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领导人民制定了宪法，中国共产党可以不受宪法的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国宪法是中国共产党的基本方针、政策的法律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领导人民制定了宪法，就必须模范地遵守宪法，维护宪法的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共产党是居于领导地位的执政党，在实践中不必坚持宪法和法律规定的活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我宣誓：忠于中华人民共和国宪法，维护宪法权威，履行法定职责，忠于祖国，忠于人民……”在某市人大会议上，新当选的市中级人民法院院长身着正装，左手抚宪法，举起右手握拳庄严宣誓。这一宣誓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体现宪法是一切组织和个人的根本活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体现法律是道德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能够有效地促进行政机关工作人员忠于职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也是向人民的庄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作为公民，我们要以实际行动维护和捍卫宪法的尊严，应努力做到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B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认真学习宪法，养成遵守宪法的自觉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以各种形式宣传宪法，让更多的群众了解宪法，维护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违反宪法的行为要坚决制裁，保护宪法的权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国家机关和国家工作人员违反宪法的行为，可以向有关部门进行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监督权离不开包括你我在内的公民的参与。公民对于国家机关和国家工作人员可以通过下列方式行使监督权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B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批评建议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申诉控告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检举揭发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匿名捏造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三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材料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是全面推进依法治国的关键之年，我国不断加强法治建设，努力建设法治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简述依法治国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依法治国的基本要求是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作为青少年，我们应该如何为建设法治国家贡献自己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增强法治意识，树立法治观念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自觉学习法律知识，了解法律的基本内容和精神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遵守法律法规，依法规范自己的行为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积极宣传法律知识，弘扬法治精神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学会依法维权，依法同违法犯罪行为作斗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关注国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1270</wp:posOffset>
            </wp:positionV>
            <wp:extent cx="5955030" cy="186436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将上述思维导图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人民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②人民代表大会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国政府网自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1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开办“我向总理说句话”栏目以来，网民的意见建议《政府工作报告》有吸收，部委有回应，有的还到了总理的案头。网民建议相关情况统计如下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516"/>
        <w:gridCol w:w="6380"/>
      </w:tblGrid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 度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网民建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府工作报告</w:t>
            </w:r>
          </w:p>
        </w:tc>
      </w:tr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.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吸收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</w:t>
            </w:r>
          </w:p>
        </w:tc>
      </w:tr>
      <w:tr>
        <w:trPr>
          <w:trHeight w:val="16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8.3427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9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建言与政府工作高度契合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0.278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条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条建言与政府工作表述高度契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以上材料让你得出什么结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我国是人民当家作主的社会主义国家。人民是国家主人，国家一切权力属于人民。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或“我国政府通过各种渠道保障公民依法行使权利。”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)②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公民关心国家大事，积极参与政治生活，行使建议权和监督权。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或“公民享有广泛的政治权利”、“我们可以通过互联网等多渠道行使建议权、监督权”、“自觉依法行使建议权、监督权，尽到对国家的责任。”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5925</wp:posOffset>
            </wp:positionH>
            <wp:positionV relativeFrom="paragraph">
              <wp:posOffset>284480</wp:posOffset>
            </wp:positionV>
            <wp:extent cx="2705100" cy="1788160"/>
            <wp:effectExtent l="0" t="0" r="0" b="0"/>
            <wp:wrapNone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是全国各级各类学校开展“晨读宪法”活动的一个缩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谈谈青少年怎样培养对宪法的认同与尊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我们要认真学习宪法，了解宪法的性质和基本方略；②在日常生活中养成遵守宪法的习惯；③树立宪法意识，自觉维护宪法尊严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仔细观察下面图片，思考并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97155</wp:posOffset>
            </wp:positionV>
            <wp:extent cx="4543425" cy="202882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图一、图二分别说明了什么？说说你知道的宪法规定的公民的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图一说明宪法是公民权利的保障书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图二说明宪法有最高法律地位。平等权、政治权利和自由、人身自由、社会经济权利、宗教信仰自由、监督权、文化教育权利和自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怎样理解宪法具有最高的法律效力和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宪法是国家的根本法，在国家法律体系中具有最高的法律地位、法律权威和法律效力。宪法具有最高的法律效力。我国宪法明确规定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一切法律、行政法规和地方性法规都不得同宪法相抵触。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color w:val="FF0000"/>
          <w:sz w:val="32"/>
          <w:szCs w:val="32"/>
          <w:lang w:val="en-US" w:eastAsia="zh-CN"/>
        </w:rPr>
        <w:t>宪法是其他法律的立法基础和立法依据，其他法律是根据宪法制定的，不得与宪法的原则和精神相违背。否则，就会因违宪而无效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情境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一：小明发现自己所在的社区在环境卫生、安全防范等方面存在不少问题和隐患，于是就给所属的社区委员会提了几条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二：小郑家庭困难，在没有申请营业执照的情况下，就在家里开起了百货超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三：小丽从小一直爱好写作，于是有一天向报社投了一篇稿子，结果得到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元的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情景四：小李因为朋友小孙欠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万元钱多年不还，于是把小孙绑架到自己家里关了两天，要求小孙家人拿钱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指出以上四个情境中，哪些是正确行使公民权利的行为，哪些是没有依法行使公民权利的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情景一、情景三是正确行使权利。情景二、情景四行使权利不得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在我国，公民的基本权利有哪些？（至少写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政治权利和自由②人身自由权利；③社会经济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；④平等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宗教信仰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教育、科技、文化权利和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妇女、儿童和残疾人等特定人群的权利受到宪法和法律的特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认为公民在行使自己的自由和权利时，应该注意哪些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公民行使权利不能超越它本身的界限，不能滥用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公民在行使自由和权利的时候，不得损害国家的、社会的、集体的利益和其他公民的合法的自由和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>公民行使权利应依照法定程序，按照规定的活动方式、步和过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5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