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8955</wp:posOffset>
            </wp:positionH>
            <wp:positionV relativeFrom="paragraph">
              <wp:posOffset>-792480</wp:posOffset>
            </wp:positionV>
            <wp:extent cx="7764145" cy="1088009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88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第一次月考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52"/>
          <w:szCs w:val="5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00"/>
          <w:sz w:val="52"/>
          <w:szCs w:val="5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、传承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熠熠生辉的战士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历史的长河中，总有一些身影，如璀璨星辰，照亮我们前行的道路。他们，就是我们的战士，一群拥有钢铁意志与炽热灵魂的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红军战士翻越老山界的壮举，至今仍震撼着我们的心灵。陡峭的山路，高耸入云的山峰，恶劣的天气，都未能阻挡他们前进的脚步。他们身背沉重的行囊，一步一步，坚定地向着山顶攀登。那被荆棘划破的衣衫，那被山石磨破的双脚，都在诉说着他们的坚韧。他们没有被困难吓倒，反而在艰难险阻中，展现出了超凡的勇气和顽强的毅力。因为他们心中有信仰，有对革命胜利的坚定信念，这信念支撑着他们，战胜了看似不可逾越的老山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而在抗美援朝战场上，志愿军战士们同样谱写了一曲曲壮丽的赞歌。冰天雪地的战场，装备悬殊的较量，都无法动摇他们保家卫国的决心。黄继光，在枪林弹雨中，毅然用自己的胸膛堵住敌人的枪眼，为部队开辟了胜利的通道。他那英勇无畏的身影，永远定格在人们心中。邱少云，为了不暴露部队行踪，任凭烈火烧焦头发和皮肉，直至壮烈牺牲。他以惊人的毅力，诠释了对国家和人民的无限忠诚。这些可爱的战士们，用生命捍卫了国家的尊严，用热血铸就了钢铁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和平年代，我们的战士依然坚守岗位，默默奉献。抗洪抢险时，他们跳入湍急的洪流，用身体筑起坚固的堤坝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抗震救灾中，他们在废墟中争分夺秒，只为挽救每一个生命。他们是人民的守护者，哪里有危险，哪里就有他们的身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们的战士，无论是战争年代还是和平时期，都以无私的奉献和无畏的牺牲精神，为我们创造了美好的生活。他们的精神，如同一座灯塔，照亮我们前行的道路，激励着我们在学习和生活中，勇往直前，不畏困难，为实现中华民族伟大复兴的中国梦而努力奋斗。他们，是我们心中永远的英雄，他们的精神，将永远熠熠生辉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第一次月考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52"/>
          <w:szCs w:val="5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00"/>
          <w:sz w:val="52"/>
          <w:szCs w:val="5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、成长与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播种与收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阳光透过斑驳的树叶，洒在校园的小花园里。我坐在石凳上，手中捧着一本关于西南联大的书，思绪飘远，联想起自己“播种”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是初一下学期，学校举办演讲比赛。一直渴望突破自己内向性格的我，在犹豫再三后，报名参加了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8955</wp:posOffset>
            </wp:positionH>
            <wp:positionV relativeFrom="paragraph">
              <wp:posOffset>-3088640</wp:posOffset>
            </wp:positionV>
            <wp:extent cx="7764145" cy="1088009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88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刚报名时，我满心激动，可当真正准备演讲稿时，才发现困难重重。对着镜子练习，声音总是小小的，还时不时忘词，紧张得手脚都不知道该怎么放。我开始怀疑自己，是不是根本就不适合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就在我几乎要放弃的时候，语文老师发现了我的低落。她把我叫到办公室，微笑着鼓励我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每个人都有第一次，不要害怕失败，勇敢去尝试，只要努力播种，就一定会有收获。”老师的话像一束光照进我心里，我决定重新振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之后的日子里，我每天早起半小时，到小区的湖边练习发音和语调。我对着湖水大声朗读，想象自己是在舞台中央，尽情地表达。遇到发音不准的字词，就反复查字典纠正。晚上写完作业，我会对着镜子，一遍又一遍地练习表情和肢体动作，努力让自己看起来更加自信。为了让演讲内容更生动，我还查阅了大量资料，结合身边的事例，不断修改演讲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终于，比赛那天来临了。我站在舞台上，看着台下一双双眼睛，紧张感瞬间袭来。但当我看到老师鼓励的眼神，想起这段时间付出的努力，深吸一口气，开始了演讲。演讲过程中，我渐渐沉浸其中，声音越来越洪亮，情感也越来越饱满。结束时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台下响起热烈的掌声。那一刻，我知道，我成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这次演讲比赛，我虽然没有获得一等奖，但我收获了勇气和自信。我明白了，只要勇敢地种下努力的种子，用心浇灌，就定会收获成长的果实。就像西南联大的师生在艰难中播种不屈，收获国家复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梅执礼播种忠诚，收获后人敬仰。在我的人生旅程中，这次经历就是一颗珍贵的种子，它将激励我在未来勇敢面对更多挑战，去收获更多的精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第一次月考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52"/>
          <w:szCs w:val="5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00"/>
          <w:sz w:val="52"/>
          <w:szCs w:val="5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、成长与人生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52"/>
          <w:szCs w:val="5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哲理与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令我敬佩的陌生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生活中，总有一些陌生人，虽与我们擦肩而过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8955</wp:posOffset>
            </wp:positionH>
            <wp:positionV relativeFrom="paragraph">
              <wp:posOffset>-2440940</wp:posOffset>
            </wp:positionV>
            <wp:extent cx="7764145" cy="1088009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88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却能在短暂的瞬间，用他们的行动，在我们心中留下深刻的印记。在我的记忆深处，就有这样一位令我敬佩的陌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是一个烈日炎炎的夏日，太阳毫不留情地炙烤着大地，地面滚烫得仿佛能煎熟鸡蛋。我走在回家的路上，手中的冰淇淋很快就融化了，奶油顺着手指往下滴，黏糊糊的感觉让人心烦意乱。周围的人都行色匆匆，似乎都在急切地逃离这酷热的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一个十字路口，我看到了一位交警叔叔。他身着笔挺的制服，头戴洁白的帽子，站在指挥台上，有条不紊地指挥着交通。汗水早已湿透了他的后背，脸上的汗珠不停地滚落，但他却丝毫没有在意，目光坚定地注视着道路的每一个方向，那专注的神情仿佛周围的炎热都与他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此时，一辆电动车突然闯红灯，眼看就要与一辆正常行驶的汽车相撞。就在这干钧一发之际，交警叔叔迅速冲了过去，伸手示意汽车停车，同时大声呼喊骑电动车的人。他的动作敏捷而果断，成功避免了一场交通事故的发生。我不禁为他捏了一把汗，而他只是拍了拍电动车驾驶者的肩膀，耐心地对他进行了安全教育。那位驾驶者满脸羞愧，连连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看到这一幕，我对这位交警叔叔的敬佩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之情油然而生。在如此酷热的天气里，他没有选择在阴凉处休息，而是坚守在自己的岗位上，为了交通的顺畅和人们的安全，默默奉献着。他不顾炎热，不惧危险，用自己的行动诠释着责任与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从那以后，每当我经过那个路口，都会想起那位交警叔叔。他虽然只是我生活中的一个陌生人，但他的敬业精神和高尚品质，却深深地影响了我。他让我明白，无论身处何种岗位，都应该尽职尽责，为社会贡献自己的力量。这位令我敬佩的陌生人，将永远留在我的记忆中，激励着我不断前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第一次月考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52"/>
          <w:szCs w:val="5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00"/>
          <w:sz w:val="52"/>
          <w:szCs w:val="5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、师生情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52"/>
          <w:szCs w:val="5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成长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《我成长路上有盏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有这么一个人，他出现在我的生命里，像一盏明灯，给我照亮了前行的道路。他就是我的班主任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--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宋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说实话，刚开始与宋老师接触的时候，我真是特不习惯。以前我的班主任大多都是女老师，即使我平时犯了错误，她们也都是和风细雨地批评，非常温柔。但是这个老师就与众不同，甚至与我的前任班主任简直就是天壤之别。有时候我们犯错了，他会严厉批评教育，不给我们留情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如果仅仅是严厉倒也罢了，他还有很多繁琐的规矩，什么“走路抬起脚，轻声慢步上楼梯”啦，“读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8955</wp:posOffset>
            </wp:positionH>
            <wp:positionV relativeFrom="paragraph">
              <wp:posOffset>-4155440</wp:posOffset>
            </wp:positionV>
            <wp:extent cx="7764145" cy="1088009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88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书声音要响亮”啦，“食不寝不语”啦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….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唉，当时我觉得自己可能是做了什么坏事，才遇到了这样的老师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那天中午，我多点了几个馒头。可最后一个馒头实在是吃不了了，于是我蹑手蹑脚地走到了垃圾桶旁，准备偷偷地把它扔进去。这一幕偏偏让老师撞见了，他把我拉到一旁严肃地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这个馒头这么好吃，你为什么要把它扔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"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一脸不屑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不就是一个小小的馒头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又不值钱，需要这么小题大做吗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"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小声嘀咕着。谁知，被老师听到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这仅仅是一个馒头的问题吗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这个馒头从生产再到加工经过了多少道工序，多少人的付出和努力才将它生产出来，你说扔就扔了，这就是不尊重别人的劳动，是否还有做人的底线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"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想一想，老师的话确实没错，这使我感到很愧疚。从此，我的盘子里再也没有一点儿剩饭，不仅仅是我，全班同学都自觉地做起了光盘族。“谁知盘中餐，粒粒皆辛苦”，古人都明白这个道理，何况是我们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老师不仅是一个严厉的人，他还特别温柔。在一次升旗仪式上，可能是因为时间太长或者是没吃早饭，我前面的那位同学身体有些晃动，就在她要倒下的那一刻，一双大手把她扶住了，是老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老师轻轻地扶着她坐在了地上，并关切地问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你怎么样了，是否哪里不舒服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今早上是否吃过早餐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?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看着老师关切的眼神，听着老师温暖的话语，我的心里也暖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这就是我的老师，一位朴实的老师，一位严厉而又温柔的老师，正因为有了这样一位老师，才使我明白了许多做人的道理，我将不断地严格要求自己，走好自己的前行之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8"/>
          <w:szCs w:val="68"/>
          <w:highlight w:val="yellow"/>
          <w:u w:val="none"/>
          <w:lang w:val="en-US" w:eastAsia="zh-CN"/>
        </w:rPr>
        <w:t>第一次月考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shd w:fill="4DC59D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52"/>
          <w:szCs w:val="5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00"/>
          <w:sz w:val="52"/>
          <w:szCs w:val="5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、成长与人生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52"/>
          <w:szCs w:val="5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哲理与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B050"/>
          <w:sz w:val="40"/>
          <w:szCs w:val="40"/>
          <w:lang w:val="en-US" w:eastAsia="zh-CN"/>
        </w:rPr>
        <w:t>《谢谢你，陪我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8955</wp:posOffset>
            </wp:positionH>
            <wp:positionV relativeFrom="paragraph">
              <wp:posOffset>-2440940</wp:posOffset>
            </wp:positionV>
            <wp:extent cx="7764145" cy="1088009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88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成长的岁月如同一幅绚丽多彩的画卷，在这幅画卷中，总有一些人如同璀璨的星辰，照亮我前行的道路。而我的老师，就是那颗最耀眼的星，陪伴我走过一段又一段难忘的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记得刚步入初中时，我对新环境充满了陌生与不安，学习上也屡屡碰壁，尤其是数学，复杂的公式和变幻莫测的解题思路让我一头雾水。第一次数学测验成绩公布后，那刺眼的分数如同一把重锤，狠狠地砸在我的心上，我陷入了深深的自我怀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就在我迷茫无助时，数学老师注意到了我的低落。她轻轻走到我身边，弯下腰，目光温柔地看着我，轻声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次的失败算不了什么，老师知道你有潜力，我们一起找找问题，下次一定能进步。”她的话语如同春日里的暖阳，瞬间驱散了我心中的阴霾。从那以后，老师经常利用课余时间为我辅导，耐心地讲解每一个知识点，一遍又一遍，直到我完全理解。她鼓励的眼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让我重新燃起了对学习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老师的帮助下，我的成绩逐渐提升。然而，成长的道路并非一帆风顺。学校组织演讲比赛，我满心期待地报名参加，可准备过程中却状况百出，紧张的情绪让我在练习时频繁忘词，我开始打退堂鼓。老师察觉到了我的退缩，把我叫到办公室，看着我的眼睛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相信你有这个实力，不要害怕失败，勇敢地迈出这一步，老师会一直在你身边。”老师坚定的话语给了我勇气，我开始更加努力地练习。比赛那天，我站在舞台上，紧张得手脚冰凉，慌乱中看到台下老师鼓励的眼神，那眼神仿佛在说“你可以的”。瞬间，我镇定下来，顺利完成了演讲。虽然最终没有获得一等奖，但我收获了勇气和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如今，我已经步入新的学习阶段，但老师的陪伴和鼓励始终铭刻在我心中。每当我遇到困难想要放弃时，脑海中就会浮现出老师那温暖的笑容和鼓励的话语。老师，谢谢你一路的陪伴，是你让我在成长的道路上不再畏惧困难，是你让我懂得了坚持和努力的意义。未来的路还很长，我会带着你给予的力量，勇敢前行。</w:t>
      </w:r>
    </w:p>
    <w:sectPr>
      <w:headerReference w:type="default" r:id="rId7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8T08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