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年级物理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2"/>
          <w:szCs w:val="72"/>
          <w:shd w:fill="auto" w:val="clear"/>
          <w:lang w:val="en-US" w:eastAsia="zh-CN"/>
        </w:rPr>
        <w:t>实验易错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弹簧测力计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测量前未调零或拉伸弹簧测力计超量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使用前调零，读数时视线与刻度盘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重力方向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重力方向总是垂直向下（未说明“竖直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重力方向是“竖直向下”（指向地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探究重力与质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忽略多次测量求平均值，直接得出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G=mg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需换不同钩码多次实验，画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-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图像再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牛顿第一定律实验（斜面小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5176520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小车停下是因“不受力”，而非阻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实验证明力是改变运动状态的原因，而非维持运动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滑动摩擦力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摩擦力大小与接触面积成正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摩擦力大小只与压力、接触面粗糙程度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二力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忽略“同一直线”条件，认为只要大小相等即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二力需“同体、等大、反向、共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探究压力作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未控制变量（如同时改变压力和受力面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用“控制变量法”，固定一个因素研究另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液体压强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液体压强仅与深度有关，忽略液体密度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公式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，压强与密度、深度均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托里拆利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误将水银柱高度说成“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760mm”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是标准值（未说明是在标准大气压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标准大气压下水银柱高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760m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，实验时需记录实际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称重法测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直接认为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物（未考虑物体是否浸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物－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拉（弹簧测力计示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基米德原理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忽略溢水杯未装满水导致收集排水不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溢水杯需装满水至刚好溢出，确保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V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46354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物体浮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“漂浮时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&gt;G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漂浮时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物（二力平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探究动能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不同质量小球从同一高度释放，比较速度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应通过木块被撞距离反映动能，控制速度或质量变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重力势能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高度越高重力势能一定越大（忽略质量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需控制质量相同，比较不同高度下势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机械能守恒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忽略空气阻力影响，直接认为机械能守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实际存在摩擦，机械能会部分转化为内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未调节杠杆水平平衡直接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实验前需使杠杆在水平位置平衡（消除自重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滑轮组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机械效率与绕线方式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绕线越多，额外功增大，效率可能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斜面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未测量实际拉力，直接用</w:t>
      </w:r>
      <w:r>
        <w:rPr>
          <w:rFonts w:eastAsia="方正FW轻吟体 简 E" w:cs="方正FW轻吟体 简 E" w:ascii="方正FW轻吟体 简 E" w:hAnsi="方正FW轻吟体 简 E"/>
          <w:color w:val="9E36CE"/>
          <w:sz w:val="36"/>
          <w:szCs w:val="36"/>
          <w:lang w:val="en-US" w:eastAsia="zh-CN"/>
        </w:rPr>
        <w:t>Gh/Fs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计算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需用弹簧测力计测沿斜面的拉力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仪器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刻度尺读数不估读到分度值下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如分度值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1m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，需读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0.1m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12.5m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463540</wp:posOffset>
            </wp:positionV>
            <wp:extent cx="7769860" cy="110089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数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未标注单位或单位错误（如将“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N”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写成“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”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结论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将“成正比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反比”说成“有关系”（需满足严格数学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惯性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“惯性是力”或“速度越大惯性越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惯性是属性，只与质量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连通器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认为连通器液面高度一定相同（忽略不同液体密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流体压强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FW轻吟体 简 E" w:hAnsi="方正FW轻吟体 简 E" w:eastAsia="方正FW轻吟体 简 E" w:cs="方正FW轻吟体 简 E"/>
          <w:color w:val="9E36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错误：</w:t>
      </w:r>
      <w:r>
        <w:rPr>
          <w:rFonts w:ascii="方正FW轻吟体 简 E" w:hAnsi="方正FW轻吟体 简 E" w:cs="方正FW轻吟体 简 E" w:eastAsia="方正FW轻吟体 简 E"/>
          <w:color w:val="9E36CE"/>
          <w:sz w:val="36"/>
          <w:szCs w:val="36"/>
          <w:lang w:val="en-US" w:eastAsia="zh-CN"/>
        </w:rPr>
        <w:t>认为飞机升力仅因机翼上下表面流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还需考虑伯努利原理（压强差）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4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