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中考化学实验现象类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送分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867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867"/>
          <w:sz w:val="44"/>
          <w:szCs w:val="44"/>
          <w:lang w:val="en-US" w:eastAsia="zh-CN"/>
        </w:rPr>
        <w:t>一、气体检验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氧气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用带火星的木条伸入集气瓶，木条复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二氧化碳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通入澄清石灰水，石灰水变浑浊（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沉淀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氢气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点燃，气体燃烧，发出淡蓝色火焰，烧杯壁有水珠生成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氨气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NH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用湿润的红色石蕊试纸靠近，试纸变蓝（氨气溶于水呈碱性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一氧化碳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通过灼热的氧化铜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O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黑色粉末变红（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并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（使石灰水变浑浊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二、沉淀反应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硫酸铜溶液中滴加氢氧化钠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生成蓝色絮状沉淀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(OH)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氯化铁溶液中滴加氢氧化钠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生成红褐色沉淀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Fe(OH)₃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硝酸银溶液中滴加氯化钠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生成白色沉淀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AgCl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碳酸钠溶液中滴加稀盐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产生大量气泡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能使澄清石灰水变浑浊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硫酸钠溶液中滴加氯化钡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生成白色沉淀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BaSO₄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，不溶于稀硝酸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三、燃烧现象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木炭在氧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发出白光，生成能使石灰水变浑浊的气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红磷在氧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剧烈燃烧，产生大量白烟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P₂O₅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固体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硫粉在氧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蓝紫色火焰，生成有刺激性气味的气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S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铁丝在氧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剧烈燃烧，火星四射，生成黑色固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Fe₃O₄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氢气在空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淡蓝色火焰，烧杯壁出现水珠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H₂O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四、溶液变化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紫色石蕊溶液中通入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溶液变红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溶于水生成碳酸，呈酸性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无色酚酞溶液中滴加氢氧化钠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溶液变红（碱性溶液使酚酞变红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生石灰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a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放入水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剧烈放热，形成白色悬浊液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a(OH)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硫酸铜晶体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uSO₄·5H₂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加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蓝色晶体变白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失去结晶水）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，试管口有水珠生成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铜片放入硝酸银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铜片表面析出银白色固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Ag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溶液变蓝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²⁺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五、金属活动性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铁钉放入硫酸铜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铁钉表面析出红色固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溶液由蓝色变浅绿色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Fe²⁺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锌粒放入稀盐酸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产生大量气泡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H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锌粒逐渐溶解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铜片放入稀盐酸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无明显现象（铜不活泼，不与稀盐酸反应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镁条放入稀硫酸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剧烈反应，产生大量气泡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H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镁条快速溶解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铝片放入氢氧化钠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铝片逐渐溶解，产生气泡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H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溶液变浑浊（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Al(OH)₃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六、酸碱盐反应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碳酸钙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中滴加稀盐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固体溶解，产生大量气泡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氢氧化铜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u(OH)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中滴加稀硫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蓝色沉淀溶解，形成蓝色溶液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SO₄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氯化钡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BaCl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溶液中滴加稀硫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生成白色沉淀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BaSO₄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碳酸钠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Na₂C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溶液中滴加稀盐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产生大量气泡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溶液变浑浊（若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通入石灰水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氢氧化铁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Fe(OH)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中滴加稀盐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红褐色沉淀溶解，形成黄色溶液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FeCl₃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七、氧化还原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铜片在空气中加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铜片表面变黑（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O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一氧化碳通过灼热的氧化铁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Fe₂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红色粉末变黑（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Fe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生成使石灰水变浑浊的气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氢气通过灼热的氧化铜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u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现象？</w:t>
      </w:r>
    </w:p>
    <w:p>
      <w:pPr>
        <w:pStyle w:val="Normal"/>
        <w:tabs>
          <w:tab w:val="clear" w:pos="420"/>
          <w:tab w:val="left" w:pos="840" w:leader="none"/>
        </w:tabs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黑色粉末变红（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试管口有水珠生成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木炭还原氧化铜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黑色粉末变红（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生成使石灰水变浑浊的气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锌粉放入硫酸铜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锌粉逐渐溶解，溶液蓝色变浅，析出红色固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八、其他重要实验现象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浓硫酸滴入蔗糖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蔗糖变黑（脱水碳化），膨胀成黑色海绵状（放出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S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气体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碘单质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I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遇淀粉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溶液变蓝（淀粉遇碘变蓝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浓氨水与浓盐酸靠近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产生白烟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NH₄Cl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固体颗粒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铜丝放入硝酸银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AgN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铜丝表面析出银白色固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Ag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溶液变蓝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u²⁺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铝箔放入硝酸汞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Hg(NO₃)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铝箔表面析出银白色固体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Hg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，形成“铝树”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九、实验安全与操作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稀释浓硫酸的正确操作？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将浓硫酸沿玻璃棒缓慢倒入水中，并搅拌，放出大量热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点燃氢气前必须进行的操作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验纯（防止爆炸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加热试管时，试管口为什么不能对人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防止液体或气体喷出伤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装置气密性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用手捂住试管，导管口有气泡冒出，松手后形成水柱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过滤后滤液仍浑浊的原因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滤纸破损或液面高于滤纸边缘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十、生活化学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铁锅生锈的原因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铁与氧气、水蒸气反应生成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Fe₂O₃·xH₂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冰箱用活性炭除异味，利用什么性质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吸附性（物理性质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用食醋除水垢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的原理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醋酸与碳酸钙反应生成可溶性醋酸钙和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铝制品耐腐蚀的原因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表面形成致密氧化膜（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Al₂O₃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）阻止进一步反应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5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用碳酸氢钠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NaHC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烘焙面包的原理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受热分解产生</w:t>
      </w:r>
      <w:r>
        <w:rPr>
          <w:rFonts w:eastAsia="方正大黑体_GBK" w:cs="方正大黑体_GBK" w:ascii="方正大黑体_GBK" w:hAnsi="方正大黑体_GBK"/>
          <w:b/>
          <w:color w:val="FFFFFF"/>
          <w:sz w:val="36"/>
          <w:szCs w:val="36"/>
          <w:u w:val="thick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/>
          <w:color w:val="FFFFFF"/>
          <w:sz w:val="36"/>
          <w:szCs w:val="36"/>
          <w:u w:val="thick" w:color="000000"/>
          <w:lang w:val="en-US" w:eastAsia="zh-CN"/>
        </w:rPr>
        <w:t>，使面团疏松多孔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中考化学实验现象类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送分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867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867"/>
          <w:sz w:val="44"/>
          <w:szCs w:val="44"/>
          <w:lang w:val="en-US" w:eastAsia="zh-CN"/>
        </w:rPr>
        <w:t>一、气体检验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氧气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用带火星的木条伸入集气瓶，木条复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二氧化碳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通入澄清石灰水，石灰水变浑浊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生成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沉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氢气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点燃，气体燃烧，发出淡蓝色火焰，烧杯壁有水珠生成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氨气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NH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用湿润的红色石蕊试纸靠近，试纸变蓝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氨气溶于水呈碱性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一氧化碳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？现象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通过灼热的氧化铜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u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黑色粉末变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生成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并生成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使石灰水变浑浊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二、沉淀反应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硫酸铜溶液中滴加氢氧化钠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生成蓝色絮状沉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u(OH)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氯化铁溶液中滴加氢氧化钠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生成红褐色沉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Fe(OH)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硝酸银溶液中滴加氯化钠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生成白色沉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AgCl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碳酸钠溶液中滴加稀盐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产生大量气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能使澄清石灰水变浑浊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硫酸钠溶液中滴加氯化钡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生成白色沉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BaSO₄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，不溶于稀硝酸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三、燃烧现象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木炭在氧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发出白光，生成能使石灰水变浑浊的气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红磷在氧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剧烈燃烧，产生大量白烟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P₂O₅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固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硫粉在氧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蓝紫色火焰，生成有刺激性气味的气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S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铁丝在氧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剧烈燃烧，火星四射，生成黑色固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Fe₃O₄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氢气在空气中燃烧的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淡蓝色火焰，烧杯壁出现水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H₂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四、溶液变化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紫色石蕊溶液中通入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溶液变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溶于水生成碳酸，呈酸性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无色酚酞溶液中滴加氢氧化钠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溶液变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碱性溶液使酚酞变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生石灰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a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放入水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剧烈放热，形成白色悬浊液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a(OH)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硫酸铜晶体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uSO₄·5H₂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加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蓝色晶体变白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失去结晶水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试管口有水珠生成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铜片放入硝酸银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铜片表面析出银白色固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A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溶液变蓝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u²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五、金属活动性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铁钉放入硫酸铜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铁钉表面析出红色固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溶液由蓝色变浅绿色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Fe²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锌粒放入稀盐酸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产生大量气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H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锌粒逐渐溶解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铜片放入稀盐酸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无明显现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铜不活泼，不与稀盐酸反应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镁条放入稀硫酸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剧烈反应，产生大量气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H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镁条快速溶解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铝片放入氢氧化钠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铝片逐渐溶解，产生气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H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溶液变浑浊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生成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Al(OH)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六、酸碱盐反应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碳酸钙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中滴加稀盐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固体溶解，产生大量气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氢氧化铜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u(OH)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中滴加稀硫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蓝色沉淀溶解，形成蓝色溶液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uSO₄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氯化钡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BaCl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溶液中滴加稀硫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生成白色沉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BaSO₄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碳酸钠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Na₂C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溶液中滴加稀盐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产生大量气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溶液变浑浊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若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color w:val="0095C0"/>
          <w:sz w:val="36"/>
          <w:szCs w:val="36"/>
          <w:lang w:val="en-US" w:eastAsia="zh-CN"/>
        </w:rPr>
        <w:t>通入石灰水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向氢氧化铁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Fe(OH)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中滴加稀盐酸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红褐色沉淀溶解，形成黄色溶液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FeCl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七、氧化还原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铜片在空气中加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铜片表面变黑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生成</w:t>
      </w:r>
      <w:r>
        <w:rPr>
          <w:rFonts w:eastAsia="方正大黑体_GBK" w:cs="方正大黑体_GBK" w:ascii="方正大黑体_GBK" w:hAnsi="方正大黑体_GBK"/>
          <w:color w:val="0095C0"/>
          <w:sz w:val="36"/>
          <w:szCs w:val="36"/>
          <w:lang w:val="en-US" w:eastAsia="zh-CN"/>
        </w:rPr>
        <w:t>Cu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一氧化碳通过灼热的氧化铁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Fe₂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红色粉末变黑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生成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Fe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生成使石灰水变浑浊的气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氢气通过灼热的氧化铜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u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，现象？</w:t>
      </w:r>
    </w:p>
    <w:p>
      <w:pPr>
        <w:pStyle w:val="Normal"/>
        <w:tabs>
          <w:tab w:val="clear" w:pos="420"/>
          <w:tab w:val="left" w:pos="840" w:leader="none"/>
        </w:tabs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黑色粉末变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生成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试管口有水珠生成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木炭还原氧化铜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黑色粉末变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生成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生成使石灰水变浑浊的气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锌粉放入硫酸铜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锌粉逐渐溶解，溶液蓝色变浅，析出红色固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u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八、其他重要实验现象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浓硫酸滴入蔗糖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蔗糖变黑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脱水碳化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膨胀成黑色海绵状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放出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SO₂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气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碘单质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I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遇淀粉溶液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溶液变蓝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淀粉遇碘变蓝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浓氨水与浓盐酸靠近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产生白烟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NH₄Cl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固体颗粒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铜丝放入硝酸银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AgN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铜丝表面析出银白色固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A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溶液变蓝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u²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将铝箔放入硝酸汞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Hg(NO₃)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溶液中，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铝箔表面析出银白色固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H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形成“铝树”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九、实验安全与操作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稀释浓硫酸的正确操作？现象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将浓硫酸沿玻璃棒缓慢倒入水中，并搅拌，放出大量热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点燃氢气前必须进行的操作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验纯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防止爆炸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加热试管时，试管口为什么不能对人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防止液体或气体喷出伤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如何检验装置气密性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用手捂住试管，导管口有气泡冒出，松手后形成水柱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过滤后滤液仍浑浊的原因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滤纸破损或液面高于滤纸边缘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color w:val="205968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05968"/>
          <w:sz w:val="44"/>
          <w:szCs w:val="44"/>
          <w:lang w:val="en-US" w:eastAsia="zh-CN"/>
        </w:rPr>
        <w:t>十、生活化学类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铁锅生锈的原因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铁与氧气、水蒸气反应生成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Fe₂O₃·xH₂O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冰箱用活性炭除异味，利用什么性质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吸附性（物理性质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用食醋除水垢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的原理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醋酸与碳酸钙反应生成可溶性醋酸钙和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铝制品耐腐蚀的原因？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表面形成致密氧化膜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Al₂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阻止进一步反应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5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用碳酸氢钠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NaHCO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烘焙面包的原理？</w:t>
      </w:r>
    </w:p>
    <w:p>
      <w:pPr>
        <w:pStyle w:val="Normal"/>
        <w:rPr/>
      </w:pPr>
      <w:r>
        <w:rPr>
          <w:rFonts w:ascii="方正大黑体_GBK" w:hAnsi="方正大黑体_GBK" w:cs="方正大黑体_GBK" w:eastAsia="方正大黑体_GBK"/>
          <w:b/>
          <w:color w:val="00B0F0"/>
          <w:sz w:val="36"/>
          <w:szCs w:val="36"/>
          <w:lang w:val="en-US" w:eastAsia="zh-CN"/>
        </w:rPr>
        <w:t>答案：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受热分解产生</w:t>
      </w:r>
      <w:r>
        <w:rPr>
          <w:rFonts w:eastAsia="方正大黑体_GBK" w:cs="方正大黑体_GBK" w:ascii="方正大黑体_GBK" w:hAnsi="方正大黑体_GBK"/>
          <w:color w:val="E41908"/>
          <w:sz w:val="36"/>
          <w:szCs w:val="36"/>
          <w:u w:val="thick" w:color="00B0F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color w:val="E41908"/>
          <w:sz w:val="36"/>
          <w:szCs w:val="36"/>
          <w:u w:val="thick" w:color="00B0F0"/>
          <w:lang w:val="en-US" w:eastAsia="zh-CN"/>
        </w:rPr>
        <w:t>，使面团疏松多孔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5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