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2"/>
          <w:szCs w:val="6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2"/>
          <w:szCs w:val="6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2"/>
          <w:szCs w:val="6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eastAsia="zh-CN"/>
        </w:rPr>
        <w:t>学年中考语文第二次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考试时间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2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满分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1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eastAsia="zh-CN"/>
        </w:rPr>
        <w:t>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知识积累及运用（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—8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理想生活，是每个人心中的向往。然而心怀天下之人，常将个人理想与家国命运相连。曹刿深知取信于民的重要，认为“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小大之狱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虽不能察，必以情”（《曹刿论战》）才是作战胜利的先决条件；诸葛亮“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受任于败军之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奉命于危难之间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（《出师表》）为了兴复汉室，临危受命不辞辛劳；文天祥面对生死抉择，以“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人生自古谁无死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⑤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留取丹心照汗青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（《过零丁洋》）的豪迈，展现了他高尚的气节和对理想信念的坚守；辛弃疾赞孙权“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天下英雄谁敌手</w:t>
      </w:r>
      <w:r>
        <w:rPr>
          <w:rFonts w:ascii="汉仪旗黑-60简" w:hAnsi="汉仪旗黑-60简" w:cs="汉仪旗黑-60简" w:eastAsia="汉仪旗黑-60简"/>
          <w:sz w:val="32"/>
          <w:szCs w:val="32"/>
        </w:rPr>
        <w:t>？曹刘。⑦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生子当如孙仲谋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（《南乡子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>登京口北固亭有怀》），是对英雄力挽狂澜、保家卫国的渴望；张养浩目睹百姓疾苦，发出“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伤心秦汉经行处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宫阙万间都做了土。”（《山坡羊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>潼关怀古》）的沉痛喟叹；夏完淳面对山河破碎，写下“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无限山河泪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⑩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谁言天地宽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（《别云间》），抒发了他心中的无限悲愤和对国家命运的忧虑；范仲淹笔下的边关将士们思念家乡却又不想无功而返⑪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浊酒一杯家万里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燕然未勒归无计</w:t>
      </w:r>
      <w:r>
        <w:rPr>
          <w:rFonts w:ascii="汉仪旗黑-60简" w:hAnsi="汉仪旗黑-60简" w:cs="汉仪旗黑-60简" w:eastAsia="汉仪旗黑-60简"/>
          <w:sz w:val="32"/>
          <w:szCs w:val="32"/>
        </w:rPr>
        <w:t>（《渔家傲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>秋思》）。这些诗句，无不体现了古人“心忧天下”的情怀，也激励着我们在追求理想生活的道路上，不忘肩上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下列加点字的注音正确的一项是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翘</w:t>
      </w:r>
      <w:r>
        <w:rPr>
          <w:rFonts w:ascii="汉仪旗黑-60简" w:hAnsi="汉仪旗黑-60简" w:cs="汉仪旗黑-60简" w:eastAsia="汉仪旗黑-60简"/>
          <w:sz w:val="32"/>
          <w:szCs w:val="32"/>
        </w:rPr>
        <w:t>首（</w:t>
      </w:r>
      <w:r>
        <w:rPr>
          <w:rFonts w:eastAsia="汉仪旗黑-60简" w:cs="汉仪旗黑-60简" w:ascii="汉仪旗黑-60简" w:hAnsi="汉仪旗黑-60简"/>
          <w:sz w:val="32"/>
          <w:szCs w:val="32"/>
        </w:rPr>
        <w:t>qiáo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惩</w:t>
      </w:r>
      <w:r>
        <w:rPr>
          <w:rFonts w:ascii="汉仪旗黑-60简" w:hAnsi="汉仪旗黑-60简" w:cs="汉仪旗黑-60简" w:eastAsia="汉仪旗黑-60简"/>
          <w:sz w:val="32"/>
          <w:szCs w:val="32"/>
        </w:rPr>
        <w:t>戒（</w:t>
      </w:r>
      <w:r>
        <w:rPr>
          <w:rFonts w:eastAsia="汉仪旗黑-60简" w:cs="汉仪旗黑-60简" w:ascii="汉仪旗黑-60简" w:hAnsi="汉仪旗黑-60简"/>
          <w:sz w:val="32"/>
          <w:szCs w:val="32"/>
        </w:rPr>
        <w:t>chě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广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袤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mào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锋芒毕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露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ù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侍</w:t>
      </w:r>
      <w:r>
        <w:rPr>
          <w:rFonts w:ascii="汉仪旗黑-60简" w:hAnsi="汉仪旗黑-60简" w:cs="汉仪旗黑-60简" w:eastAsia="汉仪旗黑-60简"/>
          <w:sz w:val="32"/>
          <w:szCs w:val="32"/>
        </w:rPr>
        <w:t>弄 （</w:t>
      </w:r>
      <w:r>
        <w:rPr>
          <w:rFonts w:eastAsia="汉仪旗黑-60简" w:cs="汉仪旗黑-60简" w:ascii="汉仪旗黑-60简" w:hAnsi="汉仪旗黑-60简"/>
          <w:sz w:val="32"/>
          <w:szCs w:val="32"/>
        </w:rPr>
        <w:t>sì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纤</w:t>
      </w:r>
      <w:r>
        <w:rPr>
          <w:rFonts w:ascii="汉仪旗黑-60简" w:hAnsi="汉仪旗黑-60简" w:cs="汉仪旗黑-60简" w:eastAsia="汉仪旗黑-60简"/>
          <w:sz w:val="32"/>
          <w:szCs w:val="32"/>
        </w:rPr>
        <w:t>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iān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脖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颈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gěng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苛捐杂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税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shuì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卓</w:t>
      </w:r>
      <w:r>
        <w:rPr>
          <w:rFonts w:ascii="汉仪旗黑-60简" w:hAnsi="汉仪旗黑-60简" w:cs="汉仪旗黑-60简" w:eastAsia="汉仪旗黑-60简"/>
          <w:sz w:val="32"/>
          <w:szCs w:val="32"/>
        </w:rPr>
        <w:t>越（</w:t>
      </w:r>
      <w:r>
        <w:rPr>
          <w:rFonts w:eastAsia="汉仪旗黑-60简" w:cs="汉仪旗黑-60简" w:ascii="汉仪旗黑-60简" w:hAnsi="汉仪旗黑-60简"/>
          <w:sz w:val="32"/>
          <w:szCs w:val="32"/>
        </w:rPr>
        <w:t>zhuó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龟</w:t>
      </w:r>
      <w:r>
        <w:rPr>
          <w:rFonts w:ascii="汉仪旗黑-60简" w:hAnsi="汉仪旗黑-60简" w:cs="汉仪旗黑-60简" w:eastAsia="汉仪旗黑-60简"/>
          <w:sz w:val="32"/>
          <w:szCs w:val="32"/>
        </w:rPr>
        <w:t>裂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ū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炽</w:t>
      </w:r>
      <w:r>
        <w:rPr>
          <w:rFonts w:ascii="汉仪旗黑-60简" w:hAnsi="汉仪旗黑-60简" w:cs="汉仪旗黑-60简" w:eastAsia="汉仪旗黑-60简"/>
          <w:sz w:val="32"/>
          <w:szCs w:val="32"/>
        </w:rPr>
        <w:t>热（</w:t>
      </w:r>
      <w:r>
        <w:rPr>
          <w:rFonts w:eastAsia="汉仪旗黑-60简" w:cs="汉仪旗黑-60简" w:ascii="汉仪旗黑-60简" w:hAnsi="汉仪旗黑-60简"/>
          <w:sz w:val="32"/>
          <w:szCs w:val="32"/>
        </w:rPr>
        <w:t>chì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混</w:t>
      </w:r>
      <w:r>
        <w:rPr>
          <w:rFonts w:ascii="汉仪旗黑-60简" w:hAnsi="汉仪旗黑-60简" w:cs="汉仪旗黑-60简" w:eastAsia="汉仪旗黑-60简"/>
          <w:sz w:val="32"/>
          <w:szCs w:val="32"/>
        </w:rPr>
        <w:t>为一谈（</w:t>
      </w:r>
      <w:r>
        <w:rPr>
          <w:rFonts w:eastAsia="汉仪旗黑-60简" w:cs="汉仪旗黑-60简" w:ascii="汉仪旗黑-60简" w:hAnsi="汉仪旗黑-60简"/>
          <w:sz w:val="32"/>
          <w:szCs w:val="32"/>
        </w:rPr>
        <w:t>hù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拮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据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ū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缄</w:t>
      </w:r>
      <w:r>
        <w:rPr>
          <w:rFonts w:ascii="汉仪旗黑-60简" w:hAnsi="汉仪旗黑-60简" w:cs="汉仪旗黑-60简" w:eastAsia="汉仪旗黑-60简"/>
          <w:sz w:val="32"/>
          <w:szCs w:val="32"/>
        </w:rPr>
        <w:t>默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iā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遒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劲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jì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潜</w:t>
      </w:r>
      <w:r>
        <w:rPr>
          <w:rFonts w:ascii="汉仪旗黑-60简" w:hAnsi="汉仪旗黑-60简" w:cs="汉仪旗黑-60简" w:eastAsia="汉仪旗黑-60简"/>
          <w:sz w:val="32"/>
          <w:szCs w:val="32"/>
        </w:rPr>
        <w:t>滋暗长（</w:t>
      </w:r>
      <w:r>
        <w:rPr>
          <w:rFonts w:eastAsia="汉仪旗黑-60简" w:cs="汉仪旗黑-60简" w:ascii="汉仪旗黑-60简" w:hAnsi="汉仪旗黑-60简"/>
          <w:sz w:val="32"/>
          <w:szCs w:val="32"/>
        </w:rPr>
        <w:t>qiá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词语书写正确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推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闲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妇孺皆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振聋发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深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端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无精打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风云变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帷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矜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信手拈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认劳认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题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忌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相径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身作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各句中加点成语使用有误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他将《黄河颂》读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抑扬顿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他的朗诵具有很强的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园林工人因地制宜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自出心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修建成的街心公园为城市增添了一道亮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血气方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战士在冰冷的洪水中用年轻的躯体筑起一道道人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齐、小何和安安约好在公园见面，安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不期而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小齐和小何很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句子中没有语病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个人能否有作为，取决于他有理想抱负，刻苦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黑龙江以她厚积薄发的气势、不同凡响的底蕴和豪放洒脱的性格，在八方来客面前， 展现出她独有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劳动是创造价值的唯一源泉，是改造人类社会进步的根本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从零起步，从领跑到跟跑，我国光伏行业近年来实现了跨越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表述正确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除代表季节外，“夏”字还有一种常见用法。我们自称华夏子孙，用的是“夏”的本义，是大的意思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许慎在《说文解字》中说：“夏，中国之人也。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他说的“中国”不是今天意义上的中国，而是古代黄河流域的中原地区。称自己民族为“夏”，表示我们认为自己民族很伟大。甲骨文“华”字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94615" cy="15176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是一株开满鲜花的树，表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绚烂美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唐代学者孔颖达解释“华夏”说：“中国有礼仪之大，故称‘夏’；有服章之美，谓之‘华’。”“华夏”包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国人的自尊和自信：我们是像花儿一样美丽的民族，我们是大气磅礴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文明之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着”是助词，“绚烂美丽”是并列短语，“文明之邦”是偏正短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除代表季节外，‘夏’字还有一种常见用法。”这句中，“除代表季节外”作定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他说的‘中国’不是今天意义上的中国，而是古代黄河流域的中原地区。”这是转折关系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中划线句子的标点符号使用不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关于文学及文化常识的表述，正确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礼记》是战国至秦汉间道家论著的汇编，相传是西汉戴圣编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序是一种文体，有书序和赠序之分。赠序，即离别赠言，这类文体在赠人以言的同时，往往不抒发作者的情志或心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古人尚礼。席地而坐，离席站立，“避席”表敬意；“长跪”则是把腰挺直，以示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莫泊桑，英国作家，被誉为“短篇小说巨匠”，代表作有《项链》《羊脂球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有关名著内容表述正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经典常谈》是老舍为中学生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朝花夕拾》中《二十四孝图》写作者儿时就不喜欢“子路负米”和“郭巨埋儿”的故事，进而引发了对那种不顾人情甚至灭绝人性的所谓“孝道”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水浒传》中有关杨志的章节有《梁山泊林冲落草 汴京城杨志卖刀》《急先锋东郭争功 青面兽北京斗武》《三山聚义打青州 众虎同心归水泊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爱》的主人公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爱是温柔可爱、逆来顺受的英国传统女性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完成以下阅读任务，得出探究结论。</w:t>
      </w:r>
    </w:p>
    <w:tbl>
      <w:tblPr>
        <w:tblW w:w="10429" w:type="dxa"/>
        <w:jc w:val="left"/>
        <w:tblInd w:w="14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76"/>
        <w:gridCol w:w="4707"/>
        <w:gridCol w:w="2617"/>
        <w:gridCol w:w="1429"/>
      </w:tblGrid>
      <w:tr>
        <w:trPr>
          <w:trHeight w:val="9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阅读策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内容呈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阅读任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探究结论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关注人物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原来是一个极受敬重的教授，但是到了五十岁那一年，他突然放弃家庭、四个儿女、长沙一所师范学校校长的职位，投身到共产党中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红星照耀中国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语段中的“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”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徐特立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内容呈现”部分共同体现出的主题是：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/>
              </w:rPr>
              <w:t>④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爱国情怀、红色革命、红色文化等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关注情节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伤病无情地夺走了他的健康，他仍然不向命运屈服，克服种种困难，他开始写作，以另一种方式践行着生命的誓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钢铁是怎样炼成的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此情节可见他的精神品质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为理想而献身的精神、钢铁般的意志和顽强奋斗的高贵品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关注意象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我爱这悲哀的国土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古老的国土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这国土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养育了为我所爱的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世界上最艰苦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与最古老的种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艾青诗选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·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北方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u w:val="single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国家正在遭受日本侵略，令人悲哀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如何理解“悲哀的国土”？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口语交际及综合性学习（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9—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龙年游龙江，夏季好风光”，第六届黑龙江省旅游产业发展大会即将召开。你所在的社区开展了“助力家乡旅游发展”系列活动，请你作为志愿者，和社区工作人员共同完成以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任务一：为提升家乡形象，你和社区工作人员对街面招牌用字不规范等问题进行调查反馈。请补全以下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0</wp:posOffset>
            </wp:positionH>
            <wp:positionV relativeFrom="paragraph">
              <wp:posOffset>3175</wp:posOffset>
            </wp:positionV>
            <wp:extent cx="5403850" cy="1388745"/>
            <wp:effectExtent l="0" t="0" r="0" b="0"/>
            <wp:wrapNone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设计表格，统计整理；交流反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任务二：为家乡代言，做小小文旅推介官。请你录制小视频向游客介绍自己的家乡（可选择当地特产、旅游景点或特色美食等进行介绍），在视频中你会如何表达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游客朋友们，大家好！我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X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地文旅推介官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XX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，我的家乡盛产蓝莓，蓝莓味道酸甜可口，营养丰富，欢迎全国各地的朋友来我的家乡旅游，品尝蓝莓！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阅读理解及分析（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1—2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一）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列文言文，回答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94615" cy="170815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虽不能察，必以情。”对曰：“忠之属也。可以一战。战则请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节选自《曹刿论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凡与敌战，士卒蹈万死一生之地，而无悔惧之心者，皆信令使然也。三国魏明帝自征蜀，遣司马懿督张郃诸军，雍、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劲卒二十万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军密进，窥向剑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蜀相诸葛亮时在祁山，旌旗利器，守在险要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兵交换，在者八万。参佐咸以贼众强盛，非力不制，宜权停下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月，以并声势。亮曰：“吾统武行师，以大信为本，得利失信，古人所惜；去者束装以待期，妻子鹄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而计日，虽临征难，义所不废。”皆催令去。于是，去者皆悦，愿留一战；征者奋勇，思致死命。临战之日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莫不拔剑争先一战大克信之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节选自《百战奇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信战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注】①雍、凉：雍州和凉州（今均属甘肃武威）。②剑阁：在今四川剑阁县北，古时为军事要隘。③下兵：换下来的士兵。④鹄立：像天鹅一样伸长脖子站着，引申为殷切盼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用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/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给下面的语句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莫 不 拔 剑 争 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/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 战 大 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/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信 之 由 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根据提示的方法，解释文中加点的词语。</w:t>
      </w:r>
    </w:p>
    <w:tbl>
      <w:tblPr>
        <w:tblW w:w="106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4"/>
        <w:gridCol w:w="1713"/>
        <w:gridCol w:w="4304"/>
        <w:gridCol w:w="3457"/>
      </w:tblGrid>
      <w:tr>
        <w:trPr>
          <w:trHeight w:val="54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词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方法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义项、例词及例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释义</w:t>
            </w:r>
          </w:p>
        </w:tc>
      </w:tr>
      <w:tr>
        <w:trPr>
          <w:trHeight w:val="78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查工具书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争讼②诉讼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③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罪，过失④牢房，监狱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指诉讼事件（诉讼案件）</w:t>
            </w:r>
          </w:p>
        </w:tc>
      </w:tr>
      <w:tr>
        <w:trPr>
          <w:trHeight w:val="54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潜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关联成语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潜移默化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秘密地、偷偷地（暗中）</w:t>
            </w:r>
          </w:p>
        </w:tc>
      </w:tr>
      <w:tr>
        <w:trPr>
          <w:trHeight w:val="5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课内迁移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会天大雨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 xml:space="preserve">适逢，恰巧遇到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牺牲玉帛，弗敢加也，必以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祭祀用的牛羊、玉帛之类，我从来不敢虚夸，一定以实情相告。（祭祀用的牛羊、玉帛之类，我从来不敢虚报数目，一定要做到诚实可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士卒蹈万死一生之地，而无悔惧之心者，皆信令使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士卒们踏上万死一生的战场，却无后悔畏惧之心的，都是诚信不欺的命令使他们这样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甲】【乙】两文都提到了“信”，从中可以看出“信”在战争中的重要作用。曹刿认为得到“信”的途径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小大之狱，虽不能察，必以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诸葛亮坚守“信”的原则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以大信为本或虽临征难，义所不废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（请用原文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结合选文内容分别谈谈你对曹刿和诸葛亮这两个人物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曹刿具有政治上的远见卓识。他非常重视战前的政治准备，认为“民从”才是战争取胜的重要保证；曹刿能在国家危亡的时候挺身而出，积极向庄公出谋献策，说明他有以天下为己任的献身精神与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诸葛亮守信，虽然面临征战的困难，但仍然恪守信义让换下来的士兵离开；诸葛亮理解关爱士卒，理解换防的士兵已经打点好行装，他们的妻儿也殷切盼望他们归来，便下令催促他们尽快离开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二）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非连续性文本，回答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拉索”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LHAAS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是高海拔宇宙线观测站，是以宇宙线观测研究为核心目标的国家重大科技基础设施，位于四川省稻城县海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4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米的海子山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目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已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国内外天体物理研究机构成为“拉索”国际合作组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宇宙线被称为“宇宙飞弹”，其起源是当代天体物理学最重大的前沿科学问题之一。“拉索”继发现超高能伽马射线后，又产出重要成果：在国际上首次认证了一个超级宇宙线源。科学家利用“拉索”在天鹅座恒星形成区发现了一个巨型超高能伽马射线泡状结构，并从中找到了能量高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亿亿电子伏宇宙线起源的候选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宇宙线是从外太空来的带电粒子，主要成分为质子，携带着宇宙起源、天体演化等方面的重要科学信息。南京大学研究员柳若愚说，探究宇宙线起源之谜是当代天体物理学的重大前沿科学问题之一。据介绍，“拉索”此次发现的巨型超高能伽马射线泡状结构，距我们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光年，尺度超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个太阳系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泡状结构内有多个能量超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single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千万亿电子伏的光子，最高达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u w:val="single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千万亿电子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拉索”首席科学家、中国科学院高能物理研究所曹臻院士说：“随着观测时间增加，‘拉索’将可能探测到更多千万亿电子伏乃至更高能量的宇宙线源，有望解决银河系宇宙线起源之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概括出上述材料中介绍的当代天体物理学的一项重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高海拔宇宙线观测站（拉索）在国际上首次认证了一个超级宇宙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中加点词“目前”能否删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不能删去。“目前”是现在的意思，起限制作用，用在句中说明不排除今后有更多的国内外天体物理研究机构成为“拉索”国际合作组成员单位的可能。去掉后太绝对了，“目前”一词体现了说明文语言的准确性、严密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中划线句子使用了什么说明方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列数字（列数据）；运用具体数据科学准确地说明了泡状结构内的光子能量之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你运用从两则材料中获得的知识，在科技小组活动时向同学介绍“宇宙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宇宙线被称为“宇宙飞弹”，是从外太空来的带电粒子，主要成分为质子，携带着宇宙起源、天体演化等方面的重要科学信息；其起源是当代天体物理学最重大的前沿科学问题之一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三）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《故乡的冰凌花》一文，回答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个人不论离开故乡多久，对故乡的“一花一世界”那种眷恋之情大都放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冰凌花是我童年记忆中印象最深的一种花，它主要生长在我国东北地区，是较为普遍且在早春最先开放在雪地里的草本花朵。其别名众多，如报春花、冰了花、冰凉花、顶冰花、福寿花和雪莲花等，至于它的学名叫侧金盏花，中医称之为福寿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在童年的时候，就对冰凌花有着特殊的情结。那时我家住在屯子中间，屯子不大，四面环山。彼时那里还是山连着山，很多高大的树木也是一望无际。仅是那些能长出野果的树就有樱桃树、榛子树、山梨树、臭李树、杏树、山核桃树……当然还有山葡萄之类的藤蔓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每个人的童年都会有最纯真、最美好的记忆，可以说那种纯真能伴随自己一生。每年春季开学，残雪初融、乍暖犹寒的时候，放学后，我们几个小伙伴都不走人们常规走出来的山路，而是特别喜欢在雪野里穿行，走那种穷岭荒坡，即所谓的“抄近道”。在春雪还没有完全融化前，雪野还是我们嬉闹的乐园。倘若能够遇到可爱的冰凌花在残冬里顶着冰碴生长出来，迎接我们这群天真快乐的孩子，这也满足了我们对北国春天美好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山中的雪深浅不一，阳面的山里，雪融化得快一些，走这样的“近道”，一走一呲溜；走那种半阴半阳的地方，相对来说不容易摔倒，也会更容易遇到冰凌花。我们在雪野里深一脚浅一脚走着，那些雪就从脚踝处顺着棉鞋帮往鞋窠里灌，冰凉凉地刺激着我们的脚丫，几乎每天回到家，我们都要将鞋子放在火炉旁烘烤，不然湿漉漉的第二天就没得穿。因为年龄小，正是贪玩的时候，大人们也不会数落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每天放学，我们这些小孩子都会努力寻找冰凌花，然后采摘几把带回家。采摘冰凌花，就要采摘那些待开未开的圆圆的花骨朵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有一些花骨朵微微张开笑脸，露出了一点点蛋黄色，娇羞的样子像刚出嫁的新娘，怯生生的，令人爱怜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每一次我都蹑手蹑脚地，生怕吓着娇嫩的它们。那时候我不懂大自然是怎样恩赐它们，让它们在这样的季节里给东北大地装点着美丽，不畏严寒绽放着异彩，成为早春里的一道胜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采摘到冰凌花，就把它们放进书包里，到家后立即将它们插在空酒瓶或者罐头瓶里，再在瓶中灌入三分之二容积的井水。一夜之后，那些含苞待放褐色紧实的小花蕾就会绽放出花朵。家中只要有摆放的地方，就会有这些采摘来的冰凌花，那股清新的气息和淡淡的芳香就会弥漫整个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冰凌花生长的环境，有的地方，人们一辈子都未曾去过。它却能从北方春雪覆盖的一片片枯叶衰草当中，在坚硬的冻土之上，甚至会带着冰碴执着地傲然生长出来，独自绽放，不屈不挠，就连残冰积雪都被它们不畏春寒的精神一点点击退，我认为它是花中的伟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今，我在江南，故乡的山里，那些即将生长出来的冰凌花对我而言遥不可及，只好用心来感受那一簇一簇的冰凌花的开放。我似乎看到了童年求学时途经的山坡处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灿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冰凌花绽开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简要概括作者对冰凌花有哪些特殊情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冰凌花承载着童年最纯真、最美好的记忆，满足了我对北国春天美好的向往，使我难忘；②冰凌花寄托了我对故乡的眷恋之情；③冰凌花傲然生长，独自绽放，不屈不挠，不畏春寒的精神使我敬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从修辞手法角度赏析第⑥段中的划线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运用比喻、拟人的修辞手法，把“花骨朵”比作“新娘”，赋予冰凌花以人的情态，生动形象地写出了冰凌花的美丽和令人爱怜，表达了作者的喜爱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理解第⑨段中加点词语“灿灿”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 xml:space="preserve"> ①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灿灿”的意思是灿烂明亮，在文中既指冰凌花颜色亮丽，光彩耀眼；②又指我记忆中的冰凌花精神可贵，令人难忘，我对童年和故乡的回忆也因它而闪闪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花木有情，岁月生香。在你的记忆里也会有一朵花灿灿地绽开：课文里顽强美好的紫藤萝，“出淤泥而不染”的莲花；或是校园里你亲手种下的向日葵，倾听过你少年心事的紫丁香……请你用生动优美的语言将记忆中的这朵花描写出来，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在青春的校园里，那株我亲手栽下的向日葵，迎着朝阳热烈绽放，金黄的花瓣犹如阳光洒落，每一片都承载着我对未来的无限憧憬和向往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四）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《每一个平凡的人都作出了不平凡的贡献》一文，回答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望家与国，奋斗在路上。每一个人都不容易，每一个人都了不起。在二〇二四年新年贺词中，习近平主席指出：“辛勤劳作的农民，埋头苦干的工人，敢闯敢拼的创业者，保家卫国的子弟兵，各行各业的人们都在挥洒汗水，每一个平凡的人都作出了不平凡的贡献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坚定理想信念，做好平凡之事。面对风霜雨雪而无惧、历经数九寒冬而不凋，松竹梅之所以被中国人称赞为“岁寒三友”，正是因为它们既有外化于形的坚韧气质，又有蕴含于内的顽强精神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无臂妈妈韩丹边带娃边创业，短视频平台粉丝数超百万，乐观书写自强人生。身残志坚的“板凳男孩”方宇翔借助平衡车参与军训，一句“我没掉队”感动许多网友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“天行健，君子以自强不息”，刚健有为是我们民族精神的凝练表达。征途漫漫，只要有坚定的理想信念、不懈的奋斗精神，脚踏实地把每件平凡的事做好，一切平凡的人都可以获得不平凡的人生，一切平凡的工作都可以创造不平凡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平凡铸就伟大，英雄来自人民。国家的繁荣富强，离不开每个人的拼搏奉献。粮食生产“二十连丰”，背后是每名农民和大批新农人甘做播撒希望的耕耘者，合力端牢中国饭碗；首艘国产大型邮轮命名交付，背后是参与其中的每个工人师傅传承工匠精神、争做大国工匠，精益求精、勇于突破、争创一流；一项项“卡脖子”技术被攻克，背后是每个科研尖兵勇做攀登高峰的开拓者，焚膏继晷、孜孜以求……无数“每个”构成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亿多人的奋进姿态，绘就奔跑的中国的壮美画卷。从石库门到天安门，从兴业路到复兴路，我们不能忘记，一切伟大成就，都是党和人民一道拼出来、干出来、奋斗出来的。历史和现实充分证明，人民永远是我们战胜一切困难挑战的最大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其实，在追梦逐梦的征程上，每个人都是“真心英雄”。英雄就是普通人拥有一颗伟大的心，就是将每一项平凡的工作做好，立足岗位，各尽其责、苦干实干、全力以赴，才激荡出无往不至、无坚不摧的磅礴力量。朝着梦想努力，无数平凡的人为自己加油打气。只要我们坚定信心，笃行不倦，就能在平凡的岗位上作出不平凡的贡献，在前行路上镌刻下奋斗者的足迹。出发，永远是人生最美的姿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本文的中心论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每一个平凡的人都作出了不平凡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第②段划线的句子运用了什么论证方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举例论证。列举无臂妈妈韩丹边带娃边创业的例子和“板凳男孩”方宇翔借助平衡车参与军训感动网友的例子，具体有力地论证了“坚定理想信念，做好平凡之事”的分论点，进而论证中心论点，增强文章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简要概括第③段的论证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首先提出“平凡铸就伟大，英雄来自人民”的观点；②然后列举夺取“二十连丰”的农民，参与制造首艘国产大型邮轮的工人，攻克“卡脖子”技术的科研尖兵的事例证明这一观点；③最后总结上文，得出结论：人民永远是我们战胜一切困难挑战的最大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从下列名言中选择最恰当的一句作为本文的道理论据，并阐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择其善者而从之，其不善者而改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道虽迩，不行不至；事虽小，不为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苟利社稷，死生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理由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句名言揭示了脚踏实地把每件小事做好，才能在人生道路上走稳走实的道理，能证明本文的中心论点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四、写作表达（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把母亲的目光刻进生命里，你将在亲情的陪伴下成长；把朋友的鼓励刻进生命里，你将在友情的温暖中前行；把信仰刻进生命里，你将在迷茫时找到方向；把责任刻进生命里，你将成为勇于担当的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将题目“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刻进生命里”补充完整，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求：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文体不限，文体要鲜明，诗歌、戏剧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表达要有真情实感，不得套写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文章中不得出现真实的地名、校名、人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文章字数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</w:rPr>
        <w:t>例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把梦想刻进生命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蒲公英的种子在微风中飘舞，它不知道要飞向何方，但它的心在飞翔，它的梦想在飞翔。它带着梦想启航，不论飞向何处，都把梦想刻进了生命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梦想，是人生的灯塔，照亮我们前行的道路；梦想，是心灵的翅膀，带领我们飞向远方。把梦想刻进生命里，人生就有了方向，灵魂就有了寄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回顾历史，无数伟人因把梦想刻进生命里而名垂青史。周恩来总理年少时目睹国势衰微，民族危亡，便立下了“为中华之崛起而读书”的宏伟志向，并为之奋斗终身。他把自己的梦想与国家和民族的命运紧密相连，为新中国的成立和发展做出了巨大贡献。马克思穷其一生致力于揭示资本主义的本质和人类社会发展的规律，为实现共产主义的伟大梦想而不懈努力，他的《资本论》成为无产阶级革命的重要理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在当今社会，也有许多人把梦想刻进生命里，创造了属于自己的辉煌。“杂交水稻之父”袁隆平，怀着“让天下人都有饱饭吃”的梦想，几十年如一日，躬耕于田间地头，反复试验，终于成功培育出高产的杂交水稻，解决了数亿人的温饱问题。“中国航天之父”钱学森，怀着“让中国的航天事业腾飞”的梦想，冲破重重阻力回到祖国，为我国的航天事业发展立下了不朽功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然而，梦想的实现并非一帆风顺，它需要我们付出艰辛的努力和不懈的奋斗。在追求梦想的道路上，我们会遇到各种各样的困难和挫折，有时甚至会陷入迷茫和绝望。但只要我们把梦想刻进生命里，就会拥有坚定的信念和不屈的精神，就能够勇往直前，战胜一切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对于我们中学生来说，更应该把梦想刻进生命里。或许我们的梦想还不够清晰，或许我们的力量还很弱小，但只要我们怀揣梦想，努力学习，不断充实自己，就一定能够在未来的某一天，让梦想照进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把梦想刻进生命里，让它成为我们前进的动力，让它伴随我们走过人生的风风雨雨。相信在梦想的指引下，我们一定能够创造出属于自己的精彩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5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