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七下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作用、意义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隋朝大运河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加强了南北交通，促进了经济文化交流；巩固了中央对全国的统治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科举制的创立（隋炀帝）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打破了世家大族垄断仕途的局面；扩大了选官范围，促进了社会阶层流动；推动了教育文化发展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唐朝贞观之治（唐太宗）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为唐朝盛世奠定基础；形成政治清明、经济复苏的局面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武则天统治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打击门阀士族，发展科举；推动社会经济持续发展（“政启开元，治宏贞观”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开元盛世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唐朝国力达到鼎盛，经济繁荣，文化昌盛，社会安定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唐朝民族政策（如文成公主入藏）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促进汉藏友好；推动吐蕃经济文化发展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唐朝中外文化交流（鉴真东渡、玄奘西行）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传播中华文化（如日本唐风文化）；促进中外文明互鉴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安史之乱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唐朝由盛转衰；形成藩镇割据局面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宋朝重文轻武政策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防止武将专权，加强中央集权；促进文化教育繁荣，但导致军队战斗力削弱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宋代海外贸易（市舶司）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增加财政收入；推动港口城市（如泉州）繁荣；促进中外经济交流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交子（世界上最早纸币）出现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便利商业交易；反映商品经济高度发展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元朝行省制度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加强中央对地方的控制；奠定中国省级行政区划基础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元朝民族融合政策（四等人制）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激化民族矛盾，但客观上促进各族文化交流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活字印刷术（毕昇）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推动文化传播；比欧洲早</w:t>
      </w:r>
      <w:r>
        <w:rPr>
          <w:rFonts w:eastAsia="方正FW轻吟体 简 E" w:cs="方正FW轻吟体 简 E" w:ascii="方正FW轻吟体 简 E" w:hAnsi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400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年，体现科技领先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宋词、元曲繁荣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反映市民生活，丰富文学艺术形式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明朝废除丞相制度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加强皇权，但导致皇帝负担加重，后期宦官专权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八股取士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束缚思想，阻碍科技创新；强化儒家正统地位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郑和下西洋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增进中外友好；展现明朝国力（但未持续推动海外扩张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戚继光抗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保卫东南沿海安全；体现民族抗争精神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清朝军机处的设立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标志君主专制达到顶峰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文字狱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禁锢思想，阻碍学术发展；强化文化专制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清朝闭关锁国政策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暂时维护统治，但导致中国落后于世界潮流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《本草纲目》（李时珍）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总结中医药学成就；被译成多国文字，影响世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西藏：清朝册封达赖、班禅和设驻藏大臣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加强中央对西藏管辖；维护国家统一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新疆：乾隆平定大小和卓叛乱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巩固西北边疆；设伊犁将军加强管理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台湾：清朝设置台湾府（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684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年）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加强中央对台湾管辖；促进开发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明清资本主义萌芽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反映商品经济活跃，但受封建制度阻碍未能发展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《天工开物》（宋应星）的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中国</w:t>
      </w:r>
      <w:r>
        <w:rPr>
          <w:rFonts w:eastAsia="方正FW轻吟体 简 E" w:cs="方正FW轻吟体 简 E" w:ascii="方正FW轻吟体 简 E" w:hAnsi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世纪的工艺百科全书”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京剧形成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融合多种戏曲艺术，成为国粹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中国古代四大发明对世界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推动欧洲文艺复兴、新航路开辟（如指南针）、文化传播（造纸术、印刷术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明朝迁都北京（明成祖）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加强北方防御（如抵御蒙古）；巩固多民族国家统一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明长城修建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防御北方游牧民族侵扰；象征中华民族坚韧精神（但未能根本解决边患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清朝“摊丁入亩”政策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废除人头税，减轻农民负担；促进人口增长和经济恢复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康乾盛世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清朝国力达到顶峰；统一多民族国家进一步巩固（但隐藏闭关锁国危机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《四库全书》编纂的双重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整理保存古籍；但禁毁“不利统治”的书籍，造成文化损失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土尔扈特部回归（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77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年）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体现中华民族凝聚力；巩固西北边疆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金瓶掣签制度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规范藏传佛教活佛转世；防止西藏贵族操纵，加强中央权威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清朝平定准噶尔叛乱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维护新疆稳定；奠定近代中国疆域基础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改土归流政策（明清）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废除西南土司制度，改派流官；加强中央对少数民族地区控制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明清引进高产作物（玉米、甘薯）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缓解人口压力；促进山地开发，但导致生态破坏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晋商、徽商兴起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推动区域商业发展；形成早期金融业（如票号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苏州、景德镇等手工业中心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体现资本主义萌芽；促进专业化生产（如瓷器、丝绸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葡萄牙占领澳门（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55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年）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反映明朝海防松弛；开启西方殖民者侵华先例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雅克萨之战与《尼布楚条约》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捍卫东北边疆；中国首次以条约划定边界（平等条约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马戛尔尼使团访华（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79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年）的实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英国企图打开中国市场，反映清朝落后于世界工业文明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王阳明“心学”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冲击程朱理学；强调主观能动性，但维护封建伦理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《农政全书》（徐光启）的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总结农业技术，引入西方科学（如水利、历法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明清小说（四大名著）繁荣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商品经济发展；市民阶层壮大；印刷术普及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耶稣会士来华（利玛窦）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传播西方科技（如《几何原本》）；促进中西文化交流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李自成起义推翻明朝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暴露明朝统治腐败；但未能建立稳定政权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白莲教起义（清朝）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消耗清朝国力；反映社会矛盾激化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七下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作用、意义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隋朝大运河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加强了南北交通，促进了经济文化交流；巩固了中央对全国的统治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科举制的创立（隋炀帝）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打破了世家大族垄断仕途的局面；扩大了选官范围，促进了社会阶层流动；推动了教育文化发展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唐朝贞观之治（唐太宗）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为唐朝盛世奠定基础；形成政治清明、经济复苏的局面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武则天统治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打击门阀士族，发展科举；推动社会经济持续发展（“政启开元，治宏贞观”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开元盛世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唐朝国力达到鼎盛，经济繁荣，文化昌盛，社会安定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唐朝民族政策（如文成公主入藏）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促进汉藏友好；推动吐蕃经济文化发展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唐朝中外文化交流（鉴真东渡、玄奘西行）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传播中华文化（如日本唐风文化）；促进中外文明互鉴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安史之乱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唐朝由盛转衰；形成藩镇割据局面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宋朝重文轻武政策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防止武将专权，加强中央集权；促进文化教育繁荣，但导致军队战斗力削弱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宋代海外贸易（市舶司）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增加财政收入；推动港口城市（如泉州）繁荣；促进中外经济交流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交子（世界上最早纸币）出现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便利商业交易；反映商品经济高度发展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元朝行省制度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加强中央对地方的控制；奠定中国省级行政区划基础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元朝民族融合政策（四等人制）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激化民族矛盾，但客观上促进各族文化交流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活字印刷术（毕昇）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推动文化传播；比欧洲早</w:t>
      </w:r>
      <w:r>
        <w:rPr>
          <w:rFonts w:eastAsia="方正FW轻吟体 简 E" w:cs="方正FW轻吟体 简 E" w:ascii="方正FW轻吟体 简 E" w:hAnsi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400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年，体现科技领先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宋词、元曲繁荣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反映市民生活，丰富文学艺术形式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明朝废除丞相制度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加强皇权，但导致皇帝负担加重，后期宦官专权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八股取士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束缚思想，阻碍科技创新；强化儒家正统地位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郑和下西洋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增进中外友好；展现明朝国力（但未持续推动海外扩张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戚继光抗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保卫东南沿海安全；体现民族抗争精神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清朝军机处的设立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标志君主专制达到顶峰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文字狱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禁锢思想，阻碍学术发展；强化文化专制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清朝闭关锁国政策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暂时维护统治，但导致中国落后于世界潮流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《本草纲目》（李时珍）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总结中医药学成就；被译成多国文字，影响世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西藏：清朝册封达赖、班禅和设驻藏大臣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加强中央对西藏管辖；维护国家统一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新疆：乾隆平定大小和卓叛乱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巩固西北边疆；设伊犁将军加强管理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台湾：清朝设置台湾府（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684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年）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加强中央对台湾管辖；促进开发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明清资本主义萌芽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反映商品经济活跃，但受封建制度阻碍未能发展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《天工开物》（宋应星）的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中国</w:t>
      </w:r>
      <w:r>
        <w:rPr>
          <w:rFonts w:eastAsia="方正FW轻吟体 简 E" w:cs="方正FW轻吟体 简 E" w:ascii="方正FW轻吟体 简 E" w:hAnsi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世纪的工艺百科全书”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京剧形成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融合多种戏曲艺术，成为国粹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中国古代四大发明对世界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推动欧洲文艺复兴、新航路开辟（如指南针）、文化传播（造纸术、印刷术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明朝迁都北京（明成祖）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加强北方防御（如抵御蒙古）；巩固多民族国家统一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明长城修建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防御北方游牧民族侵扰；象征中华民族坚韧精神（但未能根本解决边患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清朝“摊丁入亩”政策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废除人头税，减轻农民负担；促进人口增长和经济恢复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康乾盛世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清朝国力达到顶峰；统一多民族国家进一步巩固（但隐藏闭关锁国危机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《四库全书》编纂的双重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整理保存古籍；但禁毁“不利统治”的书籍，造成文化损失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土尔扈特部回归（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77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年）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体现中华民族凝聚力；巩固西北边疆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金瓶掣签制度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规范藏传佛教活佛转世；防止西藏贵族操纵，加强中央权威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清朝平定准噶尔叛乱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维护新疆稳定；奠定近代中国疆域基础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改土归流政策（明清）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废除西南土司制度，改派流官；加强中央对少数民族地区控制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明清引进高产作物（玉米、甘薯）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缓解人口压力；促进山地开发，但导致生态破坏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晋商、徽商兴起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推动区域商业发展；形成早期金融业（如票号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苏州、景德镇等手工业中心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体现资本主义萌芽；促进专业化生产（如瓷器、丝绸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葡萄牙占领澳门（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55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年）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反映明朝海防松弛；开启西方殖民者侵华先例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雅克萨之战与《尼布楚条约》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捍卫东北边疆；中国首次以条约划定边界（平等条约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马戛尔尼使团访华（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179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年）的实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英国企图打开中国市场，反映清朝落后于世界工业文明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王阳明“心学”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冲击程朱理学；强调主观能动性，但维护封建伦理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《农政全书》（徐光启）的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总结农业技术，引入西方科学（如水利、历法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明清小说（四大名著）繁荣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商品经济发展；市民阶层壮大；印刷术普及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耶稣会士来华（利玛窦）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传播西方科技（如《几何原本》）；促进中西文化交流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李自成起义推翻明朝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暴露明朝统治腐败；但未能建立稳定政权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、白莲教起义（清朝）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DD0120"/>
          <w:sz w:val="36"/>
          <w:szCs w:val="36"/>
          <w:highlight w:val="none"/>
          <w:u w:val="thick" w:color="05F1D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DD0120"/>
          <w:sz w:val="36"/>
          <w:szCs w:val="36"/>
          <w:u w:val="thick" w:color="41E90D"/>
          <w:lang w:val="en-US" w:eastAsia="zh-CN"/>
        </w:rPr>
        <w:t>消耗清朝国力；反映社会矛盾激化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000000"/>
          <w:sz w:val="36"/>
          <w:szCs w:val="36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trike w:val="false"/>
          <w:dstrike w:val="false"/>
          <w:color w:val="000000"/>
          <w:sz w:val="36"/>
          <w:szCs w:val="36"/>
          <w:u w:val="none" w:color="41E90D"/>
          <w:lang w:val="en-US" w:eastAsia="zh-CN"/>
        </w:rPr>
      </w:r>
    </w:p>
    <w:sectPr>
      <w:headerReference w:type="default" r:id="rId2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9T02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