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学年八下数学期中水平检测模拟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（考试时间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2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钟  满分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2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方正粗黑宋简体" w:cs="方正粗黑宋简体" w:ascii="方正粗黑宋简体" w:hAnsi="方正粗黑宋简体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注意：本试卷分试题卷和答题卡（卷）两部分，答案一律填写在答题卡（卷）上，在试题卷上作答无效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  <w:lang w:eastAsia="zh-CN"/>
        </w:rPr>
        <w:t>一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选择题（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3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．在每小题给出的四个选项中只有一项是符合要求的，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2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铅笔把答题卡上对应题目的答案标号涂黑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若二次根式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-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实数范围内有意义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取值范围是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≥3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≤3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下列各组数中，三边能构成直角三角形的是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7250</wp:posOffset>
            </wp:positionH>
            <wp:positionV relativeFrom="paragraph">
              <wp:posOffset>410210</wp:posOffset>
            </wp:positionV>
            <wp:extent cx="2334260" cy="118427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在▱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延长线上的一点，若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B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度数是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0°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0°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0°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下列化简结果错误的是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²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²=-3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﹣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20800</wp:posOffset>
            </wp:positionH>
            <wp:positionV relativeFrom="paragraph">
              <wp:posOffset>977265</wp:posOffset>
            </wp:positionV>
            <wp:extent cx="3056255" cy="94996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分别以数轴的单位长度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直角边的长作直角三角形，以数轴上的原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圆心，这个直角三角形的斜边为半径作弧与数轴交于一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表示的数为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.5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顺次连接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各边的中点，若得到的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CH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矩形，则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一定满足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05050</wp:posOffset>
            </wp:positionH>
            <wp:positionV relativeFrom="paragraph">
              <wp:posOffset>1270</wp:posOffset>
            </wp:positionV>
            <wp:extent cx="1609725" cy="120967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⊥BD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∥BC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计算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8-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2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9/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结果是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2/2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/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下列命题的逆命题成立的是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平行四边形的对角线互相平分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矩形的对角线相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菱形的对角线互相垂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正方形的对角线互相垂直且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9355</wp:posOffset>
            </wp:positionH>
            <wp:positionV relativeFrom="paragraph">
              <wp:posOffset>341630</wp:posOffset>
            </wp:positionV>
            <wp:extent cx="1903095" cy="1508125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菱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对角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等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E⊥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长为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.6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.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9425</wp:posOffset>
            </wp:positionH>
            <wp:positionV relativeFrom="paragraph">
              <wp:posOffset>396875</wp:posOffset>
            </wp:positionV>
            <wp:extent cx="3282315" cy="555625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实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数轴上的位置如图所示，则化简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-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²-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+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²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结果是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﹣2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+2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﹣2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a﹣b﹣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在《算法统宗》中有一道“荡秋千”的问题：“平地秋千未起，踏板一尺离地．送行二步与人齐，五尺人高曾记．仕女佳人争蹴，终朝笑语欢嬉．良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8050</wp:posOffset>
            </wp:positionH>
            <wp:positionV relativeFrom="paragraph">
              <wp:posOffset>1525905</wp:posOffset>
            </wp:positionV>
            <wp:extent cx="1680845" cy="1405255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工高士素好奇，算出索长有几．”此问题可理解为：如图，有一架秋千，当它静止时，踏板离地距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长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尺．将它往前水平推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尺时，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′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尺，则此时秋千的踏板离地距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′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就和身高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尺的人一样高．若运动过程中秋千的绳索始终拉得很直，则绳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长为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3.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4.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3620</wp:posOffset>
            </wp:positionH>
            <wp:positionV relativeFrom="paragraph">
              <wp:posOffset>760730</wp:posOffset>
            </wp:positionV>
            <wp:extent cx="1076325" cy="1076325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边长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大正方形中有两个小正方形，若两个小正方形的面积分别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+S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值为（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6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7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8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9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  <w:lang w:eastAsia="zh-CN"/>
        </w:rPr>
        <w:t>二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填空题（本大题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计算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²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结果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7585</wp:posOffset>
            </wp:positionH>
            <wp:positionV relativeFrom="paragraph">
              <wp:posOffset>754380</wp:posOffset>
            </wp:positionV>
            <wp:extent cx="2152650" cy="1400175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4.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，公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互相垂直，公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被湖隔开，若测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长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.6k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两点间的距离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1.8k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1+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-4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/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1-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-4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/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b/a+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u w:val="single" w:color="000000"/>
        </w:rPr>
        <w:t>﹣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u w:val="single" w:color="000000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（结果用含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式子表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26080</wp:posOffset>
            </wp:positionH>
            <wp:positionV relativeFrom="paragraph">
              <wp:posOffset>440055</wp:posOffset>
            </wp:positionV>
            <wp:extent cx="1247775" cy="1847850"/>
            <wp:effectExtent l="0" t="0" r="0" b="0"/>
            <wp:wrapNone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t△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三边为直角边分别向外作等腰直角三角形．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图中阴影部分的面积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84120</wp:posOffset>
            </wp:positionH>
            <wp:positionV relativeFrom="paragraph">
              <wp:posOffset>391160</wp:posOffset>
            </wp:positionV>
            <wp:extent cx="2354580" cy="979170"/>
            <wp:effectExtent l="0" t="0" r="0" b="0"/>
            <wp:wrapNone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延长矩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至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若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u w:val="single" w:color="000000"/>
        </w:rPr>
        <w:t>4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过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顶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画线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使得线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边平行且相等，则下列说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若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顶点的四边形是矩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若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顶点的四边形是矩形，则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顶点的四边形是菱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若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顶点的四边形是菱形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37435</wp:posOffset>
            </wp:positionH>
            <wp:positionV relativeFrom="paragraph">
              <wp:posOffset>54610</wp:posOffset>
            </wp:positionV>
            <wp:extent cx="2023110" cy="967105"/>
            <wp:effectExtent l="0" t="0" r="0" b="0"/>
            <wp:wrapNone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其中正确的说法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u w:val="single" w:color="000000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个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D∥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为顶点的四边形是平行四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若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A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则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为顶点的四边形不是矩形，故①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若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为顶点的四边形是矩形，则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故②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则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为顶点的四边形是菱形，故③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若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为顶点的四边形是菱形，则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故④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/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正确的说法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个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三、解答题（本大题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6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．解答题应写出文字说明，证明过程或演算步骤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7-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-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原式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3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﹣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2×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﹣3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3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﹣2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﹣3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﹣3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5-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²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÷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原式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5﹣2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+1+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10×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6﹣2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+2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0.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已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y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-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求下列各式的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+xy+y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x=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+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y=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-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x+y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2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xy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原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x+y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﹣xy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把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x+y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2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xy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代入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x+y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﹣xy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2﹣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1/x+1/y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x+y/xy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把把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x+y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2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xy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代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x+y/xy=2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1.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一个四边形零件的形状如图，工人师傅量得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请你求出零件中的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26255</wp:posOffset>
            </wp:positionH>
            <wp:positionV relativeFrom="paragraph">
              <wp:posOffset>99060</wp:posOffset>
            </wp:positionV>
            <wp:extent cx="1797050" cy="1068705"/>
            <wp:effectExtent l="0" t="0" r="0" b="0"/>
            <wp:wrapNone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²+4²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D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+DC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C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D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直角三角形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D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3575</wp:posOffset>
            </wp:positionH>
            <wp:positionV relativeFrom="paragraph">
              <wp:posOffset>775970</wp:posOffset>
            </wp:positionV>
            <wp:extent cx="1685925" cy="1114425"/>
            <wp:effectExtent l="0" t="0" r="0" b="0"/>
            <wp:wrapNone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已知：如图，在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5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求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长（结果保留根号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过点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⊥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45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Rt△AD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sin45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6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2/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6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Rt△A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/tan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2/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D+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2+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，▱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对角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相交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的两点，并且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证：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OE≌△BO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1504950" cy="866775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证明：∵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平行四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A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在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EO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和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O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OE≌△BO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判断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BF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形状，并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19195</wp:posOffset>
            </wp:positionH>
            <wp:positionV relativeFrom="paragraph">
              <wp:posOffset>212090</wp:posOffset>
            </wp:positionV>
            <wp:extent cx="1504950" cy="866775"/>
            <wp:effectExtent l="0" t="0" r="0" b="0"/>
            <wp:wrapNone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结论：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BF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矩形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理由：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BF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平行四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BF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矩形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28490</wp:posOffset>
            </wp:positionH>
            <wp:positionV relativeFrom="paragraph">
              <wp:posOffset>398780</wp:posOffset>
            </wp:positionV>
            <wp:extent cx="1162050" cy="1219200"/>
            <wp:effectExtent l="0" t="0" r="0" b="0"/>
            <wp:wrapNone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，正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边长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分别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的点，且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⊥B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证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证明；∵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正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F+∠CB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E⊥B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F+∠BA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A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B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E≌△BC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SA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）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F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²-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F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²=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100-64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8﹣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BC²+C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F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²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64+4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49500</wp:posOffset>
            </wp:positionH>
            <wp:positionV relativeFrom="paragraph">
              <wp:posOffset>453390</wp:posOffset>
            </wp:positionV>
            <wp:extent cx="1390650" cy="981075"/>
            <wp:effectExtent l="0" t="0" r="0" b="0"/>
            <wp:wrapNone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，在平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⊥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F⊥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垂足分别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且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证：平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菱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证明：∵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平行四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E⊥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F⊥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E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F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在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和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中，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B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D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E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F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E≌△AD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SA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平行四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平行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菱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求平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面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03420</wp:posOffset>
            </wp:positionH>
            <wp:positionV relativeFrom="paragraph">
              <wp:posOffset>62865</wp:posOffset>
            </wp:positionV>
            <wp:extent cx="1390650" cy="1019175"/>
            <wp:effectExtent l="0" t="0" r="0" b="0"/>
            <wp:wrapNone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解：连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于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如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平行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菱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C⊥B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O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O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Rt△ABO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中，由勾股定理得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O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B²-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O²=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10²-6²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2BO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平行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面积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C•B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×12×1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，在矩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点，将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14755</wp:posOffset>
            </wp:positionH>
            <wp:positionV relativeFrom="paragraph">
              <wp:posOffset>360680</wp:posOffset>
            </wp:positionV>
            <wp:extent cx="3391535" cy="1190625"/>
            <wp:effectExtent l="0" t="0" r="0" b="0"/>
            <wp:wrapNone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折叠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对应点为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当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恰好落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边上时，判断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F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形状，并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F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正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理由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F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由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A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折叠而来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F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A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四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F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矩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又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矩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F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正方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当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矩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内部时，延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边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07920</wp:posOffset>
            </wp:positionH>
            <wp:positionV relativeFrom="paragraph">
              <wp:posOffset>376555</wp:posOffset>
            </wp:positionV>
            <wp:extent cx="1609725" cy="1171575"/>
            <wp:effectExtent l="0" t="0" r="0" b="0"/>
            <wp:wrapNone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试探究线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之间的数量关系，并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+B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理由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由图形的翻折可知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F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A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F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D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又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E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Rt△EFG≌Rt△ED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HL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F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F+F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+D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分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边的比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时，试探究矩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边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之间的数量关系，并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或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理由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3m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4m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4m+3m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7m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Rt△BC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BG²-CG²=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7m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²-m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4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4m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D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3n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  <w:lang w:val="en-US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4n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4n+n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5n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Rt△BC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BG²-CG²=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5n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²-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n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²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4n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综上，当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点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边的比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时，矩形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的边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之间的数量关系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  <w:lang w:eastAsia="zh-CN"/>
        </w:rPr>
        <w:t>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或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C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headerReference w:type="default" r:id="rId22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4T02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