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60"/>
          <w:szCs w:val="60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60"/>
          <w:szCs w:val="60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60"/>
          <w:szCs w:val="60"/>
          <w:lang w:eastAsia="zh-CN"/>
        </w:rPr>
        <w:t>年初中学业水平考试模拟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60"/>
          <w:szCs w:val="60"/>
          <w:lang w:eastAsia="zh-CN"/>
        </w:rPr>
        <w:t>中考道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考生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．全卷共四道大题，总分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．使用答题卡的考生，请将答案填写在答题卡的指定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单项选择题（下列各题的四个选项中，只有一项是最符合题意的，请选出来。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志存高远，方能登高望远。脚踏实地，方能行稳致远。”这句话启示我们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要立大志并为之不懈奋斗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努力就能实现所有的梦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志向越远大越容易实现梦想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有了远大志向就不能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真正的友谊像一株慢慢生长的植物，需要精心养护，这告诉我们，呵护友谊需要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无条件地包容朋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心关怀对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味地为朋友付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尽量避免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教与学是师生相互陪伴、相互促进、共同成长的过程。下列做法有助于建立良好师生关系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尊重老师，接纳不同风格的老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主动热情，师生不分彼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独立自主，有问题不必麻烦老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接受表扬，无视老师的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0290</wp:posOffset>
            </wp:positionH>
            <wp:positionV relativeFrom="paragraph">
              <wp:posOffset>241935</wp:posOffset>
            </wp:positionV>
            <wp:extent cx="4277995" cy="157797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我们的成长中，以下图片给我们的共同启示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护生命要尊重生命的独特性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护生命要善待他人生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护生命首先要关注自己的身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护生命要关注自己的精神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青春的探索需要自信。下列名言能够体现自信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业精于勤荒于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天生我材必有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积跬步以至千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贵有自知之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每年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是世界微笑日，各地学校举办丰富多彩的主题活动。这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助于学会消除情绪对自己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说明青春期的情绪具有细腻性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启示我们要善于激发正面的情绪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表明应该时刻保持快乐喜悦的积极情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载人航天是“千人一杆枪、万人一条船”的事业。无数航天人发扬艰苦奋斗精神，密切配合，通力合作，不断铸就中国航天的“高光时刻”。这表明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美好集体是善于合作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集体是成员的简单相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美好集体是民主公正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集体成员之间和而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未成年人网络保护条例》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起施行，条例规定网络产品和服务提供者应当建立健全防沉迷制度。此规定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限制了未成年人的权利和自由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解决了未成年人沉迷网络的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体现了对未成年人的网络保护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赋予了未成年人使用网络的特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50285</wp:posOffset>
            </wp:positionH>
            <wp:positionV relativeFrom="paragraph">
              <wp:posOffset>281940</wp:posOffset>
            </wp:positionV>
            <wp:extent cx="1774190" cy="1863725"/>
            <wp:effectExtent l="0" t="0" r="0" b="0"/>
            <wp:wrapNone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不以规矩，不成方圆。”在交通道路口等公共场所，我们经常会看到各种警示图标。这告诉我们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公民的规则意识偏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规则不是一成不变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遵守规则主要靠警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社会生活离不开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近年来，人们随着生活水平的提高，旅游热情持续升温。让文明与美景一路相携相伴，是每名游客应该展现出来的文明素养。下列行为符合这一观点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拍照打卡，攀爬文物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主动礼让，用语文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穿着舒适，不修边幅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插队购票，乘车霸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我国相继承办的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届世界大学生夏季运动会、第十九届杭州亚运会期间，志愿者们热情服务，赢得了社会各界人士的赞许。对此，下列评论正确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志愿服务促进自身价值的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参与志愿服务是为了获得表彰和赞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志愿服务体现扶危济困的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参与志愿服务更重要的是获得物质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丽发现叔叔在朋友圈发布的旅游照片中，有以我国某军港为背景的合照，便立刻打电话给叔叔，向他指出其中的错误，并让他及时删除相关照片。这体现了小丽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主动了解社会，关注社会发展变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具有较强的国家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既重视外部安全，又重视内部安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实际行动维护国家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3. 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是第十个国家宪法日，许多城市开展了以“大力弘扬宪法精神，建设社会主义法治文化”为主题的宪法宣传活动。这些活动的开展，有利于促进公民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科学立法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严格执法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公正司法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践行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法律知识竞赛上，主持人出示了标有“根本政治制度”和“人民掌握国家政权、行使权力的根本途径”两个信息的题卡。综合这些信息，你认为这项政治制度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社会主义制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民代表大会制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社情民意反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民法典第一百八十四条规定：因自愿实施紧急救助行为造成受助人损害的，救助人不承担民事责任。这一规定体现的法治精神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平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公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爱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银发经济是向老年人提供产品或服务，以及为老龄阶段做准备等一系列经济活动的总和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，国务院办公厅印发《关于发展银发经济增进老年人福祉的意见》（以下简称《意见》）。对此，下列理解正确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养老是全社会共同的责任，也是实现同步富裕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意见》的出台，表明我国还面临区域发展不平衡的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意见》的实施，能彻底解决我国人口老龄化带来的社会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发展壮大银发经济，有助于提升老年人的幸福感、获得感、安全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刚刚过去的这个冬天，冰雪旅游带动了黑龙江省经济的发展。只有不断彰显自身独特性，才能持续增强一个地区的生命力、吸引力。下列景点体现黑龙江省独特魅力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平遥古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长白山天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亚布力滑雪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敦煌莫高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全国各地政府的“网络问政直通车”，畅通民意渠道，让百姓多上网少上访，多将问题解决在当地，多将矛盾化解在基层。这表明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社会的主要矛盾已经得到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网络问政是促进民主政治进步的根本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公民享有的民主权利越来越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全过程人民民主使人民意志得到更好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道德与法治课堂小组讨论环节，同学们分享了自己收集的时政资料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，生态环境部发布</w:t>
      </w:r>
    </w:p>
    <w:tbl>
      <w:tblPr>
        <w:tblW w:w="1035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164"/>
        <w:gridCol w:w="5195"/>
      </w:tblGrid>
      <w:tr>
        <w:trPr>
          <w:trHeight w:val="339" w:hRule="atLeas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793115" cy="116205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2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月，生态环境部发布《中国生物多样性保护战略与行动计划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23-203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）》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812165" cy="1186180"/>
                  <wp:effectExtent l="0" t="0" r="0" b="0"/>
                  <wp:docPr id="4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2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日，《中共中央国务院关于全面推进美丽中国建设的意见》发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同学们讨论的话题最有可能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全面推进依法治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改革开放向纵深推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与自然和谐共生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坚持中心工作不动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. 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在中国援外医疗队派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之际，中央宣传部向全社会宣传发布中国援外医疗队群体代表的先进事迹，授予他们“时代楷模”称号。中国援外医疗队群体代表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具有律己宽人、见利思义的优秀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实际行动解决了受援国的贫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人民健康守护者、中外友谊传递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弘扬了以改革创新为核心的民族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2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国务院总理李强在政府工作报告中指出，我们要以铸牢中华民族共同体意识为主线，坚持和完善民族区域自治制度，促进各民族广泛交往交流交融，推动民族地区加快现代化建设步伐。下列内容符合这一要求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重视“三农问题”，全力促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施“石榴红”工程，深入推进各族青少年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哈尔滨积极筹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第九届亚洲冬季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我国完成造林种草改良面积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.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亿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第六届中国国际进口博览会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在上海全面线下举办。历久弥新的百年老店、勇立潮头的初创公司、实力雄厚的世界知名企业以及最不发达国家的中小企业，纷纷借助进博会平台进入中国市场。这表明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整个世界复杂多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经济全球化顺应历史潮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界格局向多极化发展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积极参与全球规则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4. 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、党中央再次对建设“学习型大国”作出重要部署，强调要建设全民终身学习的学习型社会、学习型大国，促进人人皆学、处处能学、时时可学。对于建设全民终身学习的学习型社会、学习型大国，下列理解正确的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需要我们树立终身学习的理念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能迅速提高我们改变世界的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提升全体国民素质的根本途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表明人人已经养成主动学习的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如牛皮纸薄的钢板上焊接长征火箭“心脏”，不出一个漏点；把“蛟龙号”潜水器密封精度控制在头发丝的五十分之一……从遨游苍穹到下潜深海，从传统行业到新兴产业，大国工匠“高、精、尖、新、准、快”的绝技绝活建功扬名。这启示我们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做好职业准备，只选择新兴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只有成为大国工匠，才能担当时代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面临人生的新抉择时，要随遇而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敬业创优，满足国家和社会发展需要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简要说明题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回望成长  明理践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我们的成长过程中，总会遇到一些困惑和烦恼，需要我们正确面对和认真思考。请运用你的经验，分析下列生活情境，探究成长中的问题。（任意选取两个作答即可，如三个都答，按前两个评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情境一   李平最近有点烦：他酷爱打篮球，有一次因打篮球上课迟到，被班主任狠狠地批评了一顿，心里很憋屈；在本学期的期末考试中，李平有一道数学题不会做，示意好朋友张鹏给他传答案，但被张鹏拒绝了，于是李平就在同学面前编造张鹏在考试中作弊，并且说了一些侮辱张鹏的话，两个人关系闹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你对这一情况的评析是：（至少两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珍惜受教育的权利，自觉履行受教育的义务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②正确对待老师的表扬和批评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③友谊不能没有原则，友谊需要信任和忠诚，但不等于不加分辨地为朋友做任何事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④树立诚信意识，说老实话，办老实事，做老实人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⑤要尊重他人，对自己的行为负责任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⑥要管理和控制好自己的情绪，做情绪的主人，并以恰当的方式表达自己的情绪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⑦要做到行己有耻，有所为，有所不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情境二   临近初中毕业，在班级毕业纪念册中，同学们敞开心扉，相互赠言，诉说温暖，写下初中生活的点点滴滴，为青春刻下永恒的印迹。下面是同学们的赠言：生活的道路并不总是平坦的，在满怀期待的努力过程中，难免遇到阻碍或失利，我们要积极乐观，不轻言放弃。生活中我们要寻找好的榜样，好的榜样给予我们前进向上的无穷力量。我们在集体中度过了一段美好的人生时光，这是我们青春成长的必经之路，在集体中，我们学会了接纳、包容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你对这一情况的感悟是：（至少两个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生活难免有挫折。正确对待挫折，培养自己面对困难的勇气和坚强的意志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及时调整自己，正确对待挫折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培养和增强对挫折的承受力、自我调节和自我修复的能力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)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。②我们要从点滴小事做起，善于寻找好的榜样，向榜样学习，汲取榜样的力量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③要养成自我省察的习惯，还要检视自身的不足，通过自省和慎独，端正自己的行为，追求至善的人生境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④集体的力量是强大的，集体有助于我们获得安全感和自信心，也有助于我们学习他人的经验，扩大视野，健康成长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⑤为集体出力，需要每个人从实际情况出发，各尽其能，发挥所长。集体荣誉是我们共同的利益和荣誉，需要我们悉心呵护。我们要在集体生活中学会承担责任，在担当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情境三   小莉和小美是同班同学。小莉学习很优秀，是小美父母口中“别人家的孩子”。渐渐地，小美对小莉由最初的仰望、羡慕变成了忌恨，她决定报复小莉。在班级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QQ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群里，她用言语攻击、羞辱小莉；她用一些小恩小惠拉拢班里的同学一起疏远小莉：她甚至找来社会青年在小莉回家的路上对她进行谩骂和殴打……被激怒的小莉忍无可忍，拨打了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0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报警。小美因此受到了应有的法律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这一情境给我们的启示是：（至少两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当校园欺凌发生时，我们应向学校或教育主管部门反映情况，也可以直接打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110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报警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 ②我们的人身自由受法律保护，任何非法侵害他人人身自由的行为，都要承担相应的法律责任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③违法无小事，要分清是非，杜绝不良行为，增强法治观念，依法规范自身行为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④要敢于并善于依法维护正当权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⑤法律具有强制性，任何人违反法律都会受到相应的法律制裁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法治护航  凝心铸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十四届全国人大常委会第六次会议表决通过了《中华人民共和国爱国主义教育法》，该法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起开始施行。爱国主义教育法明确规定，国家将爱国主义教育纳入国民教育体系。各级各类学校应当将爱国主义教育贯穿学校教育全过程，办好、讲好思想政治理论课，并将爱国主义教育内容融入各类学科和教材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上述材料表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我国注重加强爱国主义教育；我国大力弘扬民族精神；我国培育社会主义核心价值观；我国实行依法治国的基本方略；我国以法治承载道德理念，强化法律对道德建设的促进作用；法律是由国家制定或认可的；“全国人大及其常委会行使国家立法权；法律与道德相辅相成，法治与德治相得益彰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此法的颁布实施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有利于增强人们的社会责任感和历史使命感；有利于培养人们的爱国情感；有利于增强公民的法治观念和义务观念；有利于自觉维护国家安全、荣誉和利益；有利于以法治方式推动和保障新时代爱国主义教育；有利于弘扬伟大的民族精神；有利于培育和践行社会主义核心价值观；增强民族凝聚力；培养担当民族复兴大任的时代新人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青少年怎样把爱国主义精神内化于心、外化于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热爱党，拥护党；听党话，跟党走；热爱社会主义；认真学习爱国主义教育法，培养爱国情感；积极参加学校组织的爱国主义教育活动；自觉维护国家利益；维护国家统一；维护民族团结；爱护国旗、国徽；阅读爱国主义教育书籍；观看爱国主义电影；努力学习科学文化知识，全面提升个人素质，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宅兹中国传承有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观察图片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355</wp:posOffset>
            </wp:positionH>
            <wp:positionV relativeFrom="paragraph">
              <wp:posOffset>51435</wp:posOffset>
            </wp:positionV>
            <wp:extent cx="6995160" cy="2237740"/>
            <wp:effectExtent l="0" t="0" r="0" b="0"/>
            <wp:wrapNone/>
            <wp:docPr id="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以上材料共同描述的是哪一传统节日？其传统习俗还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春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打扫房子；置办年货；贴上福字；吃年夜饭；吃饺子；拜年；压岁钱；团圆；迎春；等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届联合国大会协商一致通过决议，将这一节日确定为联合国假日。请谈谈你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中华文化对世界的影响越来越大；中华文化源远流长、博大精深；中华文化独具魅力；中国的国际地位、国际影响力不断提高；文明因交流而多彩，文明因互鉴而丰富；将春节确定为联合国假日有利于增强文化自信；有利于提高中华文化的影响力；有利于增强中华文化的软实力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青少年怎样弘扬中华优秀传统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增强文化认同感；学习和了解中华优秀传统文化；宣传中华优秀传统文化；爱护、保护文化遗产；写好方块字；背诵古诗词；学唱京剧；同破坏文化遗产的行为作斗争；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9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94615" cy="170815"/>
            <wp:effectExtent l="0" t="0" r="0" b="0"/>
            <wp:docPr id="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互利共赢  携手同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来，“一带一路”建设由最初的“大写意”逐渐转换成精雕细琢的“工笔画”，并步入高质量发展阶段。截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，中国已经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国家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国际组织签署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余份共建“一带一路”合作文件。在共建“一带一路”合作理念引领下，共建“一带一路”国家人文交流蓬勃发展，民心相通不断拓展，为高质量共建“一带一路”奠定坚实民意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共建“一带一路”带来的积极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一带一路”建设有利于促进我国经济的发展：有利于提高我国的对外开放水平；有利于增强我国的综合国力；有利于提高我国的国际地位和国际影响力；有利于促进沿线国家的发展；有利于促进世界和平与发展；有利于构建人类命运共同体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我国还向世界贡献了哪些中国方案和中国智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提出构建人类命运共同体理念；参与联合国维和行动；脱贫攻坚战取得全面胜利，创造了减贫治理的中国样本；成立亚洲基础设施投资银行；提出全球发展倡议；提出全球安全倡议；提出全球文明倡议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青少年应该为世界的发展做好哪些准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树立远大理想；努力学习科学文化知识；全面提升个人素养；不断丰富知识储备；增强人文底蕴；树立科学精神；掌握科学思维方法；增强社会责任感；学会观察、思考各种社会现象；积极参与社会实践活动，培养实践创新能力；放眼全球；关注世界发展；关注人类命运；心系祖国；了解人类文明进程；关切人类问题和世界局势；等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探究与实践题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沧桑巨变赓续奋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几多记忆，几多变迁！每个中国人都在用自己的辛勤劳动创造历史，每个中国家庭都在生活中感受时代的进步。为迎接中华人民共和国成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，感受祖国的日新月异，厚植家国情怀，某校决定开展“印象中国”分享交流活动，请你来参与。</w:t>
      </w:r>
    </w:p>
    <w:tbl>
      <w:tblPr>
        <w:tblW w:w="1059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484"/>
        <w:gridCol w:w="3376"/>
        <w:gridCol w:w="3738"/>
      </w:tblGrid>
      <w:tr>
        <w:trPr>
          <w:trHeight w:val="1323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祖辈人故事里的中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新中国成立以来百姓生活发生的巨大变化。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父辈人记忆里的中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我国近年来取得的重大成就。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我心中未来的中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新时代，我们国家和民族有很多梦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你任选其中两项内容进行分享。（注意：不得用本试卷中出现的成就作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百姓生活的变化：收入越来越多；饮食越来越健康；住房越来越宽敞舒适；交通越来越便利；百姓的文化生活越来越丰富；越来越多的人有机会接受高等教育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近年来的重大成就：中国已成为世界第二大经济体；中国成为制造业第一大国；社会保障体系逐步建立和完善；成功举办北京冬奥会；天问一号探测器成功着陆；嫦娥五号首次实现了我国地外天体采样返回；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C919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大飞机商用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新时代，国家和民族的梦想：基本实现社会主义现代化；全面建成社会主义现代化强国；把我国建成富强民主文明和谐美丽的社会主义现代化强国；实现中华民族伟大复兴；实现共产主义；建成教育强国；建成人才强国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你分析我国发生翻天覆地巨变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坚持中国共产党的领导；坚持以经济建设为中心；坚持改革开放；坚持走中国特色社会主义道路；实施科教兴国战略、人才强国战略、创新驱动发展战略；坚持以人民为中心的发展思想；全国人民发扬艰苦奋斗精神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你认为学校还可以采取什么形式来开展宣传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主题升旗仪式；主题班会；手抄报评比活动；辩论会；主题演讲比赛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你为家乡的建设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贯彻落实科教兴国战略、人才强国战略、创新驱动发展战略；坚持新发展理念；坚持绿水青山就是金山银山的理念；加强宣传教育；提高家乡人民的文明素质；加强城市生态环境建设，建生态文明城；发挥地区资源优势；发展特色经济；发展旅游业；招商引资；引进人才；加强科技创新，提高城市的竞争力；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四、分析说明题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科技强国创造有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一  加强基础研究，是实现高水平科技自立自强的迫切要求，是建设世界科技强国的必由之路。</w:t>
      </w:r>
    </w:p>
    <w:tbl>
      <w:tblPr>
        <w:tblW w:w="1085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073"/>
        <w:gridCol w:w="3250"/>
        <w:gridCol w:w="3536"/>
      </w:tblGrid>
      <w:tr>
        <w:trPr>
          <w:trHeight w:val="90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新中国成立后，党中央发出“向科学进军”号召，广大科技工作者自力更生、艰苦奋斗，取得“两弹一星”关键科学问题、人工合成牛胰岛素、多复变函数论突破、哥德巴赫猜想证明等重大基础研究成果。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改革开放后，我国迎来“科学的春天”，先后实施“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863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计划”、“攀登计划”、“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973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计划”，基础研究整体研究实力和学术水平显著增强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党的十八大以来，党中央把提升原始创新能力摆在更加突出的位置，成功组织一批重大基础研究任务、建成一批重大科技基础设施，基础前沿方向重大原创成果持续涌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二  逐梦苍穹，神舟十六号乘组开启天地连线的太空课堂，为全国中小学生送出三件礼物——不断探索的上进心、求知若渴的好奇心和坚如磐石的初心，鼓励同学们树立远大志向，投身到全面建设航天强国的新征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阅读材料一的内容，你有何感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为祖国科技的发展感到骄傲、自豪；科技创新能力已经成为综合国力竞争的决定性因素；创新已经成为世界主要国家发展战略的重心；在激烈的国际竞争中，唯创新者进，唯创新者强，唯创新者胜；创新驱动是国家命运所系：自力更生是中华民族自立于世界民族之林的奋斗基点；自主创新是我们攀登世界科技高峰的必由之路；关键核心技术是国之重器，是要不来、买不来、讨不来的；我国坚持科技是第一生产力、人才是第一资源、创新是第一动力；我国深入实施科教兴国战略、人才强国战略、创新驱动发展战略；我国坚持科技自立自强、入才引领驱动：我国弘扬创新精神；一个民族创新能力的提高离不开创新人才的培养；党和国家历来重视基础研究工作；我国科技创新能力不断提高；我国加快推进科技自立自强；我国基础研究和原始创新不断加强；我国一些关键核心技术实现突破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开启天地连线的太空课堂，有哪些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传播科学知识；展示我国科技成就；激发青少年好奇心；培养青少年的创新精神、提高青少年创新能力；增强爱国情感；树立热爱科学、崇尚科学的社会风气；营造尊重劳动、尊重知识、尊重人才、尊重创造的社会氛围；增强民族自信心、自豪感；增强民族凝聚力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青少年应该怎样培养创新精神和能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 xml:space="preserve">努力学习科学文化知识；培养创新精神；热爱科学；培养敢为人先的勇气和自信；善于观察；培养探索新知的好奇心；培养挑战权威的批判精神；培养承受挫折的坚强意志；培养沟通合作的团队精神；动手实践；增强社会责任感；关注科技成果；参与科技小发明、小制作活动；等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如今毕业在即，我们将踏上新的征程，迎接新的挑战，你想对自己说些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/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加油，我一定能行；未来可期；珍视当下，磨砺意志，勇敢迎接未来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drawing>
          <wp:inline distT="0" distB="0" distL="0" distR="0">
            <wp:extent cx="133350" cy="177165"/>
            <wp:effectExtent l="0" t="0" r="0" b="0"/>
            <wp:docPr id="7" name="图片 343188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31887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挑战；等等。</w:t>
      </w:r>
    </w:p>
    <w:sectPr>
      <w:headerReference w:type="default" r:id="rId9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5T0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