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七下历史期中必考易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高难度简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隋唐统一与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比隋朝与秦朝的相似性，分析“短命统一王朝”的共性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相似性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均结束长期分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秦灭六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隋灭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创重要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郡县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三省六部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建大型工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长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大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暴政速亡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（秦二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隋炀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共性原因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过度消耗民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徭役繁重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严刑峻法激化矛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继承人无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地方势力反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唐朝建立与“贞观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“君权与相权关系”角度，分析唐太宗为何能实现“贞观之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分散相权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完善三省六部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中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决策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门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审核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尚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执行）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避免权臣专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强化谏议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设立谏官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魏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形成“君主纳谏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6054725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官僚纠错”机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平衡集团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重用关陇贵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长孙无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与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寒门子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马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巩固统治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合均田制与租庸调制，说明唐朝前期经济繁荣的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均田制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分配土地给农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男丁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亩口分田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+20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亩永业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稳定小农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租庸调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以实物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劳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绢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为主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减轻货币经济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局限性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土地兼并加剧后，两税法取代租庸调反映制度适应性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安史之乱与唐朝衰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“边疆治理模式”角度，分析安史之乱的深层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节度使权力过大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玄宗设九节度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安禄山兼三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掌握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财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府兵制崩溃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均田制瓦解导致兵源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转向募兵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边镇兵强中央兵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民族政策隐患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重用胡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安禄山为粟特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但缺乏制衡机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隋唐民族交往与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比汉唐对西域管理的异同，说明唐朝民族政策的进步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同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设军事机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汉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西域都护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唐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安西都护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和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汉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忧公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唐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文成公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534025</wp:posOffset>
            </wp:positionV>
            <wp:extent cx="7769860" cy="1100899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异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唐更包容——设羁縻府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保留部落自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重用蕃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阿史那社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多元文化共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长安胡风盛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隋唐中外文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何说“唐朝长安是全球化雏形”？结合外来文明传入案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宗教多元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景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基督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祆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波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伊斯兰教共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技术输入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波斯锦织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印度制糖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阿拉伯医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海药本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商业网络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粟特商人主导丝绸之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市舶司管理海上贸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隋唐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“社会需求”角度分析隋唐科技发展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农业需求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曲辕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江南开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筒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灌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适应精耕细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政治需求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雕版印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推广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科举文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火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藩镇战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文化交流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僧一行测子午线受印度天文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北宋的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评价宋太祖“重文轻武”政策对宋朝的长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积极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文化繁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宋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书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科举完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糊名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社会稳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少兵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消极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军队战斗力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澶渊之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冗官冗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三衙与枢密院分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边防危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靖康之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9-10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辽宋夏金对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用“大中华圈”概念，分析两宋时期“多政权并立”的历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经济整合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榷场贸易促进南北物资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茶马互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文化认同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辽金推行汉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辽“南北面官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金女真汉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民族融合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汉人北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燕云十六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胡人南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金治下中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AE04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color w:val="4EAE04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课 元朝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058025</wp:posOffset>
            </wp:positionV>
            <wp:extent cx="7769860" cy="1100899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4EAE04"/>
          <w:sz w:val="40"/>
          <w:szCs w:val="40"/>
          <w:lang w:val="en-US" w:eastAsia="zh-CN"/>
        </w:rPr>
        <w:t>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“治理技术”角度，说明元朝行省制度如何解决广疆域治理难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分层管理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中书省直辖“腹里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行省代管地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土司制度羁縻边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②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犬牙交错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行省划分打破地理界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汉中划归陕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防止割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方正FW轻吟体 简 E" w:cs="方正FW轻吟体 简 E" w:ascii="方正FW轻吟体 简 E" w:hAnsi="方正FW轻吟体 简 E"/>
          <w:b/>
          <w:color w:val="A829CD"/>
          <w:sz w:val="36"/>
          <w:szCs w:val="36"/>
          <w:lang w:val="en-US" w:eastAsia="zh-CN"/>
        </w:rPr>
        <w:t xml:space="preserve">③ </w:t>
      </w:r>
      <w:r>
        <w:rPr>
          <w:rFonts w:ascii="方正FW轻吟体 简 E" w:hAnsi="方正FW轻吟体 简 E" w:cs="方正FW轻吟体 简 E" w:eastAsia="方正FW轻吟体 简 E"/>
          <w:b/>
          <w:color w:val="A829CD"/>
          <w:sz w:val="36"/>
          <w:szCs w:val="36"/>
          <w:lang w:val="en-US" w:eastAsia="zh-CN"/>
        </w:rPr>
        <w:t>驿站系统：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设</w:t>
      </w:r>
      <w:r>
        <w:rPr>
          <w:rFonts w:eastAsia="方正FW轻吟体 简 E" w:cs="方正FW轻吟体 简 E" w:ascii="方正FW轻吟体 简 E" w:hAnsi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1500</w:t>
      </w:r>
      <w:r>
        <w:rPr>
          <w:rFonts w:ascii="方正FW轻吟体 简 E" w:hAnsi="方正FW轻吟体 简 E" w:cs="方正FW轻吟体 简 E" w:eastAsia="方正FW轻吟体 简 E"/>
          <w:b/>
          <w:bCs/>
          <w:color w:val="ED0D17"/>
          <w:sz w:val="36"/>
          <w:szCs w:val="36"/>
          <w:u w:val="single" w:color="000000"/>
          <w:lang w:val="en-US" w:eastAsia="zh-CN"/>
        </w:rPr>
        <w:t>处驿站加强中央对地方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2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