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学年八年级下册期中教学质量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sz w:val="56"/>
          <w:szCs w:val="5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0"/>
          <w:szCs w:val="30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下列词语中读音完全正确的一项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　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归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省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xǐng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    两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栖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xī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    沉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淀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diàn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    金吾不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禁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jìn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冗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杂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rǒng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    欺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侮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wǔ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缄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默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jiān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    情趣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盎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然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àng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行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辈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háng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斡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旋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wò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    幽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悄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qiǎo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    草长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莺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飞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yíng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亢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奋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kàng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蓦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然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mù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 xml:space="preserve">）    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龟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裂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jūn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    风雪</w:t>
      </w:r>
      <w:r>
        <w:rPr>
          <w:rFonts w:ascii="汉仪旗黑-60简" w:hAnsi="汉仪旗黑-60简" w:cs="汉仪旗黑-60简" w:eastAsia="汉仪旗黑-60简"/>
          <w:sz w:val="30"/>
          <w:szCs w:val="30"/>
          <w:em w:val="underDot"/>
          <w:lang w:val="en-US" w:eastAsia="zh-CN"/>
        </w:rPr>
        <w:t>载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途（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zài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下列语句中没有语病的一项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　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四川移动和摩拜单车合力启动大数据交通工程，其目的是为了破解城市交通拥堵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关于《摔跤吧，爸爸》，看似简单的励志故事，实则深刻反映出印度社会的现实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随着“绿满蓉城，花重锦官，水润天府”建设规划的提出，成都再次成为全国关注的焦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为提高节目的文化特色，《朗读者》邀请文化艺术界重量级专家参与节目的策划与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下列关于文学文化常识的表述，不正确的一项是（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　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陶渊明，名潜，世称靖节先生，是东晋诗人、散文家，是中国古代田园诗派的代表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“记”是古代的一种文体，可记人记事，可发表议论，相当于现代的“杂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“世外桃源”成语源自《桃花源记》。文中“黄发”指小孩，“垂髫”指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《桃花源记》是《桃花源诗》前的序文，“晋太元中”的“太元”是年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0"/>
          <w:szCs w:val="30"/>
          <w:lang w:val="en-US" w:eastAsia="zh-CN"/>
        </w:rPr>
        <w:t>二、基础知识综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 xml:space="preserve">4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阅读语段回答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可见要做到真心体寂，哀乐不动，不为别人言语流转迁动是多么不易。②我们被别人迁动就有如对着空中撒网，必然是空手而出，空手而回，只是感到人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tú_____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然，空叹人心不古，世态炎凉罢了。③禅师，以及他们留下的经典，都告诉我们本然的真性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大海、如明镜、如月亮，我们几时见过大海被责骂而还口，明镜被称赞而欢喜，月亮被歌颂而改变呢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___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大海若能为人所动，就不会如此辽阔；明镜若能被人刺激，就不会这样干净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u w:val="single"/>
          <w:shd w:fill="FFFFFF" w:val="clear"/>
        </w:rPr>
        <w:t>月亮若能随人而转，就不会那样温柔遍照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林清玄《吾心似秋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句中的“迁动”的含义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影响、左右、干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句的横线上应填的汉字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3)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句横线上应填的标点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4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仿照④句的划线部分再写一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溪流如能被人影响，就不会蜿挺前行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0"/>
          <w:szCs w:val="30"/>
          <w:lang w:val="en-US" w:eastAsia="zh-CN"/>
        </w:rPr>
        <w:t>三、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古诗文名句填空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一日不见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如三月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（《子衿》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成语“秋水伊人”源之《蒹葭》中的诗句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所谓伊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在水一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孟浩然描写洞庭湖波澜壮阔的景象的诗句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气蒸云梦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波撼岳阳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（《望洞庭湖赠张丞相》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小伙子一般都喜欢美丽而又贤惠的姑娘，《关雎》一诗中的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窈窕淑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君子好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”这两句就是佐证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《小石潭记》中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潭中鱼可百许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皆若空游无所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日光下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影布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的句子跟《与朱元思书》一文中的“游鱼细石，直视无碍”有异曲同工之妙，都写出了水的清澈见底，透明可爱，鱼儿自由游弋，似与游人相乐的情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0"/>
          <w:szCs w:val="30"/>
          <w:lang w:val="en-US" w:eastAsia="zh-CN"/>
        </w:rPr>
        <w:t>四、语言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下面四个字是由象形字“手”变化组合而成的会意字。请根据给出的古文字义，仿照“争”字所给示例，用七字句描述“友”的形体结构和“尊”的字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1455</wp:posOffset>
            </wp:positionH>
            <wp:positionV relativeFrom="paragraph">
              <wp:posOffset>-77470</wp:posOffset>
            </wp:positionV>
            <wp:extent cx="6340475" cy="118554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908"/>
        <w:gridCol w:w="2908"/>
        <w:gridCol w:w="3140"/>
      </w:tblGrid>
      <w:tr>
        <w:trPr>
          <w:trHeight w:val="34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汉字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友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尊</w:t>
            </w:r>
          </w:p>
        </w:tc>
      </w:tr>
      <w:tr>
        <w:trPr>
          <w:trHeight w:val="34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结构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两手相向互拉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⑴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双手捧着一杯酒</w:t>
            </w:r>
          </w:p>
        </w:tc>
      </w:tr>
      <w:tr>
        <w:trPr>
          <w:trHeight w:val="35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字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互不相让争长短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志同道合方为友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友：两手同向紧靠拢；尊：双手托起表尊重；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五、综合性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我校八年级开展“古诗苑漫步”综合性实践活动，请你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根据“青青子衿，悠悠我心”这两句诗的内容和意境，请从下列选项中选择最为恰当的一项为其配乐吟诵（ 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《平沙落雁》——宁静抒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ab/>
        <w:t xml:space="preserve">      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《十面埋伏》——壮丽雄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《胡笳十八拍》——委婉幽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《高山流水》——清新明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【入情入境品古诗】许多诗歌都可以借助其他艺术形式来表现。请仿照示例再选择另外两种艺术形式来品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示例：谱曲唱古诗  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绘画现古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情景剧演古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得意之时，用“春风得意马蹄疾，一日看尽长安花”展现神采飞扬；悲伤之时，用“抽刀断水水更流，举杯消愁愁更愁”凸显愁情……初二下期，学业压力骤增，你的好朋友李明一次次考差，萎靡不振，请你对他说一段话，并在其中引用诗歌来鼓励他。（要求：引用诗歌应为上下两句，且符合情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示例：李明同学，你的考试成绩不理想，我能理解你的伤心与不甘。你知道霍金的故事吗？小时候他也是默默无闻的，可是他最终成为了物理界大师。其实最重要的是要调整好自己的心态，要乐观自信，坚信“长风破浪会有时，直挂云帆济沧海”。我看好你！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六、现代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阅读下面的说明文，完成下列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火箭是如何“站”起来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段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众所周知，世界上大多数火箭都是垂直发射的，发射前，第一个重要工序便是进行垂直总装，也就是先让火箭“站”起来。一般来说，一枚火箭有十几层、二十几层楼那么高（长征五号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56.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米），那么又高又壮的它们是怎么“站”起来的呢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其实，火箭“站”起来的过程和搭积木有类似的地方，都要通过组装模块成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火箭通过火车运输时，箭体的不同部位分别“乘坐”在不同的车厢中。到了发射场之后，各个部分再“下车”，然后进行吊装起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发射架的固定平台是数十米高的金属架构，内有各种管路和电梯，供连接电路、加注燃料和上下人员。顶部有吊车，供吊装火箭用。我国的运载火箭是在发射架上组装，所以又设置了活动平台。活动平台是一个门形架构，可以固定火箭，为人员提供工作平台，火箭组装完毕后移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在吊装过程中，先用吊具将一级火箭起竖，然后在周围捆绑安装四个助推器，且安装时遵照两两对称的原则，这样才能保证火箭的底盘“站”得稳。然后，再把二级箭体吊装到一级之上，实现对接。大约要将十个模块起竖，并进行组装拼接。当火箭的最后一个部分——船罩组合体与火箭末级对接后，一枚完整的火箭就“站”在了我们面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u w:val="single"/>
          <w:shd w:fill="FFFFFF" w:val="clear"/>
        </w:rPr>
        <w:t>然而，“搭积木”只是用来类比火箭起竖的方式，实际的“站立”操作却远非搭积木这么简单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。这个过程更加复杂和缓慢，要保证万无一失，大概需要两天。每一级火箭的移动、旋转和吊装都必须小心谨慎，分毫不差，不同组件之间的对接更要精细，甚至一毫米的误差都不允许出现。每完成一级对接，火箭四周的回转平台也要层层合拢，以保证火箭的稳定安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发射前一小时，回转平台移开后，固定平台不为火箭提供机械支撑，而支撑的任务由发射台上连接火箭尾部的数个爆炸螺栓完成。火箭点火后，推力增大到一定程度，螺栓起爆分离，刚刚还“站”着的火箭便向上飞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（摘自《今晚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说说你对这篇说明文标题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标题点明了说明的主要内容，能够激发读者阅读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为保证火箭“站”起来，采用的主要技术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分部分吊装、运用发射架固定平台、用数个爆炸栓连接火箭尾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文章第⑤段中加点的“大约”一词能否去掉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不能。“大约”表估计，说明并不是准确的数字，体现了说明用语的准确性、科学性、严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文章第③－⑦段采用的说明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程序顺序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或时间顺序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第⑥段画线句子运用的主要说明方法是什么？其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打比方。运用打比方的说明方法使人们对不了解的事物变得具体、生动、形象。让读者更形象更清晰地了解“火箭”站立。增添了趣味性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、文言文阅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自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西南行不能百步，得石渠，民桥其上。有泉幽幽然，其鸣乍大乍细。渠之广或咫尺，或倍尺，其长可十许步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u w:val="single"/>
          <w:shd w:fill="FFFFFF" w:val="clear"/>
        </w:rPr>
        <w:t>其流抵大石，伏出其下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逾石而往，有石泓，昌蒲被之，青藓环周。又折西行，旁陷岩石下，北堕小潭。潭幅员减百尺，清深多倏鱼。又北曲行纡馀，睨若无穷，然卒入于渴。其侧皆诡石、怪木，奇卉、美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，可列坐而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焉。风摇其巅，韵动崖谷。视之既静，其听始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（节选自柳宗元《石渠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：①渴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h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：地名，指袁家渴。②箭：小竹。③庥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xi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：同“休”，止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潭中鱼可百许头，皆若空游无所依，日光下澈，影布石上。佁然不动，俶尔远逝，往来翕忽，似与游者相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潭西南而望，斗折蛇行，明灭可见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u w:val="single"/>
          <w:shd w:fill="FFFFFF" w:val="clear"/>
        </w:rPr>
        <w:t>其岸势犬牙差互，不可知其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坐潭上，四面竹树环合，寂寥无人，凄神寒骨，悄怆幽邃。以其境过清，不可久居，乃记之而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（节选自柳宗元《小石潭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．下列加点词语解释有误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em w:val="underDot"/>
          <w:lang w:val="en-US" w:eastAsia="zh-CN"/>
        </w:rPr>
        <w:t>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其上   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em w:val="underDot"/>
          <w:lang w:val="en-US" w:eastAsia="zh-CN"/>
        </w:rPr>
        <w:t>桥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ab/>
        <w:t xml:space="preserve">                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其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em w:val="underDot"/>
          <w:lang w:val="en-US" w:eastAsia="zh-CN"/>
        </w:rPr>
        <w:t>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十许步   大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昌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em w:val="underDot"/>
          <w:lang w:val="en-US" w:eastAsia="zh-CN"/>
        </w:rPr>
        <w:t>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之   同“披”，覆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em w:val="underDot"/>
          <w:lang w:val="en-US" w:eastAsia="zh-CN"/>
        </w:rPr>
        <w:t>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入于渴   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．下列各项中“之”字与“视之既静”的意义与用法相同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．渠之广或咫尺也   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．久之    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心乐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忘路之远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翻译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其流抵大石，伏出其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 w:color="00000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它的水流遇到一块大的石头，就漫过石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其岸势犬牙差互，不可知其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 w:color="00000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两岸的地势像狗的牙齿那样相互交错，不能知道溪水的源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．甲、乙两文都是柳宗元被贬永州之作，其共同的写作手法是什么？都表达了什么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甲乙两文都运用的借景抒情、情景交融的写作手法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  <w:t>都表达了作者被贬谪后心情抑郁，寄情山水寻求精神慰藉和怀才不遇的苦闷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 w:color="00000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诗歌鉴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阅读下面这首诗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蒹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《诗经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蒹葭苍苍，白露为霜。所谓伊人，在水一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溯洄从之，道阻且长。溯游从之，宛在水中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蒹葭萋萋，白露未晞。所谓伊人，在水之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溯洄从之，道阻且跻。溯游从之，宛在水中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蒹葭采采，白露未已。所谓伊人，在水之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溯洄从之，道阻且右。溯游从之，宛在水中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下列对这首诗的理解和分析，有误的一项是（   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B  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“道阻且长”“道阻且跻”“道阻且右”中的“长”“跻”“右”突出道路的漫长、高陡、曲折。反复吟咏，渲染道路的遥远与艰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“白露为霜”到“白露未晞”再到“白露未已”的变化，暗示着地点的不断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“溯洄从之”“溯游从之”两句在诗中反复出现，表现出主人公对意中人不可阻遏的渴慕和锲而不舍的追求，突出了他迎难而上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本诗采用重章叠句的方法，一唱三叹，增强节奏感和韵律美，体现了诗歌咏唱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．“宛在水中央”“宛在水中坻”“宛在水中沚”描绘出“伊人”怎样的形象？表达了主人公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描绘出“伊人”恍惚迷离、可望不可即的美好形象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  <w:t>表达了主人公盼望与“伊人”相会而不可得的无限惆怅、苦闷之情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0"/>
          <w:szCs w:val="30"/>
          <w:lang w:val="en-US" w:eastAsia="zh-CN"/>
        </w:rPr>
        <w:t>十、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《现代汉语词典》中关于“节日”的解释：①纪念日；②传统的庆祝或祭把的日子。请以“过节”为题，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要求：①要自由、有创意地表达出真情实感。②除诗歌外，其他文体不限。③不少于</w:t>
      </w: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  <w:t>500</w:t>
      </w:r>
      <w:r>
        <w:rPr>
          <w:rFonts w:ascii="汉仪旗黑-60简" w:hAnsi="汉仪旗黑-60简" w:cs="汉仪旗黑-60简" w:eastAsia="汉仪旗黑-60简"/>
          <w:sz w:val="30"/>
          <w:szCs w:val="30"/>
          <w:lang w:val="en-US" w:eastAsia="zh-CN"/>
        </w:rPr>
        <w:t>字。④文字和标点书写要规范整洁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过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今夜十五，看到月亮我想起了你。如果你还在远方，那“海上共明月”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我们“万里共清辉”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如果你已和我即将相聚，无论时空，无论地点，”但愿人长久，千里共婵娟“，如果我们已经决定要一起，比肩同在异乡当异客，那但愿我们能够珍惜缘分，且行且珍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桂花飘香，清风一路还家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人生中，满是悲欢离合，而中秋是团圆的写照，满载一路桂花警香，看着丛菊在路旁点缀，在此刻归人的眼中是多么美丽。相比“风雪夜归人”则显的肃杀了一些，可毕竟，回家本该就是一件欣喜事。我初到外地求学，逥到这样充满温馨回忆的节日，自然是喜上眉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背着书包，无论是昨天的自卑、自信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是孤独，寂还是热闹，嘈杂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是昨天的压力还是辉煌都在这一刻，被融成一剪秋色，夹着一丝桂花馨香，杂乱的思绪变得异常简单，我真的好期待那种久违的温暖了。在学校，各地精英云集，我分在实验班，光芒顿时暗淡，我静静的开始把困难扛在肩上，把梦想藏在心底，一步一步，点点滴滴的前进着，很累，很苦。终于，可以暂时回归故土，让我心神静静的，用一种饱含深情的眼光寻找出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暖暖月圆，灯火阑珊阖家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无论路多么远，心知道家的方向，就一定会到站。我回家了，回到最原始，最真实，最无拘无束、无遮无掩的自己了。家里一切如故，只是吊兰变得修长，开出朴索淡雅的小花，院外的野草高了一寸，连石榴也涨红了脸，真喜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吃团圆饭，聊家常。我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我很好，学校也很好，到处都是志同道合者”，因为我知道，月却总会月圆，月圆也会月缺。我现在的困难，只能靠自己，说出来也拜拜扫了团圆的雅兴，而现在，岂不美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数月不见得想兄弟姐妹，不常来往的远道儿亲戚，在这佳节时候，捎上祝福，带上孩子，一起来走走亲，串串门，幸福，暖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共分月饼，带上期盼奔前程。“人有悲欢离合，月有阴晴圆缺”，因为相聚的短暂，才让这份情谊更加浓厚，吃完月饼，带上亲友祝愿，便又要各奔前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怀揣梦想，带上一份好心情，重新回归校园，其实想想，不也是与班级团圆了吗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我还有三年要做我的梦，但我坚信。今夕的暖暖月圆时，定是我最美的记忆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0"/>
          <w:szCs w:val="30"/>
          <w:lang w:val="en-US" w:eastAsia="zh-CN"/>
        </w:rPr>
        <w:t>花好月圆人长久，不必年年季季有。因为弥足珍贵，所以倍加珍。暖暖月圆时，一定珍惜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0"/>
          <w:szCs w:val="30"/>
          <w:lang w:val="en-US" w:eastAsia="zh-CN"/>
        </w:rPr>
      </w:r>
    </w:p>
    <w:sectPr>
      <w:headerReference w:type="default" r:id="rId3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8T03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